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ab/>
                              <w:t>Minimalistic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ab/>
                              <w:t>Husinecká 903/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ab/>
                              <w:t>130 00 Praha 3 - Žižkov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ab/>
                        <w:t>Minimalistic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ab/>
                        <w:t>Husinecká 903/1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ab/>
                        <w:t>130 00 Praha 3 - Žižkov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obj.: 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4-11-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školního nábyt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níže uvedený školní nábytek dle Vaší cenové nabídky v ceně 161 535 s 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idle – 32 kusů: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kovská židle MONA Flex,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vě stavitelná 5-7, RAL 1033 tmavě žlutá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etně filcové vložky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voulavice – 16 kusů: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voulavice LISA Flex, výškově stavitelná s a deskou PUR, 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vel 5-7, RAL 1033 tmavě žlutá s košem, včetně filcové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ož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oveň požadujeme nákup s náhradním plněním. Děkujeme za spolu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/>
      </w:pPr>
      <w:r>
        <w:rPr>
          <w:rFonts w:cs="Helvetica" w:ascii="Helvetica" w:hAnsi="Helvetica"/>
          <w:b w:val="false"/>
          <w:bCs w:val="false"/>
          <w:color w:val="1F1F1F"/>
        </w:rPr>
        <w:t>Objednávka školního nábytku</w:t>
        <w:tab/>
      </w:r>
      <w:r>
        <w:rPr>
          <w:rFonts w:cs="Helvetica" w:ascii="Helvetica" w:hAnsi="Helvetica"/>
          <w:b w:val="false"/>
          <w:bCs w:val="false"/>
          <w:color w:val="1F1F1F"/>
          <w:sz w:val="22"/>
          <w:szCs w:val="22"/>
        </w:rPr>
        <w:t>22.11. 2024 11:04 (před 8 minutami)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pacing w:lineRule="atLeast" w:line="270"/>
        <w:textAlignment w:val="bottom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t>Doručená pošta</w:t>
      </w:r>
    </w:p>
    <w:p>
      <w:pPr>
        <w:pStyle w:val="Normal"/>
        <w:spacing w:lineRule="atLeast" w:line="270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81000" cy="381000"/>
            <wp:effectExtent l="0" t="0" r="0" b="0"/>
            <wp:docPr id="2" name=":nx_40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x_40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9"/>
        <w:gridCol w:w="2285"/>
        <w:gridCol w:w="6"/>
        <w:gridCol w:w="17"/>
        <w:gridCol w:w="6"/>
        <w:gridCol w:w="17"/>
      </w:tblGrid>
      <w:tr>
        <w:trPr/>
        <w:tc>
          <w:tcPr>
            <w:tcW w:w="19309" w:type="dxa"/>
            <w:tcBorders/>
          </w:tcPr>
          <w:tbl>
            <w:tblPr>
              <w:tblW w:w="18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43"/>
            </w:tblGrid>
            <w:tr>
              <w:trPr/>
              <w:tc>
                <w:tcPr>
                  <w:tcW w:w="18043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Alexandra Klotzmannová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Helvetica" w:ascii="Helvetica" w:hAnsi="Helvetica"/>
                <w:color w:val="5E5E5E"/>
              </w:rPr>
              <w:t>11:04 (před 8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, 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 paní Krzystková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jednávku č. 281/11/2024 plně akceptujem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 a budeme se těšit na další spoluprác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 pozdravem</w:t>
        <w:br/>
        <w:t> </w:t>
        <w:br/>
        <w:t>Alexandra Klotzmannová</w:t>
        <w:br/>
        <w:t>obchodní ředitelka / prokura</w:t>
        <w:br/>
        <w:br/>
        <w:t>minimalistic s.r.o.</w:t>
        <w:br/>
        <w:br/>
        <w:t>Hartigova 1601/140</w:t>
        <w:br/>
        <w:t>130 00  Praha 3 - Žižkov</w:t>
        <w:br/>
        <w:t>____________________</w:t>
        <w:br/>
        <w:br/>
        <w:t>Dolní oblast Vítkovice</w:t>
        <w:br/>
        <w:t>Vítkovická 3335/15</w:t>
        <w:br/>
        <w:t>702 00 Moravská Ostrava</w:t>
        <w:br/>
        <w:t>_____________________</w:t>
        <w:br/>
        <w:t>IČ:    03055159</w:t>
        <w:br/>
        <w:t>DIČ: CZ03055159 </w:t>
        <w:br/>
        <w:t> </w:t>
        <w:br/>
        <w:t>mobil: XXX XXX XXX</w:t>
        <w:br/>
        <w:t>e-mail: </w:t>
      </w:r>
      <w:hyperlink r:id="rId7" w:tgtFrame="_blank">
        <w:r>
          <w:rPr>
            <w:rStyle w:val="InternetLink"/>
            <w:rFonts w:cs="Helvetica" w:ascii="Helvetica" w:hAnsi="Helvetica"/>
            <w:color w:val="1155CC"/>
            <w:sz w:val="18"/>
            <w:szCs w:val="18"/>
          </w:rPr>
          <w:t>klotzmannova@minimalistic.cz</w:t>
        </w:r>
      </w:hyperlink>
      <w:r>
        <w:rPr>
          <w:rFonts w:cs="Helvetica" w:ascii="Helvetica" w:hAnsi="Helvetica"/>
          <w:color w:val="000000"/>
          <w:sz w:val="18"/>
          <w:szCs w:val="18"/>
        </w:rPr>
        <w:br/>
        <w:t>web: </w:t>
      </w:r>
      <w:hyperlink r:id="rId8" w:tgtFrame="_blank">
        <w:r>
          <w:rPr>
            <w:rStyle w:val="InternetLink"/>
            <w:rFonts w:cs="Helvetica" w:ascii="Helvetica" w:hAnsi="Helvetica"/>
            <w:color w:val="1155CC"/>
            <w:sz w:val="18"/>
            <w:szCs w:val="18"/>
          </w:rPr>
          <w:t>www.minimalistic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klotzmannova@minimalistic.cz" TargetMode="External"/><Relationship Id="rId8" Type="http://schemas.openxmlformats.org/officeDocument/2006/relationships/hyperlink" Target="http://www.minimalistic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3:00Z</dcterms:created>
  <dc:creator>krzystkova</dc:creator>
  <dc:description/>
  <cp:keywords/>
  <dc:language>en-US</dc:language>
  <cp:lastModifiedBy>Krzystková Drahomíra</cp:lastModifiedBy>
  <cp:lastPrinted>2024-11-21T12:43:00Z</cp:lastPrinted>
  <dcterms:modified xsi:type="dcterms:W3CDTF">2024-11-26T10:26:00Z</dcterms:modified>
  <cp:revision>5</cp:revision>
  <dc:subject/>
  <dc:title>ZÁHLAVÍ DOPISU</dc:title>
</cp:coreProperties>
</file>