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Lukáš Kopa – výroba nábyt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Velká Strana 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789 72   Dubic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IČO: 8741269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V Šumperku 29.10.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Objednávka montáže nábytku na MŠ Zahrad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Na základě dohody a zaslané cenové nabídky tímto u vás objednáváme demontáž nábytku a po rekonstrukci budovy MŠ Zahradní následné sestavení a montáž nábytk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ředběžná cena celkem: 62.000,- Kč vč.DP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Termín montáže bude po dohodě a upřesnění cca listopad – prosinec 2024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o dokončení stavebních prací na MŠ Zahrad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Způsob úhrady: faktu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Fakturační údaj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MŠ Veselá školka Šumper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rievidzská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787 01 Šumper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IČO 0085209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Bankovní spojení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Nejsme plátci DP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Mgr. Yvona Šimkov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Ředitelka MŠ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113" w:header="851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82042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261995" cy="9798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1995" cy="9798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MATEŘSKÁ ŠKOLA VESELÁ ŠKOLKA ŠUMPERK,</w:t>
                          </w:r>
                          <w:r>
                            <w:rPr>
                              <w:b/>
                            </w:rPr>
                            <w:t xml:space="preserve"> Prievidzská 1,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787 01 Šumperk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6.85pt;height:77.15pt;mso-wrap-distance-left:9.05pt;mso-wrap-distance-right:9.05pt;mso-wrap-distance-top:0pt;mso-wrap-distance-bottom:0pt;margin-top:0.05pt;mso-position-vertical-relative:text;margin-left:95.55pt;mso-position-horizontal:center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>MATEŘSKÁ ŠKOLA VESELÁ ŠKOLKA ŠUMPERK,</w:t>
                    </w:r>
                    <w:r>
                      <w:rPr>
                        <w:b/>
                      </w:rPr>
                      <w:t xml:space="preserve"> Prievidzská 1,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říspěvková organizac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787 01 Šumperk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ural">
    <w:name w:val="aural"/>
    <w:basedOn w:val="Standardnpsmoodstavce"/>
    <w:qFormat/>
    <w:rPr/>
  </w:style>
  <w:style w:type="character" w:styleId="Fwbold">
    <w:name w:val="fw-bol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06:00Z</dcterms:created>
  <dc:creator>Mirka Alková</dc:creator>
  <dc:description/>
  <cp:keywords/>
  <dc:language>en-US</dc:language>
  <cp:lastModifiedBy>Účetní</cp:lastModifiedBy>
  <cp:lastPrinted>2024-11-26T11:04:00Z</cp:lastPrinted>
  <dcterms:modified xsi:type="dcterms:W3CDTF">2024-11-26T10:14:00Z</dcterms:modified>
  <cp:revision>5</cp:revision>
  <dc:subject/>
  <dc:title/>
</cp:coreProperties>
</file>