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</w:rPr>
        <w:t>Dodatek číslo  03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číslo 125/2023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 </w:t>
      </w:r>
      <w:r>
        <w:rPr>
          <w:rStyle w:val="Hlavninadpis"/>
          <w:sz w:val="32"/>
          <w:szCs w:val="32"/>
        </w:rPr>
        <w:t xml:space="preserve">VZ 0158931 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zavřené podle §2586</w:t>
      </w:r>
      <w:r>
        <w:rPr>
          <w:color w:val="FF3333"/>
        </w:rPr>
        <w:t xml:space="preserve"> </w:t>
      </w:r>
      <w:r>
        <w:rPr/>
        <w:t xml:space="preserve">a násl., zákona číslo 89/2012 Sb. Občanský zákoník v platném znění mezi níže uvedenými stranami na </w:t>
      </w:r>
      <w:r>
        <w:rPr>
          <w:b/>
        </w:rPr>
        <w:t xml:space="preserve">Opravu a modernizaci pavilonu č. 9 </w:t>
      </w:r>
      <w:r>
        <w:rPr/>
        <w:t>dle specifikace v článku II. této smlouvy a za podmínek dál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bjednatel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 kterou jedná : Mgr. Markéta Holubová , ředitelka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Zhotovitel :</w:t>
      </w:r>
      <w:r>
        <w:rPr/>
        <w:tab/>
      </w:r>
      <w:r>
        <w:rPr>
          <w:b/>
        </w:rPr>
        <w:t xml:space="preserve">Chládek a Tintěra Havlíčkův Brod , a.s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80 01 , Havlíčkův Brod , Průmyslová 94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 kterou jedná : Petr Suchý  - předseda představenstv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 :  609 32 171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609 32 171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Dne 03.10.2023 byla mezi stranami této smlouvy uzavřena smlouva o dílo č. 125/2023. Jejím předmětem byla oprava a modernizace pavilonu č. 9 objednatele. Předmět díla byl blíže specifikován projektovou dokumentací a soupisem prací s výkazem výměr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b/>
          <w:b/>
          <w:color w:val="000000"/>
          <w:sz w:val="36"/>
          <w:szCs w:val="36"/>
        </w:rPr>
      </w:pPr>
      <w:r>
        <w:rPr/>
        <w:t xml:space="preserve">Z důvodu, že po zahájení provádění díla se objevily okolnosti, které objednatel s náležitou péčí nemohl předvídat, a které jsou popsány v příloze č. 2 této smlouvy, se rozsah předmětu díla mění o vícepráce a méněpráce způsobem, který je blíže specifikován v příloze č. 1 této smlouvy. 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u, že po zahájení provádění díla se objevily okolnosti, které objednatel s náležitou péčí nemohl předvídat, a které jsou popsány níže, se mění termín dokončení díla.</w:t>
      </w:r>
    </w:p>
    <w:p>
      <w:pPr>
        <w:pStyle w:val="Normal"/>
        <w:jc w:val="both"/>
        <w:rPr/>
      </w:pPr>
      <w:r>
        <w:rPr/>
        <w:t>V průběhu provádění prací, po demontáži podhledů, bylo zjištěno, že provedení stávajících stropů nad 1.NP bylo jiné, než projektant předpokládal. Původně zakrytá konstrukce stropů nemohla být před zahájením stavebních prací posouzena.</w:t>
      </w:r>
    </w:p>
    <w:p>
      <w:pPr>
        <w:pStyle w:val="Normal"/>
        <w:jc w:val="both"/>
        <w:rPr/>
      </w:pPr>
      <w:r>
        <w:rPr/>
        <w:t xml:space="preserve">Stropy byly bedněné netradičním způsobem do rákosu, takže nebyla dodržena rovinatost konstrukce a nebylo zajištěno dostatečné krytí výztuže. Vlastní stropní trámce vykazovaly nebezpečné průhyby viditelné pouhým okem. Průzkum konstrukce stropů s rozpětím 7m u akreditované laboratoře a statický výpočet ukázaly, že únosnost těchto stropů je nedostatečná. Z důvodu ověření stavu stropní konstrukce, zajištění BOZP na staveništi (dané stropy se nacházely ve středu budovy a z důvodu bezpečnosti bylo potřeba omezit pohyb v budově) a následného statického zajištění musely být některé prováděné práce (elektroinstalace, instalace ZTI, vytápění, SDK konstrukce příček) ze strany zhotovitele přerušeny až do doby zjištění skutečného stavu a navržení nových úprav stropní konstrukce. </w:t>
      </w:r>
    </w:p>
    <w:p>
      <w:pPr>
        <w:pStyle w:val="Normal"/>
        <w:jc w:val="both"/>
        <w:rPr/>
      </w:pPr>
      <w:r>
        <w:rPr/>
        <w:t>Provedení úprav stropní konstrukce bylo doporučeno projektantem stavby.</w:t>
      </w:r>
    </w:p>
    <w:p>
      <w:pPr>
        <w:pStyle w:val="Normal"/>
        <w:jc w:val="both"/>
        <w:rPr/>
      </w:pPr>
      <w:r>
        <w:rPr/>
        <w:t>Vhodnost provedení prav stropní konstrukce i nutnost prodloužení termínu dokončení díla byla potvrzena osobou vykonávající technický dozor stavby.</w:t>
      </w:r>
    </w:p>
    <w:p>
      <w:pPr>
        <w:pStyle w:val="Normal"/>
        <w:jc w:val="both"/>
        <w:rPr/>
      </w:pPr>
      <w:r>
        <w:rPr/>
        <w:t xml:space="preserve">Podle ust. § 1765 odst. 1 zákona č. 89/2012 Sb. platí, že dojde-li ke změně okolností tak podstatné, že změna založí v právech a povinnostech stran zvlášť hrubý nepoměr znevýhodněním jedné z nich buď neúměrným zvýšením nákladů plnění, anebo neúměrným snížením hodnoty předmětu plnění, má dotčená strana právo domáhat se vůči druhé straně obnovení jednání o smlouvě, prokáže-li, že změnu nemohla rozumně předpokládat ani ovlivnit a že skutečnost nastala až po uzavření smlouvy, anebo se dotčené straně stala až po uzavření smlouvy známou. </w:t>
      </w:r>
    </w:p>
    <w:p>
      <w:pPr>
        <w:pStyle w:val="Normal"/>
        <w:jc w:val="both"/>
        <w:rPr/>
      </w:pPr>
      <w:r>
        <w:rPr/>
        <w:t>Zhotovitel o prodloužení termínu dokončení stavby požádal žádostí ze dne 24.9.202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Vzhledem ke shora uvedené dohodě o provedení víceprací a méněprací se cena díla </w:t>
      </w:r>
      <w:r>
        <w:rPr/>
        <w:t>mění</w:t>
      </w:r>
      <w:r>
        <w:rPr>
          <w:sz w:val="22"/>
        </w:rPr>
        <w:t xml:space="preserve"> o tuto částku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</w:tabs>
        <w:ind w:left="643" w:hanging="283"/>
        <w:jc w:val="both"/>
        <w:rPr>
          <w:b/>
          <w:b/>
          <w:sz w:val="22"/>
        </w:rPr>
      </w:pPr>
      <w:r>
        <w:rPr>
          <w:b/>
          <w:sz w:val="22"/>
        </w:rPr>
        <w:t>Cena – méněpráce / vícepráce 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Investice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                                                   + 827.281,95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                                                            173.729,21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  + 1.001.011,16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sz w:val="22"/>
        </w:rPr>
        <w:t>Opravy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                                               + 4.004.364,30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</w:t>
        <w:tab/>
        <w:t xml:space="preserve">                840.916,50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 + 4.845.280,80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díla celkem tak či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bez DPH</w:t>
        <w:tab/>
        <w:t>125.366.011,23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lkem DPH 21 %                                                      26.326.862,36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/>
      </w:pPr>
      <w:r>
        <w:rPr>
          <w:sz w:val="22"/>
        </w:rPr>
        <w:t>Cena celkem včetně DPH                                         151.692.873,59  Kč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right" w:pos="6300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Vzhledem ke shora uvedené dohodě o změně termínu dokončení díla se čl. III.2. smlouvy o dílo mění takto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2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hůta pro dokončení stavebních prací </w:t>
      </w:r>
    </w:p>
    <w:p>
      <w:pPr>
        <w:pStyle w:val="Normal"/>
        <w:tabs>
          <w:tab w:val="clear" w:pos="708"/>
          <w:tab w:val="right" w:pos="42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č. předání a převzetí díla a zajištění kolaudace</w:t>
      </w:r>
      <w:r>
        <w:rPr>
          <w:sz w:val="22"/>
          <w:szCs w:val="22"/>
        </w:rPr>
        <w:t>:  21 měsíců ode dne předání a převzetí staveniště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>Ostatní ujednání smlouvy o dílo č. 125/2023 zůstávají beze změn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trike/>
          <w:sz w:val="22"/>
        </w:rPr>
      </w:pPr>
      <w:r>
        <w:rPr>
          <w:sz w:val="22"/>
        </w:rPr>
        <w:t xml:space="preserve">Ujednání této smlouvy lze změnit, doplnit nebo vypustit pouze písemným, pořadově očíslovaným dodatkem této smlouvy, uzavřeným oprávněnými zástupci smluvních stran. 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Zástupci smluvních stran uzavírající tuto smlouvou prohlašují, že jsou osobami oprávněnými tento dodatek číslo 03/2024 uzavřít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hanging="283"/>
        <w:jc w:val="both"/>
        <w:rPr/>
      </w:pPr>
      <w:r>
        <w:rPr>
          <w:sz w:val="22"/>
          <w:szCs w:val="22"/>
        </w:rPr>
        <w:t>Tento dodatek je sepsán ve dvou vyhotoveních, z nichž každé je originálem a z nichž jedno vyhotovení obdržel objednatel a jedno vyhotovení zhotovitel.</w:t>
      </w:r>
    </w:p>
    <w:p>
      <w:pPr>
        <w:pStyle w:val="Normal"/>
        <w:jc w:val="both"/>
        <w:rPr/>
      </w:pPr>
      <w:r>
        <w:rPr>
          <w:sz w:val="22"/>
        </w:rPr>
        <w:t xml:space="preserve">e)  </w:t>
      </w:r>
      <w:r>
        <w:rPr/>
        <w:t>Ostatní ustanovení smlouvy zůstávají beze změny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>Tento dodatek nabývá platnosti a účinnosti dnem jejího zveřejnění v 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příspěvkovou organizací. Může tak mít povinnost zveřejnit tuto smlouvu nebo její části či jakékoliv ji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okumenty nebo informace vytvořené v rámci tohoto smluvního vztahu, a to např. na profilu zadavate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le zákona č. 134/2016 Sb., o zadávání veřejných zakázek, v registru smluv dle zákona č. 340/2015 Sb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o registru smluv nebo postupy podle zákona č. 106/1999 Sb., o svobodném přístupu k informacím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s tímto zveřejňováním informací souhlasí, a to i ve vztahu k osobním údajů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prohlašují, že jsou oprávněny tento souhlas dát i za své pracovníky nebo dalš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osoby uvedené ve smlouvě či v jiných dokumentech vytvořených v rámci tohoto smluvního vztahu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ind w:left="1247" w:hanging="1247"/>
        <w:jc w:val="both"/>
        <w:rPr/>
      </w:pPr>
      <w:r>
        <w:rPr/>
        <w:t>Příloha č. 1:</w:t>
        <w:tab/>
        <w:t xml:space="preserve">Položkový rozpis méněpráce / vícepráce  </w:t>
      </w:r>
    </w:p>
    <w:p>
      <w:pPr>
        <w:pStyle w:val="Normal"/>
        <w:widowControl/>
        <w:ind w:left="1247" w:hanging="1247"/>
        <w:jc w:val="both"/>
        <w:rPr/>
      </w:pPr>
      <w:r>
        <w:rPr/>
        <w:t>Příloha č. 2:</w:t>
        <w:tab/>
        <w:t xml:space="preserve">Zdůvodnění a odsouhlasení méněprácí/víceprácí – autorský dozor + TDI+PN HB  </w:t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widowControl/>
        <w:ind w:left="1247" w:hanging="124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tabs>
          <w:tab w:val="clear" w:pos="708"/>
          <w:tab w:val="left" w:pos="5156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Objednatel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avlíčkově Brodě dne 21.11.2024</w:t>
        <w:tab/>
        <w:t>V Havlíčkově Brodě  dne  …………..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kéta Holubová                                                                    Petr  Suchý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ředitelka nemocnice   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ninadpis">
    <w:name w:val="hlavninadpis"/>
    <w:qFormat/>
    <w:rPr/>
  </w:style>
  <w:style w:type="character" w:styleId="CharChar">
    <w:name w:val=" Char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2:00Z</dcterms:created>
  <dc:creator>HavlovaRita</dc:creator>
  <dc:description/>
  <cp:keywords/>
  <dc:language>en-US</dc:language>
  <cp:lastModifiedBy>Jasceg</cp:lastModifiedBy>
  <cp:lastPrinted>2024-11-20T10:41:00Z</cp:lastPrinted>
  <dcterms:modified xsi:type="dcterms:W3CDTF">2024-11-20T09:42:00Z</dcterms:modified>
  <cp:revision>69</cp:revision>
  <dc:subject/>
  <dc:title/>
</cp:coreProperties>
</file>