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DPMO/2023/26001/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DPMO/2023/26001/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DPMO/2023/26001/017     ze dne 19.9.2023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EUCENTRUM N </w:t>
      </w:r>
      <w:r>
        <w:rPr>
          <w:rFonts w:cs="Arial" w:ascii="Arial" w:hAnsi="Arial"/>
          <w:lang w:val="en-US"/>
        </w:rPr>
        <w:t>&amp; N</w:t>
      </w:r>
      <w:r>
        <w:rPr>
          <w:rFonts w:cs="Arial" w:ascii="Arial" w:hAnsi="Arial"/>
        </w:rPr>
        <w:t xml:space="preserve">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á Přerovská 670/8, 779 00 Olomouc-Hol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é: Jaroslavem Novákem, jedna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zadních oknech 5 autobusů na dob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 16. 11. 2024   do  15. 11. 2025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ozování včetně 10% množstevní slevy činí  </w:t>
      </w:r>
      <w:r>
        <w:rPr>
          <w:rFonts w:cs="Arial" w:ascii="Arial" w:hAnsi="Arial"/>
          <w:b/>
          <w:bCs/>
        </w:rPr>
        <w:t>54.000,-Kč +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 </w:t>
      </w:r>
      <w:r>
        <w:rPr>
          <w:rFonts w:cs="Arial" w:ascii="Arial" w:hAnsi="Arial"/>
          <w:b/>
          <w:bCs/>
        </w:rPr>
        <w:t>54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čtyř splátek po 13.500,-Kč + DPH. Splátky ve výši 13.500,-Kč + DPH budou hrazeny na základě daňového dokladu (faktury) vystavené ke dnům 16.11.2024, 16.2.2025, 16.5.2025 a 16.8.2025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7:00Z</dcterms:created>
  <dc:creator>Dagmar Neuschlová</dc:creator>
  <dc:description/>
  <cp:keywords/>
  <dc:language>en-US</dc:language>
  <cp:lastModifiedBy>Neuschlová Dagmar</cp:lastModifiedBy>
  <cp:lastPrinted>2002-07-31T08:05:00Z</cp:lastPrinted>
  <dcterms:modified xsi:type="dcterms:W3CDTF">2024-11-06T11:19:00Z</dcterms:modified>
  <cp:revision>3</cp:revision>
  <dc:subject/>
  <dc:title>Dodatek č</dc:title>
</cp:coreProperties>
</file>