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hýle lešení s.r.o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n Oldřich Chýl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avlíčkova 314/7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8 01  B í l i n a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</w:t>
        <w:tab/>
        <w:t xml:space="preserve">    V Teplicích 6. září 2024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Dodatek k objednávce z 18.3.2024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bjednávku montáže, pronájmu a demontáže trubkového prostorového lešení v interiéru teplické knihovny po předchozí dohodě měníme a rozšiřujeme dále uvedenými body: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termín realizace byl změněn</w:t>
      </w:r>
      <w:r>
        <w:rPr>
          <w:rFonts w:cs="Garamond" w:ascii="Garamond" w:hAnsi="Garamond"/>
          <w:sz w:val="26"/>
          <w:szCs w:val="26"/>
        </w:rPr>
        <w:t xml:space="preserve">, zahájení montáže byl posunuto na 6.9.2024, prodlužuje se doba pronájmu lešení, která bude delší než 1 měsíc vzhledem k tomu, že nebylo možné zcela zkoordinovat práci na </w:t>
      </w:r>
    </w:p>
    <w:p>
      <w:pPr>
        <w:pStyle w:val="Normal"/>
        <w:numPr>
          <w:ilvl w:val="0"/>
          <w:numId w:val="2"/>
        </w:numPr>
        <w:spacing w:before="0" w:after="120"/>
        <w:ind w:left="2143" w:hanging="35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čištění, opravách a výmalbě prostoru schodiště (firma Martin Černý, Úpořiny u Teplic), které budou zahájeny dne 11.9.2024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staurátorské údržbě nástropní malby nad schodištěm, kterou je možné s ohledem na další zakázky firmy Brandl s.r.o., Praha 10, realizovat až od počátku října 2024</w:t>
      </w:r>
    </w:p>
    <w:p>
      <w:pPr>
        <w:pStyle w:val="Normal"/>
        <w:ind w:left="214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cena vlastního pronájmu lešení se proto </w:t>
      </w:r>
      <w:r>
        <w:rPr>
          <w:rFonts w:cs="Garamond" w:ascii="Garamond" w:hAnsi="Garamond"/>
          <w:sz w:val="26"/>
          <w:szCs w:val="26"/>
          <w:u w:val="single"/>
        </w:rPr>
        <w:t xml:space="preserve">změní podle skutečné doby jeho užívání </w:t>
      </w:r>
    </w:p>
    <w:p>
      <w:pPr>
        <w:pStyle w:val="Normal"/>
        <w:ind w:left="1428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cena zakázky se sníží o cenu geotextilie</w:t>
      </w:r>
      <w:r>
        <w:rPr>
          <w:rFonts w:cs="Garamond" w:ascii="Garamond" w:hAnsi="Garamond"/>
          <w:sz w:val="26"/>
          <w:szCs w:val="26"/>
        </w:rPr>
        <w:t xml:space="preserve"> včetně jejího položení vzhledem k využití geotextilie zakrývající schodiště při předcházejících pracích v objektu</w:t>
      </w:r>
    </w:p>
    <w:p>
      <w:pPr>
        <w:pStyle w:val="Normal"/>
        <w:ind w:left="142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byla sjednána </w:t>
      </w:r>
      <w:r>
        <w:rPr>
          <w:rFonts w:cs="Garamond" w:ascii="Garamond" w:hAnsi="Garamond"/>
          <w:sz w:val="26"/>
          <w:szCs w:val="26"/>
          <w:u w:val="single"/>
        </w:rPr>
        <w:t>možnost vyúčtovat ze strany zhotovitele dopravu lešení na místo realizace a nános a montáž lešení</w:t>
      </w:r>
      <w:r>
        <w:rPr>
          <w:rFonts w:cs="Garamond" w:ascii="Garamond" w:hAnsi="Garamond"/>
          <w:sz w:val="26"/>
          <w:szCs w:val="26"/>
        </w:rPr>
        <w:t xml:space="preserve"> po jejím uskutečnění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Děkuji Vám,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PhDr. Ivana Slunéčková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zástupce ředitelky Regionální knihovny Teplic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01:00Z</dcterms:created>
  <dc:creator>Reditelka</dc:creator>
  <dc:description/>
  <cp:keywords/>
  <dc:language>en-US</dc:language>
  <cp:lastModifiedBy>Martina Doležalová</cp:lastModifiedBy>
  <cp:lastPrinted>2019-11-26T17:02:00Z</cp:lastPrinted>
  <dcterms:modified xsi:type="dcterms:W3CDTF">2024-11-25T16:01:00Z</dcterms:modified>
  <cp:revision>2</cp:revision>
  <dc:subject/>
  <dc:title>Schuss Praha spol</dc:title>
</cp:coreProperties>
</file>