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věděti.cz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ová 618</w:t>
      </w:r>
    </w:p>
    <w:p>
      <w:pPr>
        <w:pStyle w:val="Normal"/>
        <w:rPr/>
      </w:pPr>
      <w:r>
        <w:rPr>
          <w:b/>
          <w:sz w:val="24"/>
          <w:szCs w:val="24"/>
        </w:rPr>
        <w:t>73 801 Frýdek Mís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13.11.2024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 2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- S33 stůl pracovní se zásuvkami                              1 ks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skříň E80 s rozvodovým zámkem                          1 k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- skříň GU1se zámkem                                              1 ks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nástavec NH1 se zámkem                                       3 k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- S65 stůl pracovní se zásuvkami                             1 ks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kancelářská židle MATRIX                                   1 ks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skříň E85Sz                                                              2 ks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Celková cena .:   74 019,75  Kč včetně DPH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Novotná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sz w:val="28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9:00Z</dcterms:created>
  <dc:creator>Sterdni Odborna Skola</dc:creator>
  <dc:description/>
  <cp:keywords/>
  <dc:language>en-US</dc:language>
  <cp:lastModifiedBy>Monika Novotná</cp:lastModifiedBy>
  <cp:lastPrinted>2024-11-22T12:40:00Z</cp:lastPrinted>
  <dcterms:modified xsi:type="dcterms:W3CDTF">2024-11-25T12:07:00Z</dcterms:modified>
  <cp:revision>5</cp:revision>
  <dc:subject/>
  <dc:title>Střední odborná škola veterinární Hradec Králové-Kukleny</dc:title>
</cp:coreProperties>
</file>