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 xml:space="preserve">ev.č.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N006/24/V00030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 dodávka fototerapeutické stě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p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edopra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 , oddíl C,  vložka 241908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Varhulíkové 1582/24, 170 00, Praha7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04074106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 CZ04074106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 Aleš Wiedeman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Fio bank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601461127/201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… … …</w:t>
      </w:r>
    </w:p>
    <w:p>
      <w:pPr>
        <w:pStyle w:val="Normal"/>
        <w:ind w:left="1416" w:firstLine="708"/>
        <w:jc w:val="both"/>
        <w:rPr/>
      </w:pPr>
      <w:r>
        <w:rPr/>
        <w:t>e-mailová adresa: ………………………..</w:t>
      </w:r>
    </w:p>
    <w:p>
      <w:pPr>
        <w:pStyle w:val="Normal"/>
        <w:ind w:left="1416" w:firstLine="708"/>
        <w:jc w:val="both"/>
        <w:rPr/>
      </w:pPr>
      <w:r>
        <w:rPr/>
        <w:t>datová schránka 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2.2024 o veřejných zakázkách)  s názvem  „VN Olomouc – dodávka fototerapeutické stěny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fototerapeutické stěny pro kožní oddělení VN Olomouc dle </w:t>
      </w:r>
    </w:p>
    <w:p>
      <w:pPr>
        <w:pStyle w:val="Normal"/>
        <w:rPr/>
      </w:pPr>
      <w:r>
        <w:rPr/>
        <w:t xml:space="preserve">        </w:t>
      </w:r>
      <w:r>
        <w:rPr/>
        <w:t xml:space="preserve">naceněného soupisu  položek  dodaného zboží včetně technické specifikace, která je nedílnou  součástí této </w:t>
      </w:r>
    </w:p>
    <w:p>
      <w:pPr>
        <w:pStyle w:val="Normal"/>
        <w:rPr/>
      </w:pPr>
      <w:r>
        <w:rPr/>
        <w:t xml:space="preserve">        </w:t>
      </w:r>
      <w:r>
        <w:rPr/>
        <w:t>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20.11.2024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, nutné revize a funkční zkoušky pro uvedení do provozu, doložení dokladů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zdarma včetně spotřebního materiálu k jeho provedení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dmínkou zadavatele je registrovaný dodavatel a servis v ČR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2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terapeutická stěna včetně příslušenství 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imálně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oční oddělení VN Olomouc. Za kupujícího je oprávněn  převzít zboží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primářka kožního oddělení  nebo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…………… a na tel. +420 …………. Servis zajišťuje firma 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a vyřídit opravu do 5 pracovních dnů, jinak bude poskytnut zdarma náhradní adekvátní přístroj do vyřešení opravy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10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……………</w:t>
        <w:tab/>
        <w:t xml:space="preserve">               </w:t>
        <w:tab/>
        <w:t xml:space="preserve">                           V Olomouci, dne 25.11.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…………………………     </w:t>
      </w:r>
      <w:r>
        <w:rPr/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</w:t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XXXX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4-11-25T10:45:00Z</dcterms:modified>
  <cp:revision>2</cp:revision>
  <dc:subject/>
  <dc:title>KUPNÍ SMLOUVA</dc:title>
</cp:coreProperties>
</file>