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Aricoma Systems a.s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Londýnská 51/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460 01 Liberec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0430869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04308697</w:t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608/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25. 11. 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licence dle Vaší cenové nabídky č. PN100763675-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Předpokládaná cena: 70 564,- Kč bez DPH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25.11.2024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2:00Z</dcterms:created>
  <dc:creator>pedagog</dc:creator>
  <dc:description/>
  <cp:keywords/>
  <dc:language>en-US</dc:language>
  <cp:lastModifiedBy>Bláhová Jana</cp:lastModifiedBy>
  <cp:lastPrinted>2021-12-22T06:27:00Z</cp:lastPrinted>
  <dcterms:modified xsi:type="dcterms:W3CDTF">2024-11-25T09:53:00Z</dcterms:modified>
  <cp:revision>3</cp:revision>
  <dc:subject/>
  <dc:title/>
</cp:coreProperties>
</file>