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Nadpis"/>
        <w:spacing w:lineRule="auto" w:line="240"/>
        <w:rPr/>
      </w:pPr>
      <w:r>
        <w:rPr>
          <w:rFonts w:cs="Calibri" w:ascii="Calibri" w:hAnsi="Calibri"/>
          <w:szCs w:val="28"/>
        </w:rPr>
        <w:t>Smlouva o centralizovaném zadávání veřejných zakázek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Smluvní strany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b/>
          <w:sz w:val="24"/>
        </w:rPr>
        <w:t>CESNET, zájmové sdružení právnických osob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ídlo:</w:t>
        <w:tab/>
        <w:tab/>
        <w:tab/>
        <w:t>Generála Píky 430/26, 160 00 Praha 6</w:t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O:</w:t>
        <w:tab/>
        <w:tab/>
        <w:tab/>
        <w:t>63839172</w:t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</w:t>
        <w:tab/>
        <w:tab/>
        <w:tab/>
        <w:t>CZ63839172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</w:rPr>
        <w:t>Zapsané ve spolkovém rejstříku vedeném Městským soudem v Praze, spis. značka L 58848</w:t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oupené:</w:t>
        <w:tab/>
        <w:tab/>
        <w:t>xxxxx, ředitelem</w:t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na základě písemného pověření představenstvem</w:t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D datové schránky:</w:t>
        <w:tab/>
        <w:t>gn35eaq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sz w:val="24"/>
        </w:rPr>
        <w:t>(dále jen jako „</w:t>
      </w:r>
      <w:r>
        <w:rPr>
          <w:rStyle w:val="CZZkladntexttunChar"/>
          <w:rFonts w:cs="Calibri" w:ascii="Calibri" w:hAnsi="Calibri"/>
          <w:sz w:val="24"/>
        </w:rPr>
        <w:t>Centrální zadavatel</w:t>
      </w:r>
      <w:r>
        <w:rPr>
          <w:rFonts w:cs="Calibri" w:ascii="Calibri" w:hAnsi="Calibri"/>
          <w:sz w:val="24"/>
        </w:rPr>
        <w:t>“)</w:t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ZZkladntexttun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ysoká škola chemicko-technologická v Praze, veřejná vysoká škola zřízená zákonem</w:t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ídlo:</w:t>
        <w:tab/>
        <w:tab/>
        <w:tab/>
      </w:r>
      <w:r>
        <w:rPr>
          <w:rFonts w:cs="Arial" w:ascii="Arial" w:hAnsi="Arial"/>
          <w:sz w:val="22"/>
          <w:szCs w:val="22"/>
        </w:rPr>
        <w:t>Technická 1905/5, Praha 6</w:t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:</w:t>
        <w:tab/>
        <w:tab/>
        <w:tab/>
      </w:r>
      <w:r>
        <w:rPr>
          <w:rFonts w:cs="Arial" w:ascii="Arial" w:hAnsi="Arial"/>
          <w:sz w:val="22"/>
          <w:szCs w:val="22"/>
        </w:rPr>
        <w:t>60461373</w:t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</w:t>
        <w:tab/>
        <w:tab/>
        <w:tab/>
        <w:t>CZ</w:t>
      </w:r>
      <w:r>
        <w:rPr>
          <w:rFonts w:cs="Arial" w:ascii="Arial" w:hAnsi="Arial"/>
          <w:sz w:val="22"/>
          <w:szCs w:val="22"/>
        </w:rPr>
        <w:t>60461373</w:t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nk. spojení:</w:t>
        <w:tab/>
        <w:tab/>
        <w:t>xxxxx</w:t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. účtu:</w:t>
        <w:tab/>
        <w:tab/>
        <w:t>xxxxx</w:t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oupená:</w:t>
        <w:tab/>
        <w:tab/>
        <w:t>xxxxx, rektor</w:t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:</w:t>
        <w:tab/>
        <w:tab/>
        <w:tab/>
        <w:t xml:space="preserve">xxxxx </w:t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D datové schránky:</w:t>
        <w:tab/>
        <w:t>sp4j9ch</w:t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sz w:val="24"/>
        </w:rPr>
        <w:t>(dále jen „</w:t>
      </w:r>
      <w:r>
        <w:rPr>
          <w:rStyle w:val="CZZkladntexttunChar"/>
          <w:rFonts w:cs="Calibri" w:ascii="Calibri" w:hAnsi="Calibri"/>
          <w:sz w:val="24"/>
        </w:rPr>
        <w:t>Pověřující zadavatel</w:t>
      </w:r>
      <w:r>
        <w:rPr>
          <w:rFonts w:cs="Calibri" w:ascii="Calibri" w:hAnsi="Calibri"/>
          <w:sz w:val="24"/>
        </w:rPr>
        <w:t>“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</w:rPr>
        <w:t>(společně dála také jako „</w:t>
      </w:r>
      <w:r>
        <w:rPr>
          <w:rFonts w:cs="Calibri" w:ascii="Calibri" w:hAnsi="Calibri"/>
          <w:b/>
          <w:sz w:val="24"/>
        </w:rPr>
        <w:t>smluvní strany</w:t>
      </w:r>
      <w:r>
        <w:rPr>
          <w:rFonts w:cs="Calibri" w:ascii="Calibri" w:hAnsi="Calibri"/>
          <w:sz w:val="24"/>
        </w:rPr>
        <w:t>“ nebo samostatně jako „</w:t>
      </w:r>
      <w:r>
        <w:rPr>
          <w:rFonts w:cs="Calibri" w:ascii="Calibri" w:hAnsi="Calibri"/>
          <w:b/>
          <w:sz w:val="24"/>
        </w:rPr>
        <w:t>smluvní strana</w:t>
      </w:r>
      <w:r>
        <w:rPr>
          <w:rFonts w:cs="Calibri" w:ascii="Calibri" w:hAnsi="Calibri"/>
          <w:sz w:val="24"/>
        </w:rPr>
        <w:t>“)</w:t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zavírají v souladu s ust. § 1746 odst. 2 zákona č. 89/2012 Sb., občanský zákoník, ve znění pozdějších předpisů (dále jen „občanský zákoník“) a ust. § 9 odst. 4 zákona č. 134/2016 Sb., o zadávání veřejných zakázek, ve znění pozdějších předpisů (dále jen „zákon“), tuto Smlouvu o centralizovaném zadávání veřejných zakázek (dále jen „Smlouva“).</w:t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reambule a účel Smlouvy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trální zadavatel je zájmovým sdružením právnických osob – státních a veřejných vysokých škol. Centrální zadavatel provozuje e-infrastrukturu CESNET (dále jen „Infrastruktura“), což je velká infrastruktura určená zejména pro potřeby výzkumu, vývoje, vzdělávání a dalších neziskových činností v České republice, přičemž je propojená s dalšími obdobnými infrastrukturami v zahraničí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 xml:space="preserve">Pověřující zadavatel je členem sdružení CESNET (Centrálního zadavatele) a na základě toho využívá služeb Infrastruktury. 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>Smluvní strany si přejí v souladu s § 9 zákona vymezit v této Smlouvě vzájemná práva a povinnosti v souvislosti s centralizovaným zadáváním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Účelem této smlouvy je zajištění co nejširšího portfolia služeb Infrastruktury či dalších služeb elektronických komunikací se službami Infrastruktury souvisejících Centrálním zadavatelem pro Pověřujícího zadavatele.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ředmět Smlouvy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bookmarkStart w:id="0" w:name="_Ref283984209"/>
      <w:r>
        <w:rPr>
          <w:rFonts w:cs="Calibri" w:ascii="Calibri" w:hAnsi="Calibri"/>
          <w:sz w:val="24"/>
        </w:rPr>
        <w:t>Předmětem této Smlouvy je úprava práv a povinností Centrálního zadavatele a Pověřujícího zadavatele k třetím osobám a k sobě navzájem v souvislosti s realizací centralizovaného zadávání veřejných zakázek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>
          <w:rFonts w:ascii="Calibri" w:hAnsi="Calibri" w:cs="Calibri"/>
          <w:sz w:val="24"/>
        </w:rPr>
      </w:pPr>
      <w:bookmarkStart w:id="1" w:name="_Ref511752532"/>
      <w:r>
        <w:rPr>
          <w:rFonts w:cs="Calibri" w:ascii="Calibri" w:hAnsi="Calibri"/>
          <w:sz w:val="24"/>
        </w:rPr>
        <w:t>Předmětem veřejných zakázek zadávaných v rámci centralizovaného zadávání na základě této Smlouvy jsou elektronické služby, které tvoří, jsou součástí, či které souvisejí se službami e-infrastruktury CESNET (dále jen „</w:t>
      </w:r>
      <w:r>
        <w:rPr>
          <w:rFonts w:cs="Calibri" w:ascii="Calibri" w:hAnsi="Calibri"/>
          <w:b/>
          <w:sz w:val="24"/>
        </w:rPr>
        <w:t>předmětné služby</w:t>
      </w:r>
      <w:r>
        <w:rPr>
          <w:rFonts w:cs="Calibri" w:ascii="Calibri" w:hAnsi="Calibri"/>
          <w:sz w:val="24"/>
        </w:rPr>
        <w:t>“).</w:t>
      </w:r>
      <w:bookmarkEnd w:id="0"/>
      <w:bookmarkEnd w:id="1"/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 xml:space="preserve">Smluvní strany se dohodly na tom, že Centrální zadavatel bude ve smyslu § 9 odst. 1 zákona provádět centralizované zadávání veřejných zakázek na služby specifikované v odst. </w:t>
      </w:r>
      <w:r>
        <w:rPr>
          <w:rFonts w:cs="Calibri" w:ascii="Calibri" w:hAnsi="Calibri"/>
          <w:sz w:val="24"/>
        </w:rPr>
        <w:fldChar w:fldCharType="begin"/>
      </w:r>
      <w:r>
        <w:rPr>
          <w:sz w:val="24"/>
          <w:rFonts w:cs="Calibri" w:ascii="Calibri" w:hAnsi="Calibri"/>
        </w:rPr>
        <w:instrText xml:space="preserve"> REF _Ref511752532 \r \h </w:instrText>
      </w:r>
      <w:r>
        <w:rPr>
          <w:sz w:val="24"/>
          <w:rFonts w:cs="Calibri" w:ascii="Calibri" w:hAnsi="Calibri"/>
        </w:rPr>
        <w:fldChar w:fldCharType="separate"/>
      </w:r>
      <w:r>
        <w:rPr>
          <w:sz w:val="24"/>
          <w:rFonts w:cs="Calibri" w:ascii="Calibri" w:hAnsi="Calibri"/>
        </w:rPr>
        <w:t>3.2</w:t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>., spočívající v tom, že bude provádět zadávací řízení, na základě který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851"/>
        <w:rPr/>
      </w:pPr>
      <w:bookmarkStart w:id="2" w:name="_Ref511823874"/>
      <w:r>
        <w:rPr>
          <w:rFonts w:cs="Calibri" w:ascii="Calibri" w:hAnsi="Calibri"/>
          <w:sz w:val="24"/>
        </w:rPr>
        <w:t>bude Centrální zadavatel pořizovat předmětné služby, přičemž tyto předmětné služby následně přenechá Pověřujícímu zadavateli za cenu nikoliv vyšší, než za kterou je pořídí Centrální zadavatel nebo</w:t>
      </w:r>
      <w:bookmarkEnd w:id="2"/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851"/>
        <w:rPr>
          <w:rFonts w:ascii="Calibri" w:hAnsi="Calibri" w:cs="Calibri"/>
          <w:sz w:val="24"/>
        </w:rPr>
      </w:pPr>
      <w:bookmarkStart w:id="3" w:name="_Ref511823818"/>
      <w:r>
        <w:rPr>
          <w:rFonts w:cs="Calibri" w:ascii="Calibri" w:hAnsi="Calibri"/>
          <w:sz w:val="24"/>
        </w:rPr>
        <w:t>bude Pověřující zadavatel moci přímo pořizovat předmětné služby od vybraného dodavatele.</w:t>
      </w:r>
      <w:bookmarkEnd w:id="3"/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 xml:space="preserve">Centrální zadavatel bude provádět centralizované zadávání podle této Smlouvy </w:t>
      </w:r>
      <w:r>
        <w:rPr>
          <w:rFonts w:cs="Calibri" w:ascii="Calibri" w:hAnsi="Calibri"/>
          <w:b/>
          <w:sz w:val="24"/>
        </w:rPr>
        <w:t>formou uzavírání rámcových dohod</w:t>
      </w:r>
      <w:r>
        <w:rPr>
          <w:rFonts w:cs="Calibri" w:ascii="Calibri" w:hAnsi="Calibri"/>
          <w:sz w:val="24"/>
        </w:rPr>
        <w:t xml:space="preserve"> ve smyslu § 131 a násl. zákona </w:t>
      </w:r>
      <w:r>
        <w:rPr>
          <w:rFonts w:cs="Calibri" w:ascii="Calibri" w:hAnsi="Calibri"/>
          <w:b/>
          <w:sz w:val="24"/>
        </w:rPr>
        <w:t>nebo formou zřizování dynamických nákupních systémů</w:t>
      </w:r>
      <w:r>
        <w:rPr>
          <w:rFonts w:cs="Calibri" w:ascii="Calibri" w:hAnsi="Calibri"/>
          <w:sz w:val="24"/>
        </w:rPr>
        <w:t xml:space="preserve"> (dále jen „DNS“) ve smyslu § 138 a násl. zákona, a to tak, že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bookmarkStart w:id="4" w:name="_Ref515381047"/>
      <w:r>
        <w:rPr>
          <w:rFonts w:cs="Calibri" w:ascii="Calibri" w:hAnsi="Calibri"/>
          <w:sz w:val="24"/>
        </w:rPr>
        <w:t xml:space="preserve">V případě postupu podle odst. </w:t>
      </w:r>
      <w:r>
        <w:rPr>
          <w:rFonts w:cs="Calibri" w:ascii="Calibri" w:hAnsi="Calibri"/>
          <w:sz w:val="24"/>
        </w:rPr>
        <w:fldChar w:fldCharType="begin"/>
      </w:r>
      <w:r>
        <w:rPr>
          <w:sz w:val="24"/>
          <w:rFonts w:cs="Calibri" w:ascii="Calibri" w:hAnsi="Calibri"/>
        </w:rPr>
        <w:instrText xml:space="preserve"> REF _Ref511823874 \r \h </w:instrText>
      </w:r>
      <w:r>
        <w:rPr>
          <w:sz w:val="24"/>
          <w:rFonts w:cs="Calibri" w:ascii="Calibri" w:hAnsi="Calibri"/>
        </w:rPr>
        <w:fldChar w:fldCharType="separate"/>
      </w:r>
      <w:r>
        <w:rPr>
          <w:sz w:val="24"/>
          <w:rFonts w:cs="Calibri" w:ascii="Calibri" w:hAnsi="Calibri"/>
        </w:rPr>
        <w:t>3.3.1</w:t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>. uzavře rámcovou dohodu (rámcové dohody) i prováděcí smlouvu (smlouvy) na základě rámcové dohody s příslušným dodavatelem (dodavateli), resp. zřídí DNS a následně z DNS pořídí od vybraného dodavatele předmětné služby Centrální zadavatel.</w:t>
      </w:r>
      <w:bookmarkEnd w:id="4"/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rFonts w:ascii="Calibri" w:hAnsi="Calibri" w:cs="Calibri"/>
          <w:sz w:val="24"/>
        </w:rPr>
      </w:pPr>
      <w:bookmarkStart w:id="5" w:name="_Ref515281268"/>
      <w:r>
        <w:rPr>
          <w:rFonts w:cs="Calibri" w:ascii="Calibri" w:hAnsi="Calibri"/>
          <w:sz w:val="24"/>
        </w:rPr>
        <w:t xml:space="preserve">V případě postupu podle odst. </w:t>
      </w:r>
      <w:r>
        <w:rPr>
          <w:rFonts w:cs="Calibri" w:ascii="Calibri" w:hAnsi="Calibri"/>
          <w:sz w:val="24"/>
        </w:rPr>
        <w:fldChar w:fldCharType="begin"/>
      </w:r>
      <w:r>
        <w:rPr>
          <w:sz w:val="24"/>
          <w:rFonts w:cs="Calibri" w:ascii="Calibri" w:hAnsi="Calibri"/>
        </w:rPr>
        <w:instrText xml:space="preserve"> REF _Ref511823818 \r \h </w:instrText>
      </w:r>
      <w:r>
        <w:rPr>
          <w:sz w:val="24"/>
          <w:rFonts w:cs="Calibri" w:ascii="Calibri" w:hAnsi="Calibri"/>
        </w:rPr>
        <w:fldChar w:fldCharType="separate"/>
      </w:r>
      <w:r>
        <w:rPr>
          <w:sz w:val="24"/>
          <w:rFonts w:cs="Calibri" w:ascii="Calibri" w:hAnsi="Calibri"/>
        </w:rPr>
        <w:t>3.3.2</w:t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>. uzavře rámcovou dohodu (rámcové dohody) s příslušným dodavatelem (dodavateli), resp. DNS zřídí Centrální zadavatel, a prováděcí smlouvu (smlouvy) na základě rámcové dohody, resp. DNS uzavře Pověřující zadavatel</w:t>
      </w:r>
      <w:bookmarkEnd w:id="5"/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>Tato Smlouva se vztahuje i na již zahájená zadávací řízení na uzavření rámcových dohod / zřízení DNS či na již uzavřené rámcové dohody, resp. zřízené DNS (za podmínky splnění dalších podmínek dle zákona).</w:t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ráva a povinnosti smluvních stran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i stanovení předmětu a rozsahu jednotlivých veřejných zakázek (rámcových dohod/ DNS) bude Centrální zadavatel vycházet zejména z informací o potřebách a plánech rozvoje informačních a komunikačních technologií Pověřujícího zadavatele, popřípadě celé komunity uživatelů Infrastruktury. Centrální zadavatel bude také vycházet z jeho zkušeností a odborných znalostí trhu elektronických komunikací a jeho dalšího vývoje a z plánu rozvoje Infrastruktury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trální zadavatel může příslušné zadávací řízení provést na základě předchozí dohody s Pověřujícím zadavatelem i bez takové dohody – na základě vlastního uvážení. 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věřující zadavatel není zavázán pořizovat plnění pořízené Centrálním zadavatelem ve smyslu odst. </w:t>
      </w:r>
      <w:r>
        <w:rPr>
          <w:rFonts w:cs="Calibri" w:ascii="Calibri" w:hAnsi="Calibri"/>
          <w:sz w:val="24"/>
        </w:rPr>
        <w:fldChar w:fldCharType="begin"/>
      </w:r>
      <w:r>
        <w:rPr>
          <w:sz w:val="24"/>
          <w:rFonts w:cs="Calibri" w:ascii="Calibri" w:hAnsi="Calibri"/>
        </w:rPr>
        <w:instrText xml:space="preserve"> REF _Ref511823874 \r \h </w:instrText>
      </w:r>
      <w:r>
        <w:rPr>
          <w:sz w:val="24"/>
          <w:rFonts w:cs="Calibri" w:ascii="Calibri" w:hAnsi="Calibri"/>
        </w:rPr>
        <w:fldChar w:fldCharType="separate"/>
      </w:r>
      <w:r>
        <w:rPr>
          <w:sz w:val="24"/>
          <w:rFonts w:cs="Calibri" w:ascii="Calibri" w:hAnsi="Calibri"/>
        </w:rPr>
        <w:t>3.3.1</w:t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. či plnění z rámcové dohody (rámcových dohod) uzavřené (resp. DNS zřízeného) Centrálním zadavatelem ve smyslu odst. </w:t>
      </w:r>
      <w:r>
        <w:rPr>
          <w:rFonts w:cs="Calibri" w:ascii="Calibri" w:hAnsi="Calibri"/>
          <w:sz w:val="24"/>
        </w:rPr>
        <w:fldChar w:fldCharType="begin"/>
      </w:r>
      <w:r>
        <w:rPr>
          <w:sz w:val="24"/>
          <w:rFonts w:cs="Calibri" w:ascii="Calibri" w:hAnsi="Calibri"/>
        </w:rPr>
        <w:instrText xml:space="preserve"> REF _Ref511823818 \r \h </w:instrText>
      </w:r>
      <w:r>
        <w:rPr>
          <w:sz w:val="24"/>
          <w:rFonts w:cs="Calibri" w:ascii="Calibri" w:hAnsi="Calibri"/>
        </w:rPr>
        <w:fldChar w:fldCharType="separate"/>
      </w:r>
      <w:r>
        <w:rPr>
          <w:sz w:val="24"/>
          <w:rFonts w:cs="Calibri" w:ascii="Calibri" w:hAnsi="Calibri"/>
        </w:rPr>
        <w:t>3.3.2</w:t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trální zadavatel se zavazuje dbát na to, aby jednotlivá zadávací řízení byla prováděna tak, aby dostatečně pokryla potřeby Pověřujícího zadavatele a celé komunity uživatelů Infrastruktury, s přihlédnutím k možným změnám v průběhu realizace plnění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>Pověřující zadavatel se zavazuje sdělovat Centrálnímu zadavateli veškeré skutečnosti a informace potřebné pro činnost Centrálního zadavatele podle této Smlouvy, a to zejména relevantní informace potřebné ke specifikaci zadávacích podmínek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>Pověřující zadavatel se zavazuje bez zbytečného odkladu sdělit Centrálnímu zadavateli na základě jeho výzvy veškeré skutečnosti nutné k poskytnutí případných doplňujících informací a vysvětlení zadávacích podmínek (§ 98 a násl. zákona)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>Centrální zadavatel je oprávněn využít data a informace předaná Pověřujícím zadavatelem pouze pro výkon činností centralizovaného zadávání podle této Smlouvy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>Pověřující zadavatel je povinen poskytnout Centrálnímu zadavateli součinnost potřebnou k realizaci zadávacího řízení, pokud bude v zadávacím řízení nutná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>Pověřující zadavatel je oprávněn vyzvat Centrálního zadavatele, aby učinil kroky nutné pro přípravu zadávacího řízení a zahájil zadávací řízení, pokud mu vznikne potřeba plnění, které je předmětem centralizovaného zadávání podle této Smlouvy. Pověřující zadavatel je povinen vyzvat Centrálního zadavatele dle předchozí věty v dostatečném předstihu před nutností plnění tak, aby bylo možné s přihlédnutím zejména k zákonným lhůtám realizovat včas patřičné zadávací řízení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ako zadavatel rámcové dohody, resp. zřizovatel DNS ve smyslu zákona vystupuje v jednotlivých zadávacích řízeních Centrální zadavatel. 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věřující zadavatel bere na vědomí a souhlasí s tím, že pro možnost využití Centrálním zadavatelem uzavřených rámcových dohod, resp. zřízených DNS bude muset akceptovat obchodní podmínky stanovené Centrálním zadavatelem v příslušném DNS resp. sjednané Centrálním zadavatelem v příslušné rámcové dohodě uzavřené s příslušným dodavatelem a vykonávat práva a povinnosti dle rámcové dohody, resp. DNS ve vztahu k příslušnému dodavateli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>Obě smluvní strany jsou povinny vynakládat prostředky spojené s prováděním zadávacích řízení a zadáváním veřejných zakázek vždy hospodárným, efektivním a účelným způsobem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uvní strany se dohodly, že Centrální zadavatel je oprávněn delegovat provedení zadávacího řízení  nebo jeho práv a povinností podle této Smlouvy na třetí osobu, a to i osobu se sídlem v zahraničí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>Smluvní strany jsou povinny dodržovat mlčenlivost ve vztahu ke všem datům a informacím, které se dozví od druhé smluvní strany a které nejsou dle příslušných právních předpisů určeny k uveřejnění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trální zadavatel se zavazuje poskytovat Pověřujícímu zadavateli veškeré potřebné informace, metodickou podporu apod. pro účely využití vysoutěžených rámcových dohod, resp. zřízených DNS.</w:t>
      </w:r>
    </w:p>
    <w:p>
      <w:pPr>
        <w:pStyle w:val="CZslolnku"/>
        <w:numPr>
          <w:ilvl w:val="0"/>
          <w:numId w:val="0"/>
        </w:numPr>
        <w:spacing w:before="0" w:after="0"/>
        <w:ind w:left="72" w:hanging="7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ZNzevlnku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Calibri" w:ascii="Calibri" w:hAnsi="Calibri"/>
          <w:b/>
          <w:sz w:val="24"/>
          <w:u w:val="single"/>
        </w:rPr>
        <w:t>Odpovědnost za dodržování právních norem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>Centrální zadavatel je odpovědný za dodržování zákona a souvisejících právních norem týkajících se veřejného zadávání. Centrální zadavatel je zejména povinen dodržovat právní normy, stanovené pro rámcové dohody v § 131 až 137 zákona, pro DNS v § 138 až 142 a pro centralizované zadávání v § 9 zákona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 xml:space="preserve">Pověřující zadavatel odpovídá za dodržení zákona, pokud samostatně zadává veřejné zakázky na základě rámcové dohody uzavřené, resp. DNS zřízeného v rámci centralizovaného zadávání podle této Smlouvy (odst. </w:t>
      </w:r>
      <w:r>
        <w:rPr>
          <w:rFonts w:cs="Calibri" w:ascii="Calibri" w:hAnsi="Calibri"/>
          <w:sz w:val="24"/>
        </w:rPr>
        <w:fldChar w:fldCharType="begin"/>
      </w:r>
      <w:r>
        <w:rPr>
          <w:sz w:val="24"/>
          <w:rFonts w:cs="Calibri" w:ascii="Calibri" w:hAnsi="Calibri"/>
        </w:rPr>
        <w:instrText xml:space="preserve"> REF _Ref511823818 \r \h </w:instrText>
      </w:r>
      <w:r>
        <w:rPr>
          <w:sz w:val="24"/>
          <w:rFonts w:cs="Calibri" w:ascii="Calibri" w:hAnsi="Calibri"/>
        </w:rPr>
        <w:fldChar w:fldCharType="separate"/>
      </w:r>
      <w:r>
        <w:rPr>
          <w:sz w:val="24"/>
          <w:rFonts w:cs="Calibri" w:ascii="Calibri" w:hAnsi="Calibri"/>
        </w:rPr>
        <w:t>3.3.2</w:t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. resp. </w:t>
      </w:r>
      <w:r>
        <w:rPr>
          <w:rFonts w:cs="Calibri" w:ascii="Calibri" w:hAnsi="Calibri"/>
          <w:sz w:val="24"/>
        </w:rPr>
        <w:fldChar w:fldCharType="begin"/>
      </w:r>
      <w:r>
        <w:rPr>
          <w:sz w:val="24"/>
          <w:rFonts w:cs="Calibri" w:ascii="Calibri" w:hAnsi="Calibri"/>
        </w:rPr>
        <w:instrText xml:space="preserve"> REF _Ref515281268 \r \h </w:instrText>
      </w:r>
      <w:r>
        <w:rPr>
          <w:sz w:val="24"/>
          <w:rFonts w:cs="Calibri" w:ascii="Calibri" w:hAnsi="Calibri"/>
        </w:rPr>
        <w:fldChar w:fldCharType="separate"/>
      </w:r>
      <w:r>
        <w:rPr>
          <w:sz w:val="24"/>
          <w:rFonts w:cs="Calibri" w:ascii="Calibri" w:hAnsi="Calibri"/>
        </w:rPr>
        <w:t>3.4.2</w:t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>.), viz § 9 odst. 2 zákona. Pověřující zadavatel se v takovém případě zavazuje uzavření smlouvy na základě rámcové dohody, resp. DNS spolu s poskytnutím jejího stejnopisu či kopie oznámit Centrálnímu zadavateli neprodleně tak, aby Centrální zadavatel mohl v zákonných lhůtách učinit veškeré povinné úkony (např. dle § 137 zákona, resp. § 142 zákona – oznámení o uzavření smlouvy)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bookmarkStart w:id="6" w:name="_Ref284007507"/>
      <w:r>
        <w:rPr>
          <w:rFonts w:cs="Calibri" w:ascii="Calibri" w:hAnsi="Calibri"/>
          <w:sz w:val="24"/>
        </w:rPr>
        <w:t>V případě podezření na porušení zákona či v případě porušení zákona kteroukoliv ze smluvních stran se smluvní strany zavazují si navzájem poskytnout nezbytnou součinnost při komunikaci s orgánem dohledu nebo soudu, a to i v případech, kdy se tyto orgány obrátí pouze na jednoho z nich. V případě neposkytnutí součinnosti má smluvní strana, která je povinna součinnost podle tohoto odstavce poskytnout, povinnost nahradit vzniklou škodu.</w:t>
      </w:r>
      <w:bookmarkEnd w:id="6"/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>Obě smluvní strany jsou povinny řádně uchovávat dokumentaci související s prováděním zadávacích řízení a zadáváním veřejných zakázek dle této Smlouvy.</w:t>
      </w:r>
    </w:p>
    <w:p>
      <w:pPr>
        <w:pStyle w:val="Normal"/>
        <w:spacing w:lineRule="auto" w:line="240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áklady zadávacího řízení a odměna Centrálního zadavatele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uvní strany se dohodly, ž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851"/>
        <w:rPr/>
      </w:pPr>
      <w:r>
        <w:rPr>
          <w:rFonts w:cs="Calibri" w:ascii="Calibri" w:hAnsi="Calibri"/>
          <w:sz w:val="24"/>
        </w:rPr>
        <w:t xml:space="preserve">v případech uvedených v odst. </w:t>
      </w:r>
      <w:r>
        <w:rPr>
          <w:rFonts w:cs="Calibri" w:ascii="Calibri" w:hAnsi="Calibri"/>
          <w:sz w:val="24"/>
        </w:rPr>
        <w:fldChar w:fldCharType="begin"/>
      </w:r>
      <w:r>
        <w:rPr>
          <w:sz w:val="24"/>
          <w:rFonts w:cs="Calibri" w:ascii="Calibri" w:hAnsi="Calibri"/>
        </w:rPr>
        <w:instrText xml:space="preserve"> REF _Ref515381047 \r \h </w:instrText>
      </w:r>
      <w:r>
        <w:rPr>
          <w:sz w:val="24"/>
          <w:rFonts w:cs="Calibri" w:ascii="Calibri" w:hAnsi="Calibri"/>
        </w:rPr>
        <w:fldChar w:fldCharType="separate"/>
      </w:r>
      <w:r>
        <w:rPr>
          <w:sz w:val="24"/>
          <w:rFonts w:cs="Calibri" w:ascii="Calibri" w:hAnsi="Calibri"/>
        </w:rPr>
        <w:t>3.4.1</w:t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>. bude veškeré poplatky a jiné náklady spojené s prováděním zadávacích řízení (na uzavření rámcových dohod, resp. zřízení DNS i prováděcích smluv) hradit Centrální zadavatel 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851"/>
        <w:rPr/>
      </w:pPr>
      <w:r>
        <w:rPr>
          <w:rFonts w:cs="Calibri" w:ascii="Calibri" w:hAnsi="Calibri"/>
          <w:sz w:val="24"/>
        </w:rPr>
        <w:t xml:space="preserve">v případech uvedených v odst. </w:t>
      </w:r>
      <w:r>
        <w:rPr>
          <w:rFonts w:cs="Calibri" w:ascii="Calibri" w:hAnsi="Calibri"/>
          <w:sz w:val="24"/>
        </w:rPr>
        <w:fldChar w:fldCharType="begin"/>
      </w:r>
      <w:r>
        <w:rPr>
          <w:sz w:val="24"/>
          <w:rFonts w:cs="Calibri" w:ascii="Calibri" w:hAnsi="Calibri"/>
        </w:rPr>
        <w:instrText xml:space="preserve"> REF _Ref515281268 \r \h </w:instrText>
      </w:r>
      <w:r>
        <w:rPr>
          <w:sz w:val="24"/>
          <w:rFonts w:cs="Calibri" w:ascii="Calibri" w:hAnsi="Calibri"/>
        </w:rPr>
        <w:fldChar w:fldCharType="separate"/>
      </w:r>
      <w:r>
        <w:rPr>
          <w:sz w:val="24"/>
          <w:rFonts w:cs="Calibri" w:ascii="Calibri" w:hAnsi="Calibri"/>
        </w:rPr>
        <w:t>3.4.2</w:t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>. bude Centrální zadavatel hradit veškeré poplatky a jiné náklady spojené s prováděním zadávacích řízení na uzavření rámcových dohod, resp. zřízení DNS a Pověřující zadavatel bude hradit veškeré poplatky a jiné náklady spojené s prováděním zadávacích řízení na uzavření prováděcích smluv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 xml:space="preserve">Smluvní strany se dále dohodly na tom, že Centrální zadavatel je oprávněn si za provádění centralizovaného zadávání veřejných zakázek na předmětné služby podle této Smlouvy účtovat </w:t>
      </w:r>
      <w:r>
        <w:rPr>
          <w:rFonts w:cs="Calibri" w:ascii="Calibri" w:hAnsi="Calibri"/>
          <w:b/>
          <w:sz w:val="24"/>
        </w:rPr>
        <w:t>odměnu ve formě provize</w:t>
      </w:r>
      <w:r>
        <w:rPr>
          <w:rFonts w:cs="Calibri" w:ascii="Calibri" w:hAnsi="Calibri"/>
          <w:sz w:val="24"/>
        </w:rPr>
        <w:t xml:space="preserve"> z ceny zajištěných služeb, která však nesmí překročit 2 %.</w:t>
      </w:r>
    </w:p>
    <w:p>
      <w:pPr>
        <w:pStyle w:val="CZslolnku"/>
        <w:keepNext w:val="true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ZNzevlnku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ZNzevlnku"/>
        <w:rPr/>
      </w:pPr>
      <w:r>
        <w:rPr/>
      </w:r>
    </w:p>
    <w:p>
      <w:pPr>
        <w:pStyle w:val="CZNzevlnku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ontakty smluvních stran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709" w:hanging="709"/>
        <w:rPr/>
      </w:pPr>
      <w:bookmarkStart w:id="7" w:name="_Ref515282769"/>
      <w:r>
        <w:rPr/>
        <w:t>Smluvní strany pro účely plnění a případných úprav této smlouvy stanovily následující kontaktní místa:</w:t>
      </w:r>
      <w:bookmarkEnd w:id="7"/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92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takty Centrálního zadavatel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takty Pověřujícího zadavatele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ddělení péče o uživatel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:</w:t>
              <w:tab/>
              <w:t>xxxxx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:</w:t>
              <w:tab/>
              <w:t xml:space="preserve">xxxxx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xxxxx</w:t>
              <w:br/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: xxxxx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120" w:after="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uvní strany se zavazují bez zbytečného odkladu písemně informovat druhou smluvní stranu o změně uvedených kontaktů, přičemž není nutné v takovém případě uzavírat písemný dodatek k této smlouvě ve smyslu odst. 9.2 této Smlouvy.</w:t>
      </w:r>
    </w:p>
    <w:p>
      <w:pPr>
        <w:pStyle w:val="Normal"/>
        <w:spacing w:lineRule="auto" w:line="240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Calibri" w:ascii="Calibri" w:hAnsi="Calibri"/>
          <w:b/>
          <w:sz w:val="24"/>
          <w:u w:val="single"/>
        </w:rPr>
        <w:t>Doba trvání Smlouvy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 xml:space="preserve">Tato Smlouva se uzavírá na dobu neurčitou. 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>Pověřující zadavatel je povinným subjektem ve smyslu zákona č. 340/2015 Sb., o zvláštních podmínkách účinnosti některých smluv, uveřejňování těchto smluv a o registru smluv (zákon o registru smluv), ve znění pozdějších předpisů (dále jen „zákon o registru smluv“). Dle zákona o registru smluv je Pověřující zadavatel povinen uveřejňovat vybrané smlouvy v registru smluv provozovaném Ministerstvem vnitra, což Centrální zadavatel podpisem této Smlouvy bere na vědomí a se zveřejněním plného znění této Smlouvy a jejích případných dodatků souhlasí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>Tato Smlouva nabývá platnosti dnem jejího podpisu oběma smluvními stranami a účinnosti dnem uveřejnění v registru smluv. Pověřující zadavatel se zavazuje zajistit uveřejnění této smlouvy v registru smluv bez zbytečného odkladu. O uveřejnění bude neprodleně informovat Centrálního zadavatele na kontaktní e-mail (odst. 7.1.), popř. zajistí informaci pro Centrálního zadavatele přímo prostřednictvím informačního systému registru smluv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>Tato Smlouva zaniká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85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hodou smluvních stran nebo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85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ýpovědí některé ze smluvních stran; výpovědní doba činí 2 měsíce a začíná běžet prvním dnem měsíce, následujícího po prokazatelném doručení výpovědi druhé smluvní straně; neb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85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stoupením od této Smlouvy některou ze smluvních stran v důsledku závažného či opakovaného (3 a více) porušení této Smlouvy druhou smluvní stranou; neb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85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ánikem kterékoliv ze smluvních stran.</w:t>
      </w:r>
    </w:p>
    <w:p>
      <w:pPr>
        <w:pStyle w:val="CZslolnku"/>
        <w:numPr>
          <w:ilvl w:val="0"/>
          <w:numId w:val="0"/>
        </w:numPr>
        <w:spacing w:before="0" w:after="0"/>
        <w:ind w:left="72" w:hanging="7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Závěrečná ustanovení 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>Smluvní strany se zavazují řešit případné spory primárně dohodou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to Smlouvu je možno měnit pouze písemnou dohodou obou smluvních stran, a to ve formě číslovaných dodatků, podepsaných oprávněnými zástupci obou smluvních stran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 xml:space="preserve">Nastanou-li důvody ke zrušení zadávacího řízení podle § 127 zákona, Centrální zadavatel zruší (§ 127 odst. 1 zákona) nebo může zrušit (§ 127 odst. 2 a 3 zákona) zadávací řízení na veřejnou zakázku. Zrušení zadávacího řízení neodkladně písemně oznámí Pověřujícímu zadavateli. 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>Zánikem této Smlouvy není dotčena odpovědnost smluvních stran ani povinnost součinnosti podle příslušných ustanovení této Smlouvy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to Smlouva je vyhotovena v elektronické formě a podepsána oprávněnými zástupci smluvních stran prostřednictvím digitálních podpisů. Každá smluvní strana obdrží oboustranně digitálně podepsané vyhotovení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rPr/>
      </w:pPr>
      <w:r>
        <w:rPr>
          <w:rFonts w:cs="Calibri" w:ascii="Calibri" w:hAnsi="Calibri"/>
          <w:sz w:val="24"/>
        </w:rPr>
        <w:t xml:space="preserve">Smluvní strany prohlašují, že si Smlouvu před jejím podpisem přečetly a s jejím obsahem bez výhrad souhlasí. </w:t>
      </w:r>
      <w:bookmarkStart w:id="8" w:name="_Hlk78534510"/>
      <w:r>
        <w:rPr>
          <w:rFonts w:cs="Calibri" w:ascii="Calibri" w:hAnsi="Calibri"/>
          <w:sz w:val="24"/>
        </w:rPr>
        <w:t>Smlouva je vyjádřením jejich pravé, skutečné, svobodné a vážné vůle. Na důkaz pravosti a pravdivosti těchto prohlášení připojují oprávnění zástupci smluvních stran své vlastnoruční podpisy.</w:t>
      </w:r>
      <w:bookmarkEnd w:id="8"/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0"/>
        <w:gridCol w:w="4393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 Centrálního zadavatele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Praze dne 18.11.2024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 Pověřujícího zadavatele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e Praze dne 19.11.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xxxx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ředitel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xxxx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ktor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4010</wp:posOffset>
          </wp:positionV>
          <wp:extent cx="1619885" cy="88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72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bCs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ZervenChar">
    <w:name w:val="CZ červeně Char"/>
    <w:qFormat/>
    <w:rPr>
      <w:rFonts w:ascii="Century Gothic" w:hAnsi="Century Gothic" w:eastAsia="Calibri" w:cs="Century Gothic"/>
      <w:i/>
      <w:color w:val="FF0000"/>
      <w:szCs w:val="24"/>
      <w:lang w:val="cs-CZ" w:bidi="ar-SA"/>
    </w:rPr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CZerventunChar">
    <w:name w:val="CZ červeně tučně Char"/>
    <w:qFormat/>
    <w:rPr>
      <w:rFonts w:ascii="Century Gothic" w:hAnsi="Century Gothic" w:eastAsia="Calibri" w:cs="Century Gothic"/>
      <w:b/>
      <w:color w:val="FF0000"/>
      <w:szCs w:val="24"/>
      <w:lang w:val="cs-CZ" w:bidi="ar-SA"/>
    </w:rPr>
  </w:style>
  <w:style w:type="character" w:styleId="PageNumber">
    <w:name w:val="Page Number"/>
    <w:rPr>
      <w:rFonts w:ascii="Century Gothic" w:hAnsi="Century Gothic" w:cs="Century Gothic"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Zkladntext">
    <w:name w:val="CZ Základní text"/>
    <w:basedOn w:val="Normal"/>
    <w:qFormat/>
    <w:pPr>
      <w:spacing w:lineRule="auto" w:line="288"/>
      <w:jc w:val="both"/>
    </w:pPr>
    <w:rPr>
      <w:rFonts w:ascii="Century Gothic" w:hAnsi="Century Gothic" w:cs="Century Gothic"/>
      <w:sz w:val="20"/>
    </w:rPr>
  </w:style>
  <w:style w:type="paragraph" w:styleId="CZslolnku">
    <w:name w:val="CZ číslo článku"/>
    <w:next w:val="CZNzevlnku"/>
    <w:qFormat/>
    <w:pPr>
      <w:widowControl/>
      <w:numPr>
        <w:ilvl w:val="0"/>
        <w:numId w:val="1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before="0" w:after="240"/>
      <w:jc w:val="center"/>
    </w:pPr>
    <w:rPr>
      <w:rFonts w:ascii="Century Gothic" w:hAnsi="Century Gothic" w:cs="Century Gothic"/>
      <w:b/>
      <w:sz w:val="20"/>
    </w:rPr>
  </w:style>
  <w:style w:type="paragraph" w:styleId="CZodstavec">
    <w:name w:val="CZ odstavec"/>
    <w:qFormat/>
    <w:pPr>
      <w:widowControl/>
      <w:numPr>
        <w:ilvl w:val="0"/>
        <w:numId w:val="2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CZerven">
    <w:name w:val="CZ červeně"/>
    <w:basedOn w:val="Normal"/>
    <w:qFormat/>
    <w:pPr/>
    <w:rPr>
      <w:i/>
      <w:color w:val="FF0000"/>
    </w:rPr>
  </w:style>
  <w:style w:type="paragraph" w:styleId="CZerventun">
    <w:name w:val="CZ červeně tučně"/>
    <w:basedOn w:val="Normal"/>
    <w:qFormat/>
    <w:pPr/>
    <w:rPr>
      <w:b/>
      <w:color w:val="FF0000"/>
    </w:rPr>
  </w:style>
  <w:style w:type="paragraph" w:styleId="CZZkladntexttun">
    <w:name w:val="CZ Základní text tučně"/>
    <w:basedOn w:val="Normal"/>
    <w:qFormat/>
    <w:pPr/>
    <w:rPr>
      <w:b/>
    </w:rPr>
  </w:style>
  <w:style w:type="paragraph" w:styleId="CZNadpis">
    <w:name w:val="CZ Nadpis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CZervenPodtrenZa6b">
    <w:name w:val="Styl CZ červeně + Podtržení Za:  6 b."/>
    <w:basedOn w:val="CZerven"/>
    <w:qFormat/>
    <w:pPr>
      <w:spacing w:before="0" w:after="120"/>
    </w:pPr>
    <w:rPr>
      <w:rFonts w:eastAsia="Times New Roman"/>
      <w:iCs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2:00Z</dcterms:created>
  <dc:creator>Revision</dc:creator>
  <dc:description/>
  <cp:keywords/>
  <dc:language>en-US</dc:language>
  <cp:lastModifiedBy>Maurerova Marketa</cp:lastModifiedBy>
  <cp:lastPrinted>2011-02-21T16:48:00Z</cp:lastPrinted>
  <dcterms:modified xsi:type="dcterms:W3CDTF">2024-11-25T09:15:00Z</dcterms:modified>
  <cp:revision>7</cp:revision>
  <dc:subject/>
  <dc:title>Smlouva o centralizovaném zadání veřejné zakázky</dc:title>
</cp:coreProperties>
</file>