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„</w:t>
      </w:r>
      <w:r>
        <w:rPr>
          <w:rFonts w:eastAsia="MS Mincho;ＭＳ 明朝"/>
          <w:b/>
          <w:sz w:val="28"/>
          <w:szCs w:val="28"/>
          <w:lang w:eastAsia="en-US"/>
        </w:rPr>
        <w:t>Oprava oplocení areálu školy“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/>
        <w:tab/>
        <w:t xml:space="preserve">Číslo Objednatele: </w:t>
      </w:r>
      <w:r>
        <w:rPr>
          <w:rFonts w:cs="Arial" w:ascii="Arial" w:hAnsi="Arial"/>
          <w:sz w:val="22"/>
          <w:szCs w:val="22"/>
        </w:rPr>
        <w:t xml:space="preserve">S-0004/00473634/2024/1/2024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(S-209/473634/2024/1/2024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 xml:space="preserve">Číslo Dodavatele: </w:t>
      </w:r>
      <w:r>
        <w:rPr>
          <w:rFonts w:cs="Arial" w:ascii="Arial" w:hAnsi="Arial"/>
          <w:sz w:val="22"/>
          <w:szCs w:val="22"/>
        </w:rPr>
        <w:t>44/2024</w:t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. 9</w:t>
      </w:r>
      <w:r>
        <w:rPr>
          <w:bCs/>
          <w:sz w:val="22"/>
          <w:szCs w:val="22"/>
        </w:rPr>
        <w:t>. 2024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pedagogická škola a Střední odborná škola Kladno, příspěvková organizace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: nám. Edvarda Beneše 2353, 27201 Kladno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a: Mgr. Petrem Patákem DiS., MBA, ředitelem školy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473634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CZ00473634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: nám. E. Beneše 2353, 272 01 Kladno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 xx xx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 xxxxxxxxxxx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RUM BUILDING s.r.o.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ídlem Pětikozly 34, 294 30 Pětikozly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 Ing. Vladimírem Tarasjukem (na základě plné moci)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24283223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CZ24283223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 xxxxxxxxxx xx xx, číslo účtu xxxxxxxxxxxxxxx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saný v obchodním rejstříku vedeném  Městským soudem v Praze v oddíle C, vložka 192529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dodava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 č. 1</w:t>
      </w:r>
    </w:p>
    <w:p>
      <w:pPr>
        <w:pStyle w:val="Normal"/>
        <w:spacing w:lineRule="atLeast" w:line="28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provádění prací na díle „Oprava oplocení areálu školy a Oprava stávajících garáží“ byly zjištěny skutečnosti, které je nutné zohlednit změnou v projektu formou změnových listů </w:t>
      </w:r>
      <w:r>
        <w:rPr>
          <w:color w:val="000000"/>
          <w:sz w:val="22"/>
          <w:szCs w:val="22"/>
        </w:rPr>
        <w:t>(v rozpočtu nebyla uvedena položka bourání zdiva a s tím likvidovaná suť a doprava, na přání objednatele zvýšení plotového zdiva o jednu řadu z důvodu vytvoření výškového rozdílu mezi zeminou pozemku a plotem),</w:t>
      </w:r>
      <w:r>
        <w:rPr>
          <w:sz w:val="22"/>
          <w:szCs w:val="22"/>
        </w:rPr>
        <w:t xml:space="preserve"> v důsledku čehož i navýšením ceny za zhotovení díla. Detailní popisy změn jsou součástí změnového </w:t>
      </w:r>
      <w:r>
        <w:rPr>
          <w:color w:val="000000"/>
          <w:sz w:val="22"/>
          <w:szCs w:val="22"/>
        </w:rPr>
        <w:t>listu č</w:t>
      </w:r>
      <w:bookmarkStart w:id="2" w:name="_Hlk128148444"/>
      <w:r>
        <w:rPr>
          <w:color w:val="000000"/>
          <w:sz w:val="22"/>
          <w:szCs w:val="22"/>
        </w:rPr>
        <w:t xml:space="preserve">. </w:t>
      </w:r>
      <w:bookmarkStart w:id="3" w:name="_Hlk143763563"/>
      <w:bookmarkEnd w:id="2"/>
      <w:r>
        <w:rPr>
          <w:color w:val="000000"/>
          <w:sz w:val="22"/>
          <w:szCs w:val="22"/>
        </w:rPr>
        <w:t>1</w:t>
      </w:r>
      <w:bookmarkEnd w:id="3"/>
      <w:r>
        <w:rPr>
          <w:color w:val="000000"/>
          <w:sz w:val="22"/>
          <w:szCs w:val="22"/>
        </w:rPr>
        <w:t xml:space="preserve"> (dále jako „</w:t>
      </w:r>
      <w:r>
        <w:rPr>
          <w:b/>
          <w:bCs/>
          <w:color w:val="000000"/>
          <w:sz w:val="22"/>
          <w:szCs w:val="22"/>
        </w:rPr>
        <w:t>Změnový list č. 1</w:t>
      </w:r>
      <w:r>
        <w:rPr>
          <w:color w:val="000000"/>
          <w:sz w:val="22"/>
          <w:szCs w:val="22"/>
        </w:rPr>
        <w:t>“), které jsou nedílnou součástí tohoto dodatku</w:t>
      </w:r>
      <w:r>
        <w:rPr>
          <w:sz w:val="22"/>
          <w:szCs w:val="22"/>
        </w:rPr>
        <w:t xml:space="preserve"> č. 1 ke Smlouvě o dílo č. Objednatele S-0004/00473634/2024/1/2024 (dále jen jako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 xml:space="preserve">“). Jedná se o nepodstatné změny závazku z původní Smlouvy splňující, </w:t>
      </w:r>
      <w:bookmarkStart w:id="4" w:name="_Hlk172896901"/>
      <w:r>
        <w:rPr>
          <w:sz w:val="22"/>
          <w:szCs w:val="22"/>
        </w:rPr>
        <w:t xml:space="preserve">v případě změn dle Změnového listu </w:t>
      </w:r>
      <w:r>
        <w:rPr>
          <w:color w:val="000000"/>
          <w:sz w:val="22"/>
          <w:szCs w:val="22"/>
        </w:rPr>
        <w:t xml:space="preserve">č. 1 </w:t>
      </w:r>
      <w:r>
        <w:rPr>
          <w:sz w:val="22"/>
          <w:szCs w:val="22"/>
        </w:rPr>
        <w:t xml:space="preserve">podmínky stanovené v § 222 odst. 6 </w:t>
      </w:r>
      <w:r>
        <w:rPr>
          <w:color w:val="000000"/>
          <w:sz w:val="22"/>
          <w:szCs w:val="22"/>
        </w:rPr>
        <w:t>(v kombinaci s odst. 4)</w:t>
      </w:r>
      <w:r>
        <w:rPr>
          <w:sz w:val="22"/>
          <w:szCs w:val="22"/>
        </w:rPr>
        <w:t xml:space="preserve"> zákona č.134/2016 Sb., o zadávání veřejných zakázek, ve znění pozdějších předpisů</w:t>
      </w:r>
      <w:bookmarkEnd w:id="4"/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>ZZVZ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oto Smluvní strany uzavírají tento dodatek č. 1 ke Smlouvě (dále jen „</w:t>
      </w:r>
      <w:r>
        <w:rPr>
          <w:b/>
          <w:bCs/>
          <w:sz w:val="22"/>
          <w:szCs w:val="22"/>
        </w:rPr>
        <w:t>Dodatek č. 1</w:t>
      </w:r>
      <w:r>
        <w:rPr>
          <w:sz w:val="22"/>
          <w:szCs w:val="22"/>
        </w:rPr>
        <w:t xml:space="preserve">“). 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sz w:val="22"/>
          <w:szCs w:val="22"/>
        </w:rPr>
        <w:t>2.1</w:t>
        <w:tab/>
        <w:tab/>
        <w:t xml:space="preserve"> Vzhledem ke skutečnostem zjištěným v průběhu realizace stavebních prací, popsaných ve Změnovém listu </w:t>
      </w:r>
      <w:r>
        <w:rPr>
          <w:color w:val="000000"/>
          <w:sz w:val="22"/>
          <w:szCs w:val="22"/>
        </w:rPr>
        <w:t>č. 1, který</w:t>
      </w:r>
      <w:r>
        <w:rPr>
          <w:sz w:val="22"/>
          <w:szCs w:val="22"/>
        </w:rPr>
        <w:t xml:space="preserve"> tvoří přílohu tohoto Dodatku č. 1, se původní znění čl. I., odst. 1.1 Smlouvy ruší a nahrazuje se tímto novým zněním: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hotovitel se zavazuje k provedení díla - Oprava oplocení areálu školy podle zadání objednatele a v rozsahu specifikovaném v nabídce a dodatku č. 1 této smlouvy.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ístem plnění předmětu plnění je objekt SPgŠ a SOŠ Kladno, příspěvková organizace se sídlem nám. E. Beneše 2353, 272 01 Kladno.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ab/>
        <w:t xml:space="preserve">Vzhledem ke skutečnostem zjištěným v průběhu realizace stavebních prací, popsaných ve Změnovém listu č. 1, který tvoří přílohu tohoto Dodatku č. 1 jako jeho nedílná </w:t>
      </w:r>
      <w:r>
        <w:rPr>
          <w:sz w:val="22"/>
          <w:szCs w:val="22"/>
        </w:rPr>
        <w:t>součást</w:t>
      </w:r>
      <w:r>
        <w:rPr>
          <w:color w:val="000000"/>
          <w:sz w:val="22"/>
          <w:szCs w:val="22"/>
        </w:rPr>
        <w:t>, se mění cena díla. Původní znění čl. III. odst. 3.1. Smlouvy se ruší a nahrazuje tímto novým zněním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ena za dílo dle článku I. Smlouvy je cena smluvní na základě nabídkové ceny Zhotovitele, v celkové výši 874 444,44 Kč bez DPH, a to jako cena nejvýše přístupná. K této ceně za dílo bude Zhotovitelem účtována v souladu se zákonem č. 235/2004 Sb., o dani z přidané hodnoty, v platném znění, DPH ve výši 183 633,33 Kč. Celková cena za dílo včetně DPH činí 1 058 077,77 Kč.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kapitulace změny ceny díla dle Smlouvy s ohledem na tento Dodatek č. 1.</w:t>
      </w:r>
    </w:p>
    <w:p>
      <w:pPr>
        <w:pStyle w:val="Normal"/>
        <w:autoSpaceDE w:val="false"/>
        <w:spacing w:lineRule="atLeast" w:line="2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60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20"/>
        <w:gridCol w:w="1780"/>
        <w:gridCol w:w="2100"/>
      </w:tblGrid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ouva o dí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74 444,44 K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62 333,33 Kč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37 077,77 Kč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ek č. 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 000,00 Kč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 000,00 Kč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 000,00 Kč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ová cena díl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4 444,44 Kč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 333,33 Kč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58 077,77 Kč </w:t>
            </w:r>
          </w:p>
        </w:tc>
      </w:tr>
    </w:tbl>
    <w:p>
      <w:pPr>
        <w:pStyle w:val="Normal"/>
        <w:autoSpaceDE w:val="false"/>
        <w:spacing w:lineRule="atLeast" w:line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změnu názvu Objednatele ze Střední odborná škola a Střední odborné učiliště, Kladno, nám. E. Beneše 2353 na Střední pedagogická škola a Střední odborná škola Kladno, příspěvková organizace, k níž došlo na základě změny zřizovací listiny Objednatele. Tato změna nemá žádný vliv na vzájemná práva a povinnosti Smluvních stran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1 se uzavírá v souladu s § 222, odst. 6 ZZVZ.</w:t>
      </w:r>
    </w:p>
    <w:p>
      <w:pPr>
        <w:pStyle w:val="Normal"/>
        <w:spacing w:lineRule="atLeast" w:line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Tento Dodatek č. 1 je vyhotoven v elektronickém originále, přičemž každá ze Smluvních stran obdrží originál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Tento Dodatek č. 1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 Změnový list č. 1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odavatel</w:t>
        <w:tab/>
        <w:tab/>
        <w:tab/>
        <w:tab/>
        <w:tab/>
        <w:t>Objednatel</w:t>
      </w:r>
    </w:p>
    <w:p>
      <w:pPr>
        <w:pStyle w:val="Normal"/>
        <w:autoSpaceDE w:val="false"/>
        <w:ind w:left="4254" w:hanging="4254"/>
        <w:rPr/>
      </w:pPr>
      <w:r>
        <w:rPr>
          <w:sz w:val="22"/>
          <w:szCs w:val="22"/>
        </w:rPr>
        <w:t>AURUM BUILDING s.r.o.</w:t>
      </w:r>
      <w:r>
        <w:rPr>
          <w:bCs/>
          <w:sz w:val="22"/>
          <w:szCs w:val="22"/>
        </w:rPr>
        <w:tab/>
        <w:t xml:space="preserve">Střední pedagogická škola a Střední odborná škola                               </w:t>
      </w:r>
      <w:r>
        <w:rPr>
          <w:sz w:val="22"/>
          <w:szCs w:val="22"/>
        </w:rPr>
        <w:t xml:space="preserve">                                               Kladno, příspěvková organiz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>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g. Vladimír Tarasjuk</w:t>
        <w:tab/>
        <w:t xml:space="preserve">                             Mgr. Paták Petr, DiS., MBA,</w:t>
      </w:r>
    </w:p>
    <w:p>
      <w:pPr>
        <w:pStyle w:val="Normal"/>
        <w:spacing w:lineRule="atLeast" w:line="28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jednatel společnosti                                             ředitel organizace</w:t>
      </w:r>
    </w:p>
    <w:sectPr>
      <w:footerReference w:type="default" r:id="rId2"/>
      <w:type w:val="nextPage"/>
      <w:pgSz w:w="11906" w:h="16838"/>
      <w:pgMar w:left="1417" w:right="1274" w:gutter="0" w:header="0" w:top="138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1:00Z</dcterms:created>
  <dc:creator>Francán Michal</dc:creator>
  <dc:description/>
  <cp:keywords/>
  <dc:language>en-US</dc:language>
  <cp:lastModifiedBy>Kamila Ratajová</cp:lastModifiedBy>
  <cp:lastPrinted>2024-10-23T07:13:00Z</cp:lastPrinted>
  <dcterms:modified xsi:type="dcterms:W3CDTF">2024-11-25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