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34. základní škola Plzeň, příspěvková organizace, Gerská 32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Tel.: 378028801, e-mail: zs34@zs34.plzen-edu.cz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130175</wp:posOffset>
            </wp:positionV>
            <wp:extent cx="114363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Dodavatel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ab/>
      </w:r>
      <w:r>
        <w:rPr>
          <w:rFonts w:cs="DejaVuSansCondensed-Bold;Calibri" w:ascii="DejaVuSansCondensed-Bold;Calibri" w:hAnsi="DejaVuSansCondensed-Bold;Calibri"/>
          <w:b/>
          <w:bCs/>
        </w:rPr>
        <w:t>Pletiva Dobrý a</w:t>
      </w:r>
    </w:p>
    <w:p>
      <w:pPr>
        <w:pStyle w:val="Normal"/>
        <w:autoSpaceDE w:val="false"/>
        <w:rPr/>
      </w:pPr>
      <w:r>
        <w:rPr>
          <w:rFonts w:eastAsia="DejaVuSansCondensed-Bold;Calibri" w:cs="DejaVuSansCondensed-Bold;Calibri" w:ascii="DejaVuSansCondensed-Bold;Calibri" w:hAnsi="DejaVuSansCondensed-Bold;Calibri"/>
          <w:b/>
          <w:bCs/>
        </w:rPr>
        <w:t xml:space="preserve">                                                                              </w:t>
      </w:r>
      <w:r>
        <w:rPr>
          <w:rFonts w:cs="DejaVuSansCondensed-Bold;Calibri" w:ascii="DejaVuSansCondensed-Bold;Calibri" w:hAnsi="DejaVuSansCondensed-Bold;Calibri"/>
          <w:b/>
          <w:bCs/>
        </w:rPr>
        <w:t>Urbánek s.r.o.</w:t>
      </w:r>
    </w:p>
    <w:p>
      <w:pPr>
        <w:pStyle w:val="Normal"/>
        <w:autoSpaceDE w:val="false"/>
        <w:ind w:left="4248" w:firstLine="708"/>
        <w:rPr>
          <w:rFonts w:ascii="DejaVuSansCondensed-Bold;Calibri" w:hAnsi="DejaVuSansCondensed-Bold;Calibri" w:cs="DejaVuSansCondensed-Bold;Calibri"/>
          <w:b/>
          <w:b/>
          <w:bCs/>
        </w:rPr>
      </w:pPr>
      <w:r>
        <w:rPr>
          <w:rFonts w:eastAsia="DejaVuSansCondensed-Bold;Calibri" w:cs="DejaVuSansCondensed-Bold;Calibri" w:ascii="DejaVuSansCondensed-Bold;Calibri" w:hAnsi="DejaVuSansCondensed-Bold;Calibri"/>
          <w:b/>
          <w:bCs/>
        </w:rPr>
        <w:t xml:space="preserve">                                                              </w:t>
      </w:r>
      <w:r>
        <w:rPr>
          <w:rFonts w:cs="DejaVuSansCondensed-Bold;Calibri" w:ascii="DejaVuSansCondensed-Bold;Calibri" w:hAnsi="DejaVuSansCondensed-Bold;Calibri"/>
          <w:b/>
          <w:bCs/>
        </w:rPr>
        <w:t>Ledce 99</w:t>
      </w:r>
    </w:p>
    <w:p>
      <w:pPr>
        <w:pStyle w:val="Normal"/>
        <w:autoSpaceDE w:val="false"/>
        <w:rPr>
          <w:rFonts w:ascii="DejaVuSansCondensed-Bold;Calibri" w:hAnsi="DejaVuSansCondensed-Bold;Calibri" w:cs="DejaVuSansCondensed-Bold;Calibri"/>
          <w:b/>
          <w:b/>
          <w:bCs/>
        </w:rPr>
      </w:pPr>
      <w:r>
        <w:rPr>
          <w:rFonts w:eastAsia="DejaVuSansCondensed-Bold;Calibri" w:cs="DejaVuSansCondensed-Bold;Calibri" w:ascii="DejaVuSansCondensed-Bold;Calibri" w:hAnsi="DejaVuSansCondensed-Bold;Calibri"/>
          <w:b/>
          <w:bCs/>
        </w:rPr>
        <w:t xml:space="preserve">                                                                              </w:t>
      </w:r>
      <w:r>
        <w:rPr>
          <w:rFonts w:cs="DejaVuSansCondensed-Bold;Calibri" w:ascii="DejaVuSansCondensed-Bold;Calibri" w:hAnsi="DejaVuSansCondensed-Bold;Calibri"/>
          <w:b/>
          <w:bCs/>
        </w:rPr>
        <w:t>33014 Ledce</w:t>
      </w:r>
    </w:p>
    <w:p>
      <w:pPr>
        <w:pStyle w:val="Prosttext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DejaVuSansCondensed-Bold;Calibri" w:cs="DejaVuSansCondensed-Bold;Calibri" w:ascii="DejaVuSansCondensed-Bold;Calibri" w:hAnsi="DejaVuSansCondensed-Bold;Calibri"/>
          <w:b/>
          <w:bCs/>
        </w:rPr>
        <w:t xml:space="preserve">                                                                      </w:t>
      </w:r>
      <w:r>
        <w:rPr>
          <w:rFonts w:cs="DejaVuSansCondensed-Bold;Calibri" w:ascii="DejaVuSansCondensed-Bold;Calibri" w:hAnsi="DejaVuSansCondensed-Bold;Calibri"/>
          <w:b/>
          <w:bCs/>
        </w:rPr>
        <w:t>Česká republik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 Plzni dne 21.11.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řizuje: Marcela Lincová, telefon 776 854 0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bjednávk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áme u Vás tímto opravu plotu školního hřišt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dle cenové nabídky ze dne 3.10.2024 – 68 778,- Kč včetně DP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íme o potvrzení objedná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Mgr. Bc. Jiří Rymeš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Odběratel, údaje k fakturaci: </w:t>
      </w:r>
    </w:p>
    <w:p>
      <w:pPr>
        <w:pStyle w:val="Normal"/>
        <w:rPr>
          <w:sz w:val="24"/>
        </w:rPr>
      </w:pPr>
      <w:r>
        <w:rPr>
          <w:sz w:val="24"/>
        </w:rPr>
        <w:t>34. základní škola Plzeň, Gerská 32, příspěvková organizace</w:t>
      </w:r>
    </w:p>
    <w:p>
      <w:pPr>
        <w:pStyle w:val="Normal"/>
        <w:rPr>
          <w:sz w:val="24"/>
        </w:rPr>
      </w:pPr>
      <w:r>
        <w:rPr>
          <w:sz w:val="24"/>
        </w:rPr>
        <w:t>Adresa: Gerská 32, 323 00  Plzeň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IČO: 663625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Smluvní strany berou na vědomí, že tato objednávka dle zákona č. 340/2015 Sb., o registru smluv, ve znění pozdějších předpisů, podléhá uveřejnění prostřednictvím registru smluv.</w:t>
      </w:r>
    </w:p>
    <w:p>
      <w:pPr>
        <w:pStyle w:val="Normal"/>
        <w:jc w:val="both"/>
        <w:rPr>
          <w:i/>
          <w:i/>
        </w:rPr>
      </w:pPr>
      <w:r>
        <w:rPr>
          <w:i/>
        </w:rPr>
        <w:t>Smluvní strany se dohodly, že objednávku k uveřejnění prostřednictvím registru smluv zašle správci registru objednat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SansCondensed-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5:00Z</dcterms:created>
  <dc:creator>.</dc:creator>
  <dc:description/>
  <cp:keywords/>
  <dc:language>en-US</dc:language>
  <cp:lastModifiedBy>hospodarka</cp:lastModifiedBy>
  <cp:lastPrinted>2024-05-31T07:48:00Z</cp:lastPrinted>
  <dcterms:modified xsi:type="dcterms:W3CDTF">2024-11-21T08:16:00Z</dcterms:modified>
  <cp:revision>18</cp:revision>
  <dc:subject/>
  <dc:title>34</dc:title>
</cp:coreProperties>
</file>