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9326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0193260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PA Obchodní a propagační agentura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ládkovičova 1229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stskou knihovnu Tábor - RO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rmila Loukotová - OP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1019326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ádkovičova 12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00 Praha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19.09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604 522 6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zuzana.sedlakova@mkt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07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5:00Z</dcterms:created>
  <dc:creator>Marounková</dc:creator>
  <dc:description/>
  <cp:keywords/>
  <dc:language>en-US</dc:language>
  <cp:lastModifiedBy>Marounková</cp:lastModifiedBy>
  <dcterms:modified xsi:type="dcterms:W3CDTF">2016-09-19T10:06:00Z</dcterms:modified>
  <cp:revision>3</cp:revision>
  <dc:subject/>
  <dc:title>Objednatel:</dc:title>
</cp:coreProperties>
</file>