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ou Demjanovou </w:t>
      </w:r>
      <w:r>
        <w:rPr>
          <w:rFonts w:cs="Arial" w:ascii="Arial" w:hAnsi="Arial"/>
          <w:sz w:val="22"/>
          <w:szCs w:val="22"/>
        </w:rPr>
        <w:t xml:space="preserve">– ředitelkou školy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náziem Chomutov, Mostecká 3000, 430 01 Chomutov, zastoupeným ředitele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Mgr. Jaroslavem ZAHRÁDKOU                                       </w:t>
      </w: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32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7,68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cenu potrav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hradí plnou cenu obě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by je možné provést v hotovosti nebo bankovním převodem na účet do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ůže být v průběhu smluvního období změněna vlivem růstu cen potravin, energi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obědy denně, změny v počtu odebíraných obědů nahlásí den předem, do 14.00 hodin vedoucí školní jíd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zn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5 do 31. 12. 202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4:00Z</dcterms:created>
  <dc:creator>ing. Alexandra Tomanová</dc:creator>
  <dc:description/>
  <cp:keywords/>
  <dc:language>en-US</dc:language>
  <cp:lastModifiedBy>Petra Kouřilová</cp:lastModifiedBy>
  <cp:lastPrinted>2024-11-22T12:58:00Z</cp:lastPrinted>
  <dcterms:modified xsi:type="dcterms:W3CDTF">2024-11-22T12:00:00Z</dcterms:modified>
  <cp:revision>3</cp:revision>
  <dc:subject/>
  <dc:title/>
</cp:coreProperties>
</file>