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ou školou energetickou a stavební, Obchodní akademií a Střední zdravotnickou školou, Chomutov, příspěvkovou organizací (dodavatel, dále také ESOZ),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>zastoupenou:</w:t>
        <w:tab/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sz w:val="22"/>
          <w:szCs w:val="22"/>
        </w:rPr>
        <w:t xml:space="preserve">, ředitelkou školy - ve věcech smluvních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111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školou technickou, gastronomickou a automobilní, Chomutov, příspěvkovou organizací, zastoupenou </w:t>
      </w:r>
      <w:r>
        <w:rPr>
          <w:rFonts w:cs="Arial" w:ascii="Arial" w:hAnsi="Arial"/>
          <w:sz w:val="22"/>
          <w:szCs w:val="22"/>
          <w:highlight w:val="black"/>
        </w:rPr>
        <w:t xml:space="preserve">Ing. Janou REIMITZOVOU </w:t>
      </w:r>
      <w:r>
        <w:rPr>
          <w:rFonts w:cs="Arial" w:ascii="Arial" w:hAnsi="Arial"/>
          <w:sz w:val="22"/>
          <w:szCs w:val="22"/>
        </w:rPr>
        <w:t>(odběratel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18383696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18383696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zaměstnanců SŠT gastronomické a automobilní za těchto 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77,68 Kč + platná sazba DP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z toho cena potravin:</w:t>
        <w:tab/>
        <w:tab/>
        <w:t>32,00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sobní a věc. náklady:</w:t>
        <w:tab/>
        <w:t>45,68 K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k hradí cenu oběda (potravin) ve výši 32,00 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hradu stravy za zaměstnance v plné výši provede odběratel na základě faktury, vystavené dodavatelem. Faktura bude vystavována měsíčně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ci mohou provádět platby v hotovosti nebo bankovním převodem na účet dodav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může být v průběhu smluvního období změněna vlivem růstu cen potravin, energi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odebírat obědy denně, změny v počtu odebíraných obědů nahlásí den předem, do 14.00 hodin vedoucí školní jídel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ěstnanci a žáci Střední školy technické, gastronomické a automobilní Chomutov se budou stravovat ve školní jídelně  ESOZ. Odběratel bude respektovat volné dny dodavatele, t.j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 stravy  a   její  úpravu  realizuje  dodavatel  v  souladu  s příslušnými směrnicemi         a normami pro provoz školních jídel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25 do 31. 12. 20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ab/>
        <w:tab/>
        <w:t>odběrat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5:00Z</dcterms:created>
  <dc:creator>ing. Alexandra Tomanová</dc:creator>
  <dc:description/>
  <cp:keywords/>
  <dc:language>en-US</dc:language>
  <cp:lastModifiedBy>Petra Kouřilová</cp:lastModifiedBy>
  <cp:lastPrinted>2024-11-22T13:03:00Z</cp:lastPrinted>
  <dcterms:modified xsi:type="dcterms:W3CDTF">2024-11-22T12:05:00Z</dcterms:modified>
  <cp:revision>3</cp:revision>
  <dc:subject/>
  <dc:title/>
</cp:coreProperties>
</file>