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odavatel, dále také ESOZ), zastoupeno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školy - 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průmyslovou školou a Vyšší odbornou školou, Chomutov, Školní 50, příspěvkovou organizací, zastoupenou ředitelem školy </w:t>
      </w:r>
      <w:r>
        <w:rPr>
          <w:rFonts w:cs="Arial" w:ascii="Arial" w:hAnsi="Arial"/>
          <w:sz w:val="22"/>
          <w:szCs w:val="22"/>
          <w:highlight w:val="black"/>
        </w:rPr>
        <w:t xml:space="preserve">Ing. Janem LACINOU </w:t>
      </w:r>
      <w:r>
        <w:rPr>
          <w:rFonts w:cs="Arial" w:ascii="Arial" w:hAnsi="Arial"/>
          <w:sz w:val="22"/>
          <w:szCs w:val="22"/>
        </w:rPr>
        <w:t>(odběratel, dále také SPŠ a VOŠ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7796006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0740287/01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32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77,68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k hradí  cenu oběda (potravin) ve výši 32,00 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ěstnanec zaplatí ………Kč a zbytek uhradí odběratel na základě faktury, vystavené ESOZ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by za oběd je možné hradit hotově nebo bankovním převodem na účet do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může být v průběhu smluvního období změněna vlivem růstu cen potravin, energi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a žáci SPŠ a VOŠ  se budou stravovat ve školní jídelně ESOZ.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zn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5 do 31. 12. 20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4:00Z</dcterms:created>
  <dc:creator>ing. Alexandra Tomanová</dc:creator>
  <dc:description/>
  <cp:keywords/>
  <dc:language>en-US</dc:language>
  <cp:lastModifiedBy>Petra Kouřilová</cp:lastModifiedBy>
  <cp:lastPrinted>2024-11-22T13:01:00Z</cp:lastPrinted>
  <dcterms:modified xsi:type="dcterms:W3CDTF">2024-11-22T12:03:00Z</dcterms:modified>
  <cp:revision>3</cp:revision>
  <dc:subject/>
  <dc:title>SMLOUVA</dc:title>
</cp:coreProperties>
</file>