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842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VEN SPOR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konická 1151, 15000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847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ičební nářadí do posilovny na sportovní halu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szCs w:val="20"/>
        </w:rPr>
        <w:t>V plném rozsahu potvrzuji objednávku TEH 1842/2024 a souhlasím s podmínkami uvedenými v objednávce</w:t>
      </w:r>
    </w:p>
    <w:p>
      <w:pPr>
        <w:pStyle w:val="Normal"/>
        <w:rPr>
          <w:szCs w:val="20"/>
        </w:rPr>
      </w:pPr>
      <w:r>
        <w:rPr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1-22T10:05:00Z</dcterms:modified>
  <cp:revision>3</cp:revision>
  <dc:subject/>
  <dc:title>STATUTÁRNÍ MĚSTO VERÁČKOV</dc:title>
</cp:coreProperties>
</file>