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90015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90015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3482576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348257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COMINFO, a.s.</w:t>
                    <w:br/>
                    <w:t>Nábřeží 695</w:t>
                    <w:br/>
                    <w:t>760 01 ZLÍN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4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prosím zašlete na xx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REA::MP- řídící jednotka přístupového systému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 24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 24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REA-ET-Licence rozhraní Ethernet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6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6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Zdroj AWZG2 13,8V/3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4 0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Akumulátor 12V/17A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4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4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UAL LINE černá- duaalní čtečka karet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8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 6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W ACCESS Licence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4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8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Montážní a instalační práce včetně doprav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 2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 2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Kabelové rozvod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3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3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53 14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0.11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1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90015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1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2:00Z</dcterms:created>
  <dc:creator>Maurerova Marketa</dc:creator>
  <dc:description/>
  <cp:keywords/>
  <dc:language>en-US</dc:language>
  <cp:lastModifiedBy>Maurerova Marketa</cp:lastModifiedBy>
  <cp:lastPrinted>2024-11-22T07:39:00Z</cp:lastPrinted>
  <dcterms:modified xsi:type="dcterms:W3CDTF">2024-11-22T11:32:00Z</dcterms:modified>
  <cp:revision>3</cp:revision>
  <dc:subject/>
  <dc:title/>
</cp:coreProperties>
</file>