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ogres servis Sibřina spol.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, Masojedy, 282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00549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0054914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10126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dodání schodolezů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3. 1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546 0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2. 11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11-22T11:14:00Z</dcterms:modified>
  <cp:revision>7</cp:revision>
  <dc:subject/>
  <dc:title>Výroční zpráva</dc:title>
</cp:coreProperties>
</file>