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u w:val="single"/>
        </w:rPr>
        <w:t>Smlouva o poskytování služeb</w:t>
      </w:r>
      <w:r>
        <w:rPr>
          <w:sz w:val="28"/>
        </w:rPr>
        <w:t xml:space="preserve"> </w:t>
      </w:r>
      <w:r>
        <w:rPr>
          <w:sz w:val="24"/>
        </w:rPr>
        <w:t>při konání LV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/>
      </w:pPr>
      <w:r>
        <w:rPr>
          <w:sz w:val="24"/>
          <w:szCs w:val="24"/>
          <w:u w:val="single"/>
        </w:rPr>
        <w:t>Poskytovatel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Horský hotel Kohútka s.r.o.</w:t>
      </w:r>
      <w:r>
        <w:rPr>
          <w:sz w:val="24"/>
          <w:szCs w:val="24"/>
        </w:rPr>
        <w:tab/>
        <w:tab/>
        <w:t>IČO:</w:t>
        <w:tab/>
        <w:t>27859070</w:t>
      </w:r>
    </w:p>
    <w:p>
      <w:pPr>
        <w:pStyle w:val="Heading3"/>
        <w:rPr/>
      </w:pPr>
      <w:r>
        <w:rPr>
          <w:szCs w:val="24"/>
        </w:rPr>
        <w:tab/>
        <w:tab/>
        <w:t>Nový Hrozenkov 241, 756 04</w:t>
        <w:tab/>
        <w:tab/>
        <w:t>DIČ:</w:t>
        <w:tab/>
        <w:t>CZ2785907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ankovní spojení: Raiffeisenbank, č. ú.: 3141950257/5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elefon: 571 451 790, 732 600 999, e-mail: </w:t>
      </w:r>
      <w:hyperlink r:id="rId2">
        <w:r>
          <w:rPr>
            <w:rStyle w:val="InternetLink"/>
            <w:sz w:val="24"/>
            <w:szCs w:val="24"/>
          </w:rPr>
          <w:t>info@kohutka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říjemce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Obchodní akademie, Vyšší odborná škola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 JŠ s PSJZ Uherské Hradiště</w:t>
      </w:r>
      <w:r>
        <w:rPr>
          <w:sz w:val="24"/>
          <w:szCs w:val="24"/>
        </w:rPr>
        <w:tab/>
        <w:tab/>
        <w:t>IČO:</w:t>
        <w:tab/>
        <w:t>603717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Nádražní 22, 686 01 Uherské Hradiště </w:t>
        <w:tab/>
        <w:t>DIČ:</w:t>
        <w:tab/>
        <w:t>CZ60371731</w:t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Bankovní spojení: KB Uherské Hradiště, č.ú.: 555897028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telefon: 572 433 011, email: info@oauh.cz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stoupený: Mgr. Marek Machalík,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ředmětem této smlouvy o zajištění služeb je poskytnutí služeb příjemci v požadovaném rozsahu a dle možností poskytovatele v areálu Horského hotelu Kohútka v Novém Hrozenkově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skytovatel zajistí příjemci služeb požadované služby v souladu s obchodním a občanským zákoníkem v následujícím rozsahu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bytování a stravování (snídaně+oběd+večeře)</w:t>
      </w:r>
    </w:p>
    <w:p>
      <w:pPr>
        <w:pStyle w:val="TextBody"/>
        <w:ind w:left="72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rPr/>
      </w:pPr>
      <w:r>
        <w:rPr>
          <w:szCs w:val="24"/>
        </w:rPr>
        <w:t>Cena pobytu pro jednu osobu na 1 noc činí 890,- Kč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byt proběhne ve dnech: 17. 2. 2025 – 21. 2. 2025, pro 42 osob</w:t>
      </w:r>
    </w:p>
    <w:p>
      <w:pPr>
        <w:pStyle w:val="TextBody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obyt začíná první den, tj. 17. 2. 2025, obědem a končí poslední den, tj. 21. 2. 2025, obědem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akturace a platba</w:t>
      </w:r>
    </w:p>
    <w:p>
      <w:pPr>
        <w:pStyle w:val="Heading1"/>
        <w:ind w:right="-284" w:hanging="0"/>
        <w:jc w:val="both"/>
        <w:rPr>
          <w:szCs w:val="24"/>
        </w:rPr>
      </w:pPr>
      <w:r>
        <w:rPr>
          <w:szCs w:val="24"/>
        </w:rPr>
        <w:t>Na základě smlouvy příjemce uhradí zálohu na ubytování (2 500,- Kč/osoba) ve výši 105 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čet </w:t>
      </w:r>
      <w:r>
        <w:rPr>
          <w:b/>
          <w:bCs/>
          <w:sz w:val="24"/>
          <w:szCs w:val="24"/>
        </w:rPr>
        <w:t>3141950257/550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S 25008</w:t>
      </w:r>
      <w:r>
        <w:rPr>
          <w:sz w:val="24"/>
          <w:szCs w:val="24"/>
        </w:rPr>
        <w:t xml:space="preserve"> do 25. 11. 202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 připsání na účet 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obdržení kopie smlouv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 uvedením zaplacené částky, poskytovatel zašle daňový doklad – fakturu.</w:t>
      </w:r>
    </w:p>
    <w:p>
      <w:pPr>
        <w:pStyle w:val="TextBody"/>
        <w:jc w:val="both"/>
        <w:rPr/>
      </w:pPr>
      <w:r>
        <w:rPr>
          <w:szCs w:val="24"/>
        </w:rPr>
        <w:t>V případě, že příjemce nezaplatí zálohu v termínu splatnosti, nebudou poskytovatelem zajištěny služby dle čl. II. této smlouvy.</w:t>
      </w:r>
    </w:p>
    <w:p>
      <w:pPr>
        <w:pStyle w:val="Normal"/>
        <w:rPr/>
      </w:pPr>
      <w:r>
        <w:rPr>
          <w:sz w:val="24"/>
          <w:szCs w:val="24"/>
        </w:rPr>
        <w:t>Konečné vyúčtování bude fakturováno po skončení pobytu, dle skutečně odebraných služ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nkc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ě smluvní strany se dohodly na vyúčtování stornopoplatků v případě odstoupení od smlouvy ze strany příjemce i poskytovatele, a to ve výš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59 dnů</w:t>
        <w:tab/>
        <w:tab/>
        <w:t>bez účtování sto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 - 30 dnů</w:t>
        <w:tab/>
        <w:tab/>
        <w:t>30% z ceny poby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- 14 dnů</w:t>
        <w:tab/>
        <w:tab/>
        <w:t>50% z ceny poby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- 1 den</w:t>
        <w:tab/>
        <w:tab/>
        <w:t>100% z ceny pobytu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novací poplatek se nevztahuje na vážná onemocnění a úmr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vinnost uveřejnění smlouvy</w:t>
      </w:r>
    </w:p>
    <w:p>
      <w:pPr>
        <w:pStyle w:val="Normal"/>
        <w:jc w:val="both"/>
        <w:rPr/>
      </w:pPr>
      <w:r>
        <w:rPr>
          <w:sz w:val="24"/>
          <w:szCs w:val="24"/>
        </w:rPr>
        <w:t>Poskytovatel bere na vědomí, že tato smlouva a případně i její budoucí dodatky mohou být příjemcem uveřejněny ve smyslu zákona č. 340/2015 Sb., o zvláštních podmínkách účinnosti některých smluv, uveřejňování těchto smluv a o registru smluv (zákon o registru smluv), v platném znění (dále jen „zákon o registru smluv"), neboť Příjemce je mj. povinným subjektem dle citovaného zákona. Pro ty to případy je poskytovatel povinen příjemce písemně upozornit na případné obchodní tajemství a jiné chráněné údaje vyplývající z této smlouvy, případně i jejich budoucích dodatků, které budou následně příjemcem v uveřejňovaném textu anonymizov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hlas s poskytnutím osobních údajů</w:t>
      </w:r>
    </w:p>
    <w:p>
      <w:pPr>
        <w:pStyle w:val="Normal"/>
        <w:jc w:val="both"/>
        <w:rPr/>
      </w:pPr>
      <w:r>
        <w:rPr>
          <w:sz w:val="24"/>
          <w:szCs w:val="24"/>
        </w:rPr>
        <w:t>Poskytovatel souhlasí s tím, že jeho osobní údaje poskytnuté v rámci realizace tohoto smluvního vztahu (zejména osobní údaje uvedené v hlavičce této smlouvy, tj. jméno, příjmení, datum narození a adresa trvalého pobytu) může Příjemce zpracovávat, uchovávat a poskytovat třetím osobám ve smyslu příslušných ustanovení zák. č. 101/2000 Sb., o ochraně osobních údajů, ve znění pozdějších předpisů (dále jen „zákon o ochraně osobních údajů "), a to za účelem uveřejnění této smlouvy ve smyslu zákona o registru smluv (uveřejnění textu smlouvy a souvisejících metadat v registru smluv). Poskytovatel dále prohlašuje, že tento souhlas se zpracováním osobních údajů, udělený v souladu se zákonem o ochraně osobních údajů, poskytuje dobrovolně a pro celou dobu, po kterou bude uveřejněn text smlouvy a související meta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ávazek uveřejnění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nabývá účinnosti nejdříve dnem zveřejnění v registru smluv podle zákona č. 340/2015 Sb., o zvláštních podmínkách účinnosti některých smluv, uveřejňování těchto smluv a o registru smluv (zákon o registru smluv). Zveřejnit smlouvu v registru smluv se zavazuje příjem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ouva je vyhotovena ve 2 stejnopisech, z nichž každá ze stran obdrží 1 výti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ý Hrozenkov dne 21. 11. 2024</w:t>
        <w:tab/>
        <w:tab/>
        <w:tab/>
        <w:t>Uherské Hradiště dne 21. 11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5745</wp:posOffset>
                </wp:positionH>
                <wp:positionV relativeFrom="paragraph">
                  <wp:posOffset>8007985</wp:posOffset>
                </wp:positionV>
                <wp:extent cx="1455420" cy="648970"/>
                <wp:effectExtent l="0" t="32385" r="635" b="0"/>
                <wp:wrapNone/>
                <wp:docPr id="1" name="Group 3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49080"/>
                          <a:chOff x="0" y="0"/>
                          <a:chExt cx="1455480" cy="649080"/>
                        </a:xfrm>
                      </wpg:grpSpPr>
                      <wps:wsp>
                        <wps:cNvSpPr txBox="1"/>
                        <wps:spPr>
                          <a:xfrm>
                            <a:off x="293400" y="260280"/>
                            <a:ext cx="50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260280"/>
                            <a:ext cx="50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260280"/>
                            <a:ext cx="50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160"/>
                            <a:ext cx="121536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7560" y="546120"/>
                            <a:ext cx="20160" cy="655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20508" h="65413">
                                <a:moveTo>
                                  <a:pt x="20508" y="0"/>
                                </a:moveTo>
                                <a:lnTo>
                                  <a:pt x="20508" y="-21809"/>
                                </a:lnTo>
                                <a:lnTo>
                                  <a:pt x="19926" y="-20202"/>
                                </a:lnTo>
                                <a:lnTo>
                                  <a:pt x="17679" y="-14462"/>
                                </a:lnTo>
                                <a:lnTo>
                                  <a:pt x="15761" y="-10029"/>
                                </a:lnTo>
                                <a:lnTo>
                                  <a:pt x="14237" y="-6879"/>
                                </a:lnTo>
                                <a:lnTo>
                                  <a:pt x="13094" y="-4784"/>
                                </a:lnTo>
                                <a:lnTo>
                                  <a:pt x="11925" y="-3184"/>
                                </a:lnTo>
                                <a:cubicBezTo>
                                  <a:pt x="9703" y="-504"/>
                                  <a:pt x="5741" y="-123"/>
                                  <a:pt x="3048" y="-2346"/>
                                </a:cubicBezTo>
                                <a:cubicBezTo>
                                  <a:pt x="368" y="-4555"/>
                                  <a:pt x="0" y="-8530"/>
                                  <a:pt x="2210" y="-11211"/>
                                </a:cubicBezTo>
                                <a:lnTo>
                                  <a:pt x="2362" y="-2968"/>
                                </a:lnTo>
                                <a:lnTo>
                                  <a:pt x="648" y="-9369"/>
                                </a:lnTo>
                                <a:lnTo>
                                  <a:pt x="1384" y="-13229"/>
                                </a:lnTo>
                                <a:lnTo>
                                  <a:pt x="2781" y="-18475"/>
                                </a:lnTo>
                                <a:lnTo>
                                  <a:pt x="4928" y="-25332"/>
                                </a:lnTo>
                                <a:lnTo>
                                  <a:pt x="7836" y="31910"/>
                                </a:lnTo>
                                <a:lnTo>
                                  <a:pt x="11392" y="22475"/>
                                </a:lnTo>
                                <a:lnTo>
                                  <a:pt x="15418" y="12264"/>
                                </a:lnTo>
                                <a:lnTo>
                                  <a:pt x="19812" y="1595"/>
                                </a:lnTo>
                                <a:lnTo>
                                  <a:pt x="20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80520"/>
                            <a:ext cx="4320" cy="597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4569" h="60083">
                                <a:moveTo>
                                  <a:pt x="4569" y="0"/>
                                </a:moveTo>
                                <a:lnTo>
                                  <a:pt x="4569" y="23699"/>
                                </a:lnTo>
                                <a:lnTo>
                                  <a:pt x="4432" y="26938"/>
                                </a:lnTo>
                                <a:lnTo>
                                  <a:pt x="4569" y="32276"/>
                                </a:lnTo>
                                <a:lnTo>
                                  <a:pt x="4569" y="-5453"/>
                                </a:lnTo>
                                <a:lnTo>
                                  <a:pt x="3492" y="-9387"/>
                                </a:lnTo>
                                <a:lnTo>
                                  <a:pt x="1918" y="-16678"/>
                                </a:lnTo>
                                <a:lnTo>
                                  <a:pt x="787" y="-23993"/>
                                </a:lnTo>
                                <a:lnTo>
                                  <a:pt x="153" y="-31282"/>
                                </a:lnTo>
                                <a:lnTo>
                                  <a:pt x="0" y="27040"/>
                                </a:lnTo>
                                <a:lnTo>
                                  <a:pt x="368" y="19839"/>
                                </a:lnTo>
                                <a:lnTo>
                                  <a:pt x="1333" y="12524"/>
                                </a:lnTo>
                                <a:lnTo>
                                  <a:pt x="2997" y="5069"/>
                                </a:lnTo>
                                <a:lnTo>
                                  <a:pt x="45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3600"/>
                            <a:ext cx="431640" cy="465480"/>
                          </a:xfrm>
                          <a:custGeom>
                            <a:avLst/>
                            <a:gdLst>
                              <a:gd name="textAreaLeft" fmla="*/ 0 w 244800"/>
                              <a:gd name="textAreaRight" fmla="*/ 245160 w 24480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431671" h="464845">
                                <a:moveTo>
                                  <a:pt x="417132" y="0"/>
                                </a:moveTo>
                                <a:lnTo>
                                  <a:pt x="431671" y="0"/>
                                </a:lnTo>
                                <a:lnTo>
                                  <a:pt x="431671" y="9090"/>
                                </a:lnTo>
                                <a:lnTo>
                                  <a:pt x="417132" y="9131"/>
                                </a:lnTo>
                                <a:lnTo>
                                  <a:pt x="398780" y="9551"/>
                                </a:lnTo>
                                <a:lnTo>
                                  <a:pt x="380175" y="10439"/>
                                </a:lnTo>
                                <a:lnTo>
                                  <a:pt x="361417" y="11862"/>
                                </a:lnTo>
                                <a:lnTo>
                                  <a:pt x="342608" y="13817"/>
                                </a:lnTo>
                                <a:lnTo>
                                  <a:pt x="323825" y="16281"/>
                                </a:lnTo>
                                <a:lnTo>
                                  <a:pt x="305105" y="19215"/>
                                </a:lnTo>
                                <a:lnTo>
                                  <a:pt x="286563" y="22593"/>
                                </a:lnTo>
                                <a:lnTo>
                                  <a:pt x="268250" y="26403"/>
                                </a:lnTo>
                                <a:lnTo>
                                  <a:pt x="250266" y="30619"/>
                                </a:lnTo>
                                <a:lnTo>
                                  <a:pt x="232651" y="35217"/>
                                </a:lnTo>
                                <a:lnTo>
                                  <a:pt x="215443" y="40170"/>
                                </a:lnTo>
                                <a:lnTo>
                                  <a:pt x="198628" y="45466"/>
                                </a:lnTo>
                                <a:lnTo>
                                  <a:pt x="182220" y="51130"/>
                                </a:lnTo>
                                <a:lnTo>
                                  <a:pt x="166319" y="57150"/>
                                </a:lnTo>
                                <a:lnTo>
                                  <a:pt x="151003" y="63526"/>
                                </a:lnTo>
                                <a:lnTo>
                                  <a:pt x="136258" y="70244"/>
                                </a:lnTo>
                                <a:lnTo>
                                  <a:pt x="121907" y="77356"/>
                                </a:lnTo>
                                <a:lnTo>
                                  <a:pt x="108026" y="84848"/>
                                </a:lnTo>
                                <a:lnTo>
                                  <a:pt x="94856" y="92621"/>
                                </a:lnTo>
                                <a:lnTo>
                                  <a:pt x="82575" y="100558"/>
                                </a:lnTo>
                                <a:lnTo>
                                  <a:pt x="71387" y="108534"/>
                                </a:lnTo>
                                <a:lnTo>
                                  <a:pt x="61379" y="116459"/>
                                </a:lnTo>
                                <a:lnTo>
                                  <a:pt x="52362" y="124434"/>
                                </a:lnTo>
                                <a:lnTo>
                                  <a:pt x="44107" y="132638"/>
                                </a:lnTo>
                                <a:lnTo>
                                  <a:pt x="36589" y="141110"/>
                                </a:lnTo>
                                <a:lnTo>
                                  <a:pt x="29909" y="149796"/>
                                </a:lnTo>
                                <a:lnTo>
                                  <a:pt x="24219" y="158534"/>
                                </a:lnTo>
                                <a:lnTo>
                                  <a:pt x="19495" y="167259"/>
                                </a:lnTo>
                                <a:lnTo>
                                  <a:pt x="15685" y="175895"/>
                                </a:lnTo>
                                <a:lnTo>
                                  <a:pt x="12725" y="184353"/>
                                </a:lnTo>
                                <a:lnTo>
                                  <a:pt x="10592" y="192646"/>
                                </a:lnTo>
                                <a:lnTo>
                                  <a:pt x="9284" y="200787"/>
                                </a:lnTo>
                                <a:lnTo>
                                  <a:pt x="8801" y="208724"/>
                                </a:lnTo>
                                <a:lnTo>
                                  <a:pt x="9208" y="216446"/>
                                </a:lnTo>
                                <a:lnTo>
                                  <a:pt x="10605" y="223989"/>
                                </a:lnTo>
                                <a:lnTo>
                                  <a:pt x="13043" y="231419"/>
                                </a:lnTo>
                                <a:lnTo>
                                  <a:pt x="16497" y="238709"/>
                                </a:lnTo>
                                <a:lnTo>
                                  <a:pt x="20917" y="245834"/>
                                </a:lnTo>
                                <a:lnTo>
                                  <a:pt x="26302" y="252793"/>
                                </a:lnTo>
                                <a:lnTo>
                                  <a:pt x="32741" y="259613"/>
                                </a:lnTo>
                                <a:lnTo>
                                  <a:pt x="40335" y="266243"/>
                                </a:lnTo>
                                <a:lnTo>
                                  <a:pt x="48959" y="272567"/>
                                </a:lnTo>
                                <a:lnTo>
                                  <a:pt x="58433" y="278447"/>
                                </a:lnTo>
                                <a:lnTo>
                                  <a:pt x="68669" y="283870"/>
                                </a:lnTo>
                                <a:lnTo>
                                  <a:pt x="79667" y="288887"/>
                                </a:lnTo>
                                <a:lnTo>
                                  <a:pt x="91504" y="293573"/>
                                </a:lnTo>
                                <a:lnTo>
                                  <a:pt x="104229" y="298018"/>
                                </a:lnTo>
                                <a:lnTo>
                                  <a:pt x="117628" y="302184"/>
                                </a:lnTo>
                                <a:lnTo>
                                  <a:pt x="131509" y="306057"/>
                                </a:lnTo>
                                <a:lnTo>
                                  <a:pt x="145694" y="309600"/>
                                </a:lnTo>
                                <a:lnTo>
                                  <a:pt x="160109" y="312750"/>
                                </a:lnTo>
                                <a:lnTo>
                                  <a:pt x="174892" y="315481"/>
                                </a:lnTo>
                                <a:lnTo>
                                  <a:pt x="190322" y="317753"/>
                                </a:lnTo>
                                <a:lnTo>
                                  <a:pt x="206413" y="319557"/>
                                </a:lnTo>
                                <a:lnTo>
                                  <a:pt x="223038" y="320789"/>
                                </a:lnTo>
                                <a:lnTo>
                                  <a:pt x="240056" y="321437"/>
                                </a:lnTo>
                                <a:lnTo>
                                  <a:pt x="257366" y="321539"/>
                                </a:lnTo>
                                <a:lnTo>
                                  <a:pt x="274892" y="321094"/>
                                </a:lnTo>
                                <a:lnTo>
                                  <a:pt x="292583" y="320040"/>
                                </a:lnTo>
                                <a:lnTo>
                                  <a:pt x="310426" y="318376"/>
                                </a:lnTo>
                                <a:lnTo>
                                  <a:pt x="321459" y="317012"/>
                                </a:lnTo>
                                <a:lnTo>
                                  <a:pt x="321932" y="314312"/>
                                </a:lnTo>
                                <a:lnTo>
                                  <a:pt x="324561" y="300990"/>
                                </a:lnTo>
                                <a:lnTo>
                                  <a:pt x="327673" y="287083"/>
                                </a:lnTo>
                                <a:lnTo>
                                  <a:pt x="331305" y="272669"/>
                                </a:lnTo>
                                <a:lnTo>
                                  <a:pt x="335483" y="257899"/>
                                </a:lnTo>
                                <a:lnTo>
                                  <a:pt x="340170" y="242811"/>
                                </a:lnTo>
                                <a:lnTo>
                                  <a:pt x="345326" y="227241"/>
                                </a:lnTo>
                                <a:lnTo>
                                  <a:pt x="350990" y="210896"/>
                                </a:lnTo>
                                <a:lnTo>
                                  <a:pt x="357188" y="193777"/>
                                </a:lnTo>
                                <a:lnTo>
                                  <a:pt x="363919" y="176238"/>
                                </a:lnTo>
                                <a:lnTo>
                                  <a:pt x="371132" y="158686"/>
                                </a:lnTo>
                                <a:lnTo>
                                  <a:pt x="378689" y="141325"/>
                                </a:lnTo>
                                <a:lnTo>
                                  <a:pt x="386360" y="124193"/>
                                </a:lnTo>
                                <a:lnTo>
                                  <a:pt x="394056" y="107252"/>
                                </a:lnTo>
                                <a:lnTo>
                                  <a:pt x="401828" y="90513"/>
                                </a:lnTo>
                                <a:lnTo>
                                  <a:pt x="409702" y="74092"/>
                                </a:lnTo>
                                <a:lnTo>
                                  <a:pt x="417589" y="58203"/>
                                </a:lnTo>
                                <a:lnTo>
                                  <a:pt x="425336" y="43040"/>
                                </a:lnTo>
                                <a:lnTo>
                                  <a:pt x="431671" y="30986"/>
                                </a:lnTo>
                                <a:lnTo>
                                  <a:pt x="431671" y="51140"/>
                                </a:lnTo>
                                <a:lnTo>
                                  <a:pt x="426123" y="62471"/>
                                </a:lnTo>
                                <a:lnTo>
                                  <a:pt x="418478" y="78384"/>
                                </a:lnTo>
                                <a:lnTo>
                                  <a:pt x="410807" y="94767"/>
                                </a:lnTo>
                                <a:lnTo>
                                  <a:pt x="403200" y="111455"/>
                                </a:lnTo>
                                <a:lnTo>
                                  <a:pt x="395631" y="128371"/>
                                </a:lnTo>
                                <a:lnTo>
                                  <a:pt x="388087" y="145504"/>
                                </a:lnTo>
                                <a:lnTo>
                                  <a:pt x="380683" y="162801"/>
                                </a:lnTo>
                                <a:lnTo>
                                  <a:pt x="373621" y="180213"/>
                                </a:lnTo>
                                <a:lnTo>
                                  <a:pt x="367017" y="197536"/>
                                </a:lnTo>
                                <a:lnTo>
                                  <a:pt x="360921" y="214478"/>
                                </a:lnTo>
                                <a:lnTo>
                                  <a:pt x="355346" y="230695"/>
                                </a:lnTo>
                                <a:lnTo>
                                  <a:pt x="350291" y="246138"/>
                                </a:lnTo>
                                <a:lnTo>
                                  <a:pt x="345758" y="261048"/>
                                </a:lnTo>
                                <a:lnTo>
                                  <a:pt x="341744" y="275577"/>
                                </a:lnTo>
                                <a:lnTo>
                                  <a:pt x="338252" y="289725"/>
                                </a:lnTo>
                                <a:lnTo>
                                  <a:pt x="335293" y="303364"/>
                                </a:lnTo>
                                <a:lnTo>
                                  <a:pt x="332971" y="315482"/>
                                </a:lnTo>
                                <a:lnTo>
                                  <a:pt x="346482" y="313499"/>
                                </a:lnTo>
                                <a:lnTo>
                                  <a:pt x="364617" y="310464"/>
                                </a:lnTo>
                                <a:lnTo>
                                  <a:pt x="382727" y="307048"/>
                                </a:lnTo>
                                <a:lnTo>
                                  <a:pt x="400761" y="303250"/>
                                </a:lnTo>
                                <a:lnTo>
                                  <a:pt x="418605" y="299059"/>
                                </a:lnTo>
                                <a:lnTo>
                                  <a:pt x="431671" y="295675"/>
                                </a:lnTo>
                                <a:lnTo>
                                  <a:pt x="431671" y="306981"/>
                                </a:lnTo>
                                <a:lnTo>
                                  <a:pt x="421107" y="309689"/>
                                </a:lnTo>
                                <a:lnTo>
                                  <a:pt x="403022" y="313957"/>
                                </a:lnTo>
                                <a:lnTo>
                                  <a:pt x="384759" y="317843"/>
                                </a:lnTo>
                                <a:lnTo>
                                  <a:pt x="366408" y="321297"/>
                                </a:lnTo>
                                <a:lnTo>
                                  <a:pt x="348006" y="324294"/>
                                </a:lnTo>
                                <a:lnTo>
                                  <a:pt x="331108" y="326593"/>
                                </a:lnTo>
                                <a:lnTo>
                                  <a:pt x="330708" y="329006"/>
                                </a:lnTo>
                                <a:lnTo>
                                  <a:pt x="329032" y="341236"/>
                                </a:lnTo>
                                <a:lnTo>
                                  <a:pt x="327787" y="353085"/>
                                </a:lnTo>
                                <a:lnTo>
                                  <a:pt x="327000" y="364503"/>
                                </a:lnTo>
                                <a:lnTo>
                                  <a:pt x="326669" y="375323"/>
                                </a:lnTo>
                                <a:lnTo>
                                  <a:pt x="326822" y="385394"/>
                                </a:lnTo>
                                <a:lnTo>
                                  <a:pt x="327533" y="394602"/>
                                </a:lnTo>
                                <a:lnTo>
                                  <a:pt x="328892" y="403072"/>
                                </a:lnTo>
                                <a:lnTo>
                                  <a:pt x="330860" y="410985"/>
                                </a:lnTo>
                                <a:lnTo>
                                  <a:pt x="333375" y="418376"/>
                                </a:lnTo>
                                <a:lnTo>
                                  <a:pt x="336334" y="425183"/>
                                </a:lnTo>
                                <a:lnTo>
                                  <a:pt x="339674" y="431305"/>
                                </a:lnTo>
                                <a:lnTo>
                                  <a:pt x="343472" y="436752"/>
                                </a:lnTo>
                                <a:lnTo>
                                  <a:pt x="347790" y="441578"/>
                                </a:lnTo>
                                <a:lnTo>
                                  <a:pt x="352654" y="445757"/>
                                </a:lnTo>
                                <a:lnTo>
                                  <a:pt x="358051" y="449263"/>
                                </a:lnTo>
                                <a:lnTo>
                                  <a:pt x="363868" y="452031"/>
                                </a:lnTo>
                                <a:lnTo>
                                  <a:pt x="370129" y="454012"/>
                                </a:lnTo>
                                <a:lnTo>
                                  <a:pt x="376962" y="455257"/>
                                </a:lnTo>
                                <a:lnTo>
                                  <a:pt x="384480" y="455841"/>
                                </a:lnTo>
                                <a:lnTo>
                                  <a:pt x="392557" y="455790"/>
                                </a:lnTo>
                                <a:lnTo>
                                  <a:pt x="401066" y="455041"/>
                                </a:lnTo>
                                <a:lnTo>
                                  <a:pt x="409918" y="453504"/>
                                </a:lnTo>
                                <a:lnTo>
                                  <a:pt x="419087" y="451155"/>
                                </a:lnTo>
                                <a:lnTo>
                                  <a:pt x="428562" y="447992"/>
                                </a:lnTo>
                                <a:lnTo>
                                  <a:pt x="431671" y="446742"/>
                                </a:lnTo>
                                <a:lnTo>
                                  <a:pt x="431671" y="455678"/>
                                </a:lnTo>
                                <a:lnTo>
                                  <a:pt x="431216" y="455866"/>
                                </a:lnTo>
                                <a:lnTo>
                                  <a:pt x="421208" y="459283"/>
                                </a:lnTo>
                                <a:lnTo>
                                  <a:pt x="411417" y="461873"/>
                                </a:lnTo>
                                <a:lnTo>
                                  <a:pt x="401904" y="463626"/>
                                </a:lnTo>
                                <a:lnTo>
                                  <a:pt x="392710" y="464603"/>
                                </a:lnTo>
                                <a:lnTo>
                                  <a:pt x="383883" y="464845"/>
                                </a:lnTo>
                                <a:lnTo>
                                  <a:pt x="375425" y="464376"/>
                                </a:lnTo>
                                <a:lnTo>
                                  <a:pt x="367411" y="463118"/>
                                </a:lnTo>
                                <a:lnTo>
                                  <a:pt x="359880" y="460984"/>
                                </a:lnTo>
                                <a:lnTo>
                                  <a:pt x="352717" y="457974"/>
                                </a:lnTo>
                                <a:lnTo>
                                  <a:pt x="345923" y="454025"/>
                                </a:lnTo>
                                <a:lnTo>
                                  <a:pt x="339674" y="449135"/>
                                </a:lnTo>
                                <a:lnTo>
                                  <a:pt x="334175" y="443420"/>
                                </a:lnTo>
                                <a:lnTo>
                                  <a:pt x="329463" y="436994"/>
                                </a:lnTo>
                                <a:lnTo>
                                  <a:pt x="325450" y="429933"/>
                                </a:lnTo>
                                <a:lnTo>
                                  <a:pt x="322059" y="422186"/>
                                </a:lnTo>
                                <a:lnTo>
                                  <a:pt x="319265" y="413779"/>
                                </a:lnTo>
                                <a:lnTo>
                                  <a:pt x="317157" y="404850"/>
                                </a:lnTo>
                                <a:lnTo>
                                  <a:pt x="315786" y="395453"/>
                                </a:lnTo>
                                <a:lnTo>
                                  <a:pt x="315113" y="385521"/>
                                </a:lnTo>
                                <a:lnTo>
                                  <a:pt x="315036" y="374929"/>
                                </a:lnTo>
                                <a:lnTo>
                                  <a:pt x="315468" y="363639"/>
                                </a:lnTo>
                                <a:lnTo>
                                  <a:pt x="316408" y="351828"/>
                                </a:lnTo>
                                <a:lnTo>
                                  <a:pt x="317830" y="339636"/>
                                </a:lnTo>
                                <a:lnTo>
                                  <a:pt x="319578" y="327861"/>
                                </a:lnTo>
                                <a:lnTo>
                                  <a:pt x="311290" y="328739"/>
                                </a:lnTo>
                                <a:lnTo>
                                  <a:pt x="293091" y="330085"/>
                                </a:lnTo>
                                <a:lnTo>
                                  <a:pt x="275069" y="330822"/>
                                </a:lnTo>
                                <a:lnTo>
                                  <a:pt x="257251" y="331026"/>
                                </a:lnTo>
                                <a:lnTo>
                                  <a:pt x="239662" y="330733"/>
                                </a:lnTo>
                                <a:lnTo>
                                  <a:pt x="222326" y="329933"/>
                                </a:lnTo>
                                <a:lnTo>
                                  <a:pt x="205372" y="328575"/>
                                </a:lnTo>
                                <a:lnTo>
                                  <a:pt x="188976" y="326644"/>
                                </a:lnTo>
                                <a:lnTo>
                                  <a:pt x="173266" y="324206"/>
                                </a:lnTo>
                                <a:lnTo>
                                  <a:pt x="158217" y="321361"/>
                                </a:lnTo>
                                <a:lnTo>
                                  <a:pt x="143561" y="318122"/>
                                </a:lnTo>
                                <a:lnTo>
                                  <a:pt x="129146" y="314515"/>
                                </a:lnTo>
                                <a:lnTo>
                                  <a:pt x="115024" y="310553"/>
                                </a:lnTo>
                                <a:lnTo>
                                  <a:pt x="101333" y="306273"/>
                                </a:lnTo>
                                <a:lnTo>
                                  <a:pt x="88278" y="301675"/>
                                </a:lnTo>
                                <a:lnTo>
                                  <a:pt x="76048" y="296761"/>
                                </a:lnTo>
                                <a:lnTo>
                                  <a:pt x="64618" y="291452"/>
                                </a:lnTo>
                                <a:lnTo>
                                  <a:pt x="53899" y="285712"/>
                                </a:lnTo>
                                <a:lnTo>
                                  <a:pt x="43891" y="279438"/>
                                </a:lnTo>
                                <a:lnTo>
                                  <a:pt x="34697" y="272669"/>
                                </a:lnTo>
                                <a:lnTo>
                                  <a:pt x="26518" y="265468"/>
                                </a:lnTo>
                                <a:lnTo>
                                  <a:pt x="19533" y="257975"/>
                                </a:lnTo>
                                <a:lnTo>
                                  <a:pt x="13678" y="250279"/>
                                </a:lnTo>
                                <a:lnTo>
                                  <a:pt x="8827" y="242329"/>
                                </a:lnTo>
                                <a:lnTo>
                                  <a:pt x="4940" y="234073"/>
                                </a:lnTo>
                                <a:lnTo>
                                  <a:pt x="2159" y="225565"/>
                                </a:lnTo>
                                <a:lnTo>
                                  <a:pt x="533" y="216941"/>
                                </a:lnTo>
                                <a:lnTo>
                                  <a:pt x="0" y="208267"/>
                                </a:lnTo>
                                <a:lnTo>
                                  <a:pt x="394" y="199454"/>
                                </a:lnTo>
                                <a:lnTo>
                                  <a:pt x="1664" y="190449"/>
                                </a:lnTo>
                                <a:lnTo>
                                  <a:pt x="3823" y="181318"/>
                                </a:lnTo>
                                <a:lnTo>
                                  <a:pt x="6922" y="172059"/>
                                </a:lnTo>
                                <a:lnTo>
                                  <a:pt x="10973" y="162675"/>
                                </a:lnTo>
                                <a:lnTo>
                                  <a:pt x="16028" y="153226"/>
                                </a:lnTo>
                                <a:lnTo>
                                  <a:pt x="22098" y="143814"/>
                                </a:lnTo>
                                <a:lnTo>
                                  <a:pt x="29159" y="134556"/>
                                </a:lnTo>
                                <a:lnTo>
                                  <a:pt x="37059" y="125578"/>
                                </a:lnTo>
                                <a:lnTo>
                                  <a:pt x="45682" y="116916"/>
                                </a:lnTo>
                                <a:lnTo>
                                  <a:pt x="55093" y="108521"/>
                                </a:lnTo>
                                <a:lnTo>
                                  <a:pt x="65507" y="100266"/>
                                </a:lnTo>
                                <a:lnTo>
                                  <a:pt x="77064" y="92024"/>
                                </a:lnTo>
                                <a:lnTo>
                                  <a:pt x="89700" y="83858"/>
                                </a:lnTo>
                                <a:lnTo>
                                  <a:pt x="103226" y="75908"/>
                                </a:lnTo>
                                <a:lnTo>
                                  <a:pt x="117412" y="68300"/>
                                </a:lnTo>
                                <a:lnTo>
                                  <a:pt x="132067" y="61049"/>
                                </a:lnTo>
                                <a:lnTo>
                                  <a:pt x="147142" y="54216"/>
                                </a:lnTo>
                                <a:lnTo>
                                  <a:pt x="162776" y="47765"/>
                                </a:lnTo>
                                <a:lnTo>
                                  <a:pt x="179007" y="41707"/>
                                </a:lnTo>
                                <a:lnTo>
                                  <a:pt x="195707" y="36068"/>
                                </a:lnTo>
                                <a:lnTo>
                                  <a:pt x="212789" y="30835"/>
                                </a:lnTo>
                                <a:lnTo>
                                  <a:pt x="230264" y="25959"/>
                                </a:lnTo>
                                <a:lnTo>
                                  <a:pt x="248133" y="21424"/>
                                </a:lnTo>
                                <a:lnTo>
                                  <a:pt x="266357" y="17246"/>
                                </a:lnTo>
                                <a:lnTo>
                                  <a:pt x="284874" y="13411"/>
                                </a:lnTo>
                                <a:lnTo>
                                  <a:pt x="303644" y="9944"/>
                                </a:lnTo>
                                <a:lnTo>
                                  <a:pt x="322593" y="6909"/>
                                </a:lnTo>
                                <a:lnTo>
                                  <a:pt x="341643" y="4419"/>
                                </a:lnTo>
                                <a:lnTo>
                                  <a:pt x="360731" y="2501"/>
                                </a:lnTo>
                                <a:lnTo>
                                  <a:pt x="379756" y="1156"/>
                                </a:lnTo>
                                <a:lnTo>
                                  <a:pt x="398590" y="356"/>
                                </a:lnTo>
                                <a:lnTo>
                                  <a:pt x="417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95080"/>
                            <a:ext cx="62280" cy="44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62636" h="44785">
                                <a:moveTo>
                                  <a:pt x="-2900" y="0"/>
                                </a:moveTo>
                                <a:lnTo>
                                  <a:pt x="-2900" y="9867"/>
                                </a:lnTo>
                                <a:lnTo>
                                  <a:pt x="-3646" y="10403"/>
                                </a:lnTo>
                                <a:lnTo>
                                  <a:pt x="-14327" y="17617"/>
                                </a:lnTo>
                                <a:lnTo>
                                  <a:pt x="-24843" y="24259"/>
                                </a:lnTo>
                                <a:lnTo>
                                  <a:pt x="30305" y="30368"/>
                                </a:lnTo>
                                <a:lnTo>
                                  <a:pt x="19980" y="-29644"/>
                                </a:lnTo>
                                <a:lnTo>
                                  <a:pt x="9718" y="-24754"/>
                                </a:lnTo>
                                <a:lnTo>
                                  <a:pt x="0" y="-20751"/>
                                </a:lnTo>
                                <a:lnTo>
                                  <a:pt x="0" y="-29688"/>
                                </a:lnTo>
                                <a:lnTo>
                                  <a:pt x="6619" y="-32349"/>
                                </a:lnTo>
                                <a:lnTo>
                                  <a:pt x="16525" y="28564"/>
                                </a:lnTo>
                                <a:lnTo>
                                  <a:pt x="26558" y="23306"/>
                                </a:lnTo>
                                <a:lnTo>
                                  <a:pt x="-28843" y="17414"/>
                                </a:lnTo>
                                <a:lnTo>
                                  <a:pt x="-18569" y="10924"/>
                                </a:lnTo>
                                <a:lnTo>
                                  <a:pt x="-8117" y="3812"/>
                                </a:lnTo>
                                <a:lnTo>
                                  <a:pt x="-2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69720"/>
                            <a:ext cx="62280" cy="2203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62636" h="220483">
                                <a:moveTo>
                                  <a:pt x="62636" y="0"/>
                                </a:moveTo>
                                <a:lnTo>
                                  <a:pt x="62636" y="34937"/>
                                </a:lnTo>
                                <a:lnTo>
                                  <a:pt x="59426" y="44850"/>
                                </a:lnTo>
                                <a:lnTo>
                                  <a:pt x="52898" y="64915"/>
                                </a:lnTo>
                                <a:lnTo>
                                  <a:pt x="46637" y="84041"/>
                                </a:lnTo>
                                <a:lnTo>
                                  <a:pt x="46240" y="85245"/>
                                </a:lnTo>
                                <a:lnTo>
                                  <a:pt x="49520" y="79445"/>
                                </a:lnTo>
                                <a:lnTo>
                                  <a:pt x="57457" y="66211"/>
                                </a:lnTo>
                                <a:lnTo>
                                  <a:pt x="62636" y="57993"/>
                                </a:lnTo>
                                <a:lnTo>
                                  <a:pt x="62636" y="67542"/>
                                </a:lnTo>
                                <a:lnTo>
                                  <a:pt x="61851" y="68814"/>
                                </a:lnTo>
                                <a:lnTo>
                                  <a:pt x="54168" y="82023"/>
                                </a:lnTo>
                                <a:lnTo>
                                  <a:pt x="47043" y="95129"/>
                                </a:lnTo>
                                <a:lnTo>
                                  <a:pt x="46127" y="96913"/>
                                </a:lnTo>
                                <a:lnTo>
                                  <a:pt x="55070" y="94075"/>
                                </a:lnTo>
                                <a:lnTo>
                                  <a:pt x="62636" y="91518"/>
                                </a:lnTo>
                                <a:lnTo>
                                  <a:pt x="62636" y="103022"/>
                                </a:lnTo>
                                <a:lnTo>
                                  <a:pt x="58423" y="104501"/>
                                </a:lnTo>
                                <a:lnTo>
                                  <a:pt x="41824" y="109874"/>
                                </a:lnTo>
                                <a:lnTo>
                                  <a:pt x="39109" y="110684"/>
                                </a:lnTo>
                                <a:lnTo>
                                  <a:pt x="34986" y="119061"/>
                                </a:lnTo>
                                <a:lnTo>
                                  <a:pt x="34915" y="119272"/>
                                </a:lnTo>
                                <a:lnTo>
                                  <a:pt x="33834" y="122400"/>
                                </a:lnTo>
                                <a:lnTo>
                                  <a:pt x="37493" y="126816"/>
                                </a:lnTo>
                                <a:lnTo>
                                  <a:pt x="43170" y="133178"/>
                                </a:lnTo>
                                <a:lnTo>
                                  <a:pt x="49266" y="139490"/>
                                </a:lnTo>
                                <a:lnTo>
                                  <a:pt x="55768" y="145700"/>
                                </a:lnTo>
                                <a:lnTo>
                                  <a:pt x="62575" y="151796"/>
                                </a:lnTo>
                                <a:lnTo>
                                  <a:pt x="62636" y="151847"/>
                                </a:lnTo>
                                <a:lnTo>
                                  <a:pt x="62636" y="178734"/>
                                </a:lnTo>
                                <a:lnTo>
                                  <a:pt x="62550" y="178835"/>
                                </a:lnTo>
                                <a:cubicBezTo>
                                  <a:pt x="59934" y="179050"/>
                                  <a:pt x="57635" y="177107"/>
                                  <a:pt x="57419" y="174479"/>
                                </a:cubicBezTo>
                                <a:lnTo>
                                  <a:pt x="57483" y="172434"/>
                                </a:lnTo>
                                <a:lnTo>
                                  <a:pt x="57800" y="171138"/>
                                </a:lnTo>
                                <a:lnTo>
                                  <a:pt x="58435" y="169157"/>
                                </a:lnTo>
                                <a:lnTo>
                                  <a:pt x="59464" y="166288"/>
                                </a:lnTo>
                                <a:lnTo>
                                  <a:pt x="60988" y="162389"/>
                                </a:lnTo>
                                <a:lnTo>
                                  <a:pt x="62619" y="158381"/>
                                </a:lnTo>
                                <a:lnTo>
                                  <a:pt x="59362" y="155518"/>
                                </a:lnTo>
                                <a:lnTo>
                                  <a:pt x="52568" y="149218"/>
                                </a:lnTo>
                                <a:lnTo>
                                  <a:pt x="46027" y="142842"/>
                                </a:lnTo>
                                <a:lnTo>
                                  <a:pt x="39830" y="136404"/>
                                </a:lnTo>
                                <a:lnTo>
                                  <a:pt x="34013" y="129927"/>
                                </a:lnTo>
                                <a:lnTo>
                                  <a:pt x="32048" y="127565"/>
                                </a:lnTo>
                                <a:lnTo>
                                  <a:pt x="29327" y="135439"/>
                                </a:lnTo>
                                <a:lnTo>
                                  <a:pt x="24006" y="150564"/>
                                </a:lnTo>
                                <a:lnTo>
                                  <a:pt x="19091" y="164407"/>
                                </a:lnTo>
                                <a:lnTo>
                                  <a:pt x="14760" y="176866"/>
                                </a:lnTo>
                                <a:lnTo>
                                  <a:pt x="11001" y="188016"/>
                                </a:lnTo>
                                <a:lnTo>
                                  <a:pt x="7699" y="198012"/>
                                </a:lnTo>
                                <a:lnTo>
                                  <a:pt x="4714" y="207054"/>
                                </a:lnTo>
                                <a:lnTo>
                                  <a:pt x="1946" y="215106"/>
                                </a:lnTo>
                                <a:lnTo>
                                  <a:pt x="0" y="220483"/>
                                </a:lnTo>
                                <a:lnTo>
                                  <a:pt x="0" y="176757"/>
                                </a:lnTo>
                                <a:lnTo>
                                  <a:pt x="4130" y="167291"/>
                                </a:lnTo>
                                <a:lnTo>
                                  <a:pt x="9477" y="155721"/>
                                </a:lnTo>
                                <a:lnTo>
                                  <a:pt x="11213" y="152167"/>
                                </a:lnTo>
                                <a:lnTo>
                                  <a:pt x="13185" y="146717"/>
                                </a:lnTo>
                                <a:lnTo>
                                  <a:pt x="18570" y="131705"/>
                                </a:lnTo>
                                <a:lnTo>
                                  <a:pt x="23679" y="117060"/>
                                </a:lnTo>
                                <a:lnTo>
                                  <a:pt x="23523" y="116859"/>
                                </a:lnTo>
                                <a:lnTo>
                                  <a:pt x="22596" y="115566"/>
                                </a:lnTo>
                                <a:lnTo>
                                  <a:pt x="7267" y="119817"/>
                                </a:lnTo>
                                <a:lnTo>
                                  <a:pt x="0" y="121681"/>
                                </a:lnTo>
                                <a:lnTo>
                                  <a:pt x="0" y="110375"/>
                                </a:lnTo>
                                <a:lnTo>
                                  <a:pt x="4536" y="109200"/>
                                </a:lnTo>
                                <a:lnTo>
                                  <a:pt x="15984" y="105983"/>
                                </a:lnTo>
                                <a:lnTo>
                                  <a:pt x="14087" y="103079"/>
                                </a:lnTo>
                                <a:lnTo>
                                  <a:pt x="9934" y="95917"/>
                                </a:lnTo>
                                <a:lnTo>
                                  <a:pt x="6340" y="88678"/>
                                </a:lnTo>
                                <a:lnTo>
                                  <a:pt x="3343" y="81451"/>
                                </a:lnTo>
                                <a:lnTo>
                                  <a:pt x="904" y="74250"/>
                                </a:lnTo>
                                <a:lnTo>
                                  <a:pt x="0" y="70946"/>
                                </a:lnTo>
                                <a:lnTo>
                                  <a:pt x="0" y="43139"/>
                                </a:lnTo>
                                <a:lnTo>
                                  <a:pt x="41" y="44723"/>
                                </a:lnTo>
                                <a:lnTo>
                                  <a:pt x="676" y="51708"/>
                                </a:lnTo>
                                <a:lnTo>
                                  <a:pt x="1768" y="58756"/>
                                </a:lnTo>
                                <a:lnTo>
                                  <a:pt x="3304" y="65792"/>
                                </a:lnTo>
                                <a:lnTo>
                                  <a:pt x="5248" y="72765"/>
                                </a:lnTo>
                                <a:lnTo>
                                  <a:pt x="7623" y="79673"/>
                                </a:lnTo>
                                <a:lnTo>
                                  <a:pt x="10505" y="86607"/>
                                </a:lnTo>
                                <a:lnTo>
                                  <a:pt x="13960" y="93580"/>
                                </a:lnTo>
                                <a:lnTo>
                                  <a:pt x="17973" y="100526"/>
                                </a:lnTo>
                                <a:lnTo>
                                  <a:pt x="20679" y="104663"/>
                                </a:lnTo>
                                <a:lnTo>
                                  <a:pt x="21796" y="104349"/>
                                </a:lnTo>
                                <a:lnTo>
                                  <a:pt x="28681" y="102281"/>
                                </a:lnTo>
                                <a:lnTo>
                                  <a:pt x="29924" y="98596"/>
                                </a:lnTo>
                                <a:lnTo>
                                  <a:pt x="35893" y="80524"/>
                                </a:lnTo>
                                <a:lnTo>
                                  <a:pt x="42192" y="61398"/>
                                </a:lnTo>
                                <a:lnTo>
                                  <a:pt x="48821" y="41370"/>
                                </a:lnTo>
                                <a:lnTo>
                                  <a:pt x="55641" y="20910"/>
                                </a:lnTo>
                                <a:lnTo>
                                  <a:pt x="62486" y="438"/>
                                </a:lnTo>
                                <a:lnTo>
                                  <a:pt x="62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96640"/>
                            <a:ext cx="62280" cy="106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62636" h="107145">
                                <a:moveTo>
                                  <a:pt x="62636" y="0"/>
                                </a:moveTo>
                                <a:lnTo>
                                  <a:pt x="62636" y="4763"/>
                                </a:lnTo>
                                <a:lnTo>
                                  <a:pt x="62042" y="5215"/>
                                </a:lnTo>
                                <a:lnTo>
                                  <a:pt x="54397" y="11668"/>
                                </a:lnTo>
                                <a:lnTo>
                                  <a:pt x="47297" y="18348"/>
                                </a:lnTo>
                                <a:lnTo>
                                  <a:pt x="40782" y="25129"/>
                                </a:lnTo>
                                <a:lnTo>
                                  <a:pt x="34699" y="31987"/>
                                </a:lnTo>
                                <a:lnTo>
                                  <a:pt x="28971" y="38972"/>
                                </a:lnTo>
                                <a:lnTo>
                                  <a:pt x="23612" y="46072"/>
                                </a:lnTo>
                                <a:lnTo>
                                  <a:pt x="18735" y="53260"/>
                                </a:lnTo>
                                <a:lnTo>
                                  <a:pt x="14404" y="60473"/>
                                </a:lnTo>
                                <a:lnTo>
                                  <a:pt x="10632" y="67712"/>
                                </a:lnTo>
                                <a:lnTo>
                                  <a:pt x="7394" y="74964"/>
                                </a:lnTo>
                                <a:lnTo>
                                  <a:pt x="4701" y="82216"/>
                                </a:lnTo>
                                <a:lnTo>
                                  <a:pt x="2555" y="89416"/>
                                </a:lnTo>
                                <a:lnTo>
                                  <a:pt x="1031" y="96516"/>
                                </a:lnTo>
                                <a:lnTo>
                                  <a:pt x="155" y="103488"/>
                                </a:lnTo>
                                <a:lnTo>
                                  <a:pt x="0" y="107145"/>
                                </a:lnTo>
                                <a:lnTo>
                                  <a:pt x="0" y="83446"/>
                                </a:lnTo>
                                <a:lnTo>
                                  <a:pt x="752" y="81022"/>
                                </a:lnTo>
                                <a:lnTo>
                                  <a:pt x="3635" y="73541"/>
                                </a:lnTo>
                                <a:lnTo>
                                  <a:pt x="7064" y="66100"/>
                                </a:lnTo>
                                <a:lnTo>
                                  <a:pt x="11051" y="58696"/>
                                </a:lnTo>
                                <a:lnTo>
                                  <a:pt x="15598" y="51342"/>
                                </a:lnTo>
                                <a:lnTo>
                                  <a:pt x="20665" y="44039"/>
                                </a:lnTo>
                                <a:lnTo>
                                  <a:pt x="26152" y="36839"/>
                                </a:lnTo>
                                <a:lnTo>
                                  <a:pt x="31968" y="29752"/>
                                </a:lnTo>
                                <a:lnTo>
                                  <a:pt x="38115" y="22780"/>
                                </a:lnTo>
                                <a:lnTo>
                                  <a:pt x="44732" y="15884"/>
                                </a:lnTo>
                                <a:lnTo>
                                  <a:pt x="51920" y="9051"/>
                                </a:lnTo>
                                <a:lnTo>
                                  <a:pt x="59629" y="2396"/>
                                </a:lnTo>
                                <a:lnTo>
                                  <a:pt x="62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13040"/>
                            <a:ext cx="62280" cy="1213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62636" h="121553">
                                <a:moveTo>
                                  <a:pt x="62636" y="0"/>
                                </a:moveTo>
                                <a:lnTo>
                                  <a:pt x="62636" y="11763"/>
                                </a:lnTo>
                                <a:lnTo>
                                  <a:pt x="60391" y="15232"/>
                                </a:lnTo>
                                <a:lnTo>
                                  <a:pt x="53139" y="26484"/>
                                </a:lnTo>
                                <a:lnTo>
                                  <a:pt x="45850" y="38105"/>
                                </a:lnTo>
                                <a:lnTo>
                                  <a:pt x="38534" y="50170"/>
                                </a:lnTo>
                                <a:lnTo>
                                  <a:pt x="31156" y="62755"/>
                                </a:lnTo>
                                <a:lnTo>
                                  <a:pt x="26462" y="71011"/>
                                </a:lnTo>
                                <a:lnTo>
                                  <a:pt x="39030" y="71594"/>
                                </a:lnTo>
                                <a:lnTo>
                                  <a:pt x="56149" y="72966"/>
                                </a:lnTo>
                                <a:lnTo>
                                  <a:pt x="62636" y="73728"/>
                                </a:lnTo>
                                <a:lnTo>
                                  <a:pt x="62636" y="82672"/>
                                </a:lnTo>
                                <a:lnTo>
                                  <a:pt x="55133" y="81831"/>
                                </a:lnTo>
                                <a:lnTo>
                                  <a:pt x="38331" y="80561"/>
                                </a:lnTo>
                                <a:lnTo>
                                  <a:pt x="21542" y="79830"/>
                                </a:lnTo>
                                <a:lnTo>
                                  <a:pt x="16360" y="89336"/>
                                </a:lnTo>
                                <a:lnTo>
                                  <a:pt x="9134" y="103243"/>
                                </a:lnTo>
                                <a:lnTo>
                                  <a:pt x="1895" y="117683"/>
                                </a:lnTo>
                                <a:lnTo>
                                  <a:pt x="0" y="121553"/>
                                </a:lnTo>
                                <a:lnTo>
                                  <a:pt x="0" y="101400"/>
                                </a:lnTo>
                                <a:lnTo>
                                  <a:pt x="1247" y="99027"/>
                                </a:lnTo>
                                <a:lnTo>
                                  <a:pt x="8867" y="85145"/>
                                </a:lnTo>
                                <a:lnTo>
                                  <a:pt x="12018" y="79648"/>
                                </a:lnTo>
                                <a:lnTo>
                                  <a:pt x="3482" y="79494"/>
                                </a:lnTo>
                                <a:lnTo>
                                  <a:pt x="0" y="79504"/>
                                </a:lnTo>
                                <a:lnTo>
                                  <a:pt x="0" y="70414"/>
                                </a:lnTo>
                                <a:lnTo>
                                  <a:pt x="3660" y="70414"/>
                                </a:lnTo>
                                <a:lnTo>
                                  <a:pt x="17172" y="70692"/>
                                </a:lnTo>
                                <a:lnTo>
                                  <a:pt x="24336" y="58666"/>
                                </a:lnTo>
                                <a:lnTo>
                                  <a:pt x="31968" y="46131"/>
                                </a:lnTo>
                                <a:lnTo>
                                  <a:pt x="39538" y="34066"/>
                                </a:lnTo>
                                <a:lnTo>
                                  <a:pt x="47094" y="22471"/>
                                </a:lnTo>
                                <a:lnTo>
                                  <a:pt x="54638" y="11358"/>
                                </a:lnTo>
                                <a:lnTo>
                                  <a:pt x="62080" y="767"/>
                                </a:lnTo>
                                <a:lnTo>
                                  <a:pt x="62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60880"/>
                            <a:ext cx="41760" cy="439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41931" h="44169">
                                <a:moveTo>
                                  <a:pt x="-23605" y="0"/>
                                </a:moveTo>
                                <a:lnTo>
                                  <a:pt x="-23605" y="11295"/>
                                </a:lnTo>
                                <a:lnTo>
                                  <a:pt x="32464" y="19383"/>
                                </a:lnTo>
                                <a:lnTo>
                                  <a:pt x="21313" y="28361"/>
                                </a:lnTo>
                                <a:lnTo>
                                  <a:pt x="10176" y="-28679"/>
                                </a:lnTo>
                                <a:lnTo>
                                  <a:pt x="0" y="-21367"/>
                                </a:lnTo>
                                <a:lnTo>
                                  <a:pt x="0" y="-31233"/>
                                </a:lnTo>
                                <a:lnTo>
                                  <a:pt x="5438" y="30329"/>
                                </a:lnTo>
                                <a:lnTo>
                                  <a:pt x="16310" y="21858"/>
                                </a:lnTo>
                                <a:lnTo>
                                  <a:pt x="27206" y="12918"/>
                                </a:lnTo>
                                <a:lnTo>
                                  <a:pt x="-27675" y="3711"/>
                                </a:lnTo>
                                <a:lnTo>
                                  <a:pt x="-23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31640"/>
                            <a:ext cx="41760" cy="12816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41931" h="128113">
                                <a:moveTo>
                                  <a:pt x="41931" y="0"/>
                                </a:moveTo>
                                <a:lnTo>
                                  <a:pt x="41931" y="25720"/>
                                </a:lnTo>
                                <a:lnTo>
                                  <a:pt x="40097" y="30017"/>
                                </a:lnTo>
                                <a:lnTo>
                                  <a:pt x="38426" y="33853"/>
                                </a:lnTo>
                                <a:lnTo>
                                  <a:pt x="39119" y="32748"/>
                                </a:lnTo>
                                <a:lnTo>
                                  <a:pt x="41931" y="28311"/>
                                </a:lnTo>
                                <a:lnTo>
                                  <a:pt x="41931" y="38480"/>
                                </a:lnTo>
                                <a:lnTo>
                                  <a:pt x="38027" y="45181"/>
                                </a:lnTo>
                                <a:lnTo>
                                  <a:pt x="32527" y="54718"/>
                                </a:lnTo>
                                <a:lnTo>
                                  <a:pt x="27397" y="63901"/>
                                </a:lnTo>
                                <a:lnTo>
                                  <a:pt x="22837" y="72499"/>
                                </a:lnTo>
                                <a:lnTo>
                                  <a:pt x="18939" y="80423"/>
                                </a:lnTo>
                                <a:lnTo>
                                  <a:pt x="15624" y="87726"/>
                                </a:lnTo>
                                <a:lnTo>
                                  <a:pt x="12716" y="94457"/>
                                </a:lnTo>
                                <a:lnTo>
                                  <a:pt x="10987" y="98484"/>
                                </a:lnTo>
                                <a:lnTo>
                                  <a:pt x="14328" y="101175"/>
                                </a:lnTo>
                                <a:lnTo>
                                  <a:pt x="21910" y="106992"/>
                                </a:lnTo>
                                <a:lnTo>
                                  <a:pt x="29759" y="112745"/>
                                </a:lnTo>
                                <a:lnTo>
                                  <a:pt x="37760" y="118383"/>
                                </a:lnTo>
                                <a:lnTo>
                                  <a:pt x="41931" y="121204"/>
                                </a:lnTo>
                                <a:lnTo>
                                  <a:pt x="41931" y="128113"/>
                                </a:lnTo>
                                <a:lnTo>
                                  <a:pt x="34572" y="123032"/>
                                </a:lnTo>
                                <a:lnTo>
                                  <a:pt x="26558" y="117241"/>
                                </a:lnTo>
                                <a:lnTo>
                                  <a:pt x="18685" y="111323"/>
                                </a:lnTo>
                                <a:lnTo>
                                  <a:pt x="11090" y="105341"/>
                                </a:lnTo>
                                <a:lnTo>
                                  <a:pt x="8814" y="103440"/>
                                </a:lnTo>
                                <a:lnTo>
                                  <a:pt x="7889" y="105518"/>
                                </a:lnTo>
                                <a:lnTo>
                                  <a:pt x="6023" y="109443"/>
                                </a:lnTo>
                                <a:lnTo>
                                  <a:pt x="4613" y="112212"/>
                                </a:lnTo>
                                <a:lnTo>
                                  <a:pt x="3432" y="114218"/>
                                </a:lnTo>
                                <a:lnTo>
                                  <a:pt x="4283" y="111221"/>
                                </a:lnTo>
                                <a:lnTo>
                                  <a:pt x="0" y="116251"/>
                                </a:lnTo>
                                <a:lnTo>
                                  <a:pt x="0" y="89364"/>
                                </a:lnTo>
                                <a:lnTo>
                                  <a:pt x="2005" y="91056"/>
                                </a:lnTo>
                                <a:lnTo>
                                  <a:pt x="3064" y="88539"/>
                                </a:lnTo>
                                <a:lnTo>
                                  <a:pt x="6302" y="80956"/>
                                </a:lnTo>
                                <a:lnTo>
                                  <a:pt x="10099" y="72168"/>
                                </a:lnTo>
                                <a:lnTo>
                                  <a:pt x="14443" y="62199"/>
                                </a:lnTo>
                                <a:lnTo>
                                  <a:pt x="19370" y="51074"/>
                                </a:lnTo>
                                <a:lnTo>
                                  <a:pt x="24793" y="38907"/>
                                </a:lnTo>
                                <a:lnTo>
                                  <a:pt x="28803" y="29856"/>
                                </a:lnTo>
                                <a:lnTo>
                                  <a:pt x="27473" y="30411"/>
                                </a:lnTo>
                                <a:lnTo>
                                  <a:pt x="11877" y="36367"/>
                                </a:lnTo>
                                <a:lnTo>
                                  <a:pt x="0" y="40539"/>
                                </a:lnTo>
                                <a:lnTo>
                                  <a:pt x="0" y="29035"/>
                                </a:lnTo>
                                <a:lnTo>
                                  <a:pt x="8372" y="26207"/>
                                </a:lnTo>
                                <a:lnTo>
                                  <a:pt x="23803" y="20594"/>
                                </a:lnTo>
                                <a:lnTo>
                                  <a:pt x="34800" y="16246"/>
                                </a:lnTo>
                                <a:lnTo>
                                  <a:pt x="36490" y="12402"/>
                                </a:lnTo>
                                <a:lnTo>
                                  <a:pt x="41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67200"/>
                            <a:ext cx="41760" cy="691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41931" h="69710">
                                <a:moveTo>
                                  <a:pt x="41931" y="0"/>
                                </a:moveTo>
                                <a:lnTo>
                                  <a:pt x="41931" y="7882"/>
                                </a:lnTo>
                                <a:lnTo>
                                  <a:pt x="39893" y="10633"/>
                                </a:lnTo>
                                <a:lnTo>
                                  <a:pt x="31892" y="21605"/>
                                </a:lnTo>
                                <a:lnTo>
                                  <a:pt x="23739" y="33099"/>
                                </a:lnTo>
                                <a:lnTo>
                                  <a:pt x="15522" y="45176"/>
                                </a:lnTo>
                                <a:lnTo>
                                  <a:pt x="7293" y="57876"/>
                                </a:lnTo>
                                <a:lnTo>
                                  <a:pt x="0" y="69710"/>
                                </a:lnTo>
                                <a:lnTo>
                                  <a:pt x="0" y="60161"/>
                                </a:lnTo>
                                <a:lnTo>
                                  <a:pt x="3089" y="55260"/>
                                </a:lnTo>
                                <a:lnTo>
                                  <a:pt x="11446" y="42509"/>
                                </a:lnTo>
                                <a:lnTo>
                                  <a:pt x="19751" y="30368"/>
                                </a:lnTo>
                                <a:lnTo>
                                  <a:pt x="27994" y="18837"/>
                                </a:lnTo>
                                <a:lnTo>
                                  <a:pt x="36083" y="7851"/>
                                </a:lnTo>
                                <a:lnTo>
                                  <a:pt x="41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59560"/>
                            <a:ext cx="41760" cy="1440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41931" h="144313">
                                <a:moveTo>
                                  <a:pt x="41931" y="0"/>
                                </a:moveTo>
                                <a:lnTo>
                                  <a:pt x="41931" y="21067"/>
                                </a:lnTo>
                                <a:lnTo>
                                  <a:pt x="35982" y="36497"/>
                                </a:lnTo>
                                <a:lnTo>
                                  <a:pt x="29556" y="54214"/>
                                </a:lnTo>
                                <a:lnTo>
                                  <a:pt x="23091" y="73035"/>
                                </a:lnTo>
                                <a:lnTo>
                                  <a:pt x="16564" y="92847"/>
                                </a:lnTo>
                                <a:lnTo>
                                  <a:pt x="10023" y="113179"/>
                                </a:lnTo>
                                <a:lnTo>
                                  <a:pt x="3432" y="133716"/>
                                </a:lnTo>
                                <a:lnTo>
                                  <a:pt x="0" y="144313"/>
                                </a:lnTo>
                                <a:lnTo>
                                  <a:pt x="0" y="109376"/>
                                </a:lnTo>
                                <a:lnTo>
                                  <a:pt x="6797" y="89494"/>
                                </a:lnTo>
                                <a:lnTo>
                                  <a:pt x="13858" y="69707"/>
                                </a:lnTo>
                                <a:lnTo>
                                  <a:pt x="20920" y="50936"/>
                                </a:lnTo>
                                <a:lnTo>
                                  <a:pt x="27879" y="33271"/>
                                </a:lnTo>
                                <a:lnTo>
                                  <a:pt x="33745" y="18966"/>
                                </a:lnTo>
                                <a:lnTo>
                                  <a:pt x="33645" y="19022"/>
                                </a:lnTo>
                                <a:lnTo>
                                  <a:pt x="24552" y="24445"/>
                                </a:lnTo>
                                <a:lnTo>
                                  <a:pt x="15865" y="30032"/>
                                </a:lnTo>
                                <a:lnTo>
                                  <a:pt x="7470" y="35862"/>
                                </a:lnTo>
                                <a:lnTo>
                                  <a:pt x="0" y="41556"/>
                                </a:lnTo>
                                <a:lnTo>
                                  <a:pt x="0" y="36793"/>
                                </a:lnTo>
                                <a:lnTo>
                                  <a:pt x="5057" y="32763"/>
                                </a:lnTo>
                                <a:lnTo>
                                  <a:pt x="13414" y="26616"/>
                                </a:lnTo>
                                <a:lnTo>
                                  <a:pt x="22075" y="20698"/>
                                </a:lnTo>
                                <a:lnTo>
                                  <a:pt x="31130" y="14945"/>
                                </a:lnTo>
                                <a:lnTo>
                                  <a:pt x="36907" y="11538"/>
                                </a:lnTo>
                                <a:lnTo>
                                  <a:pt x="41621" y="657"/>
                                </a:lnTo>
                                <a:lnTo>
                                  <a:pt x="41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7200"/>
                            <a:ext cx="41760" cy="1584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41931" h="16023">
                                <a:moveTo>
                                  <a:pt x="0" y="0"/>
                                </a:moveTo>
                                <a:lnTo>
                                  <a:pt x="10163" y="1194"/>
                                </a:lnTo>
                                <a:lnTo>
                                  <a:pt x="26241" y="3759"/>
                                </a:lnTo>
                                <a:lnTo>
                                  <a:pt x="-23928" y="6934"/>
                                </a:lnTo>
                                <a:lnTo>
                                  <a:pt x="-23605" y="7018"/>
                                </a:lnTo>
                                <a:lnTo>
                                  <a:pt x="-23605" y="16023"/>
                                </a:lnTo>
                                <a:lnTo>
                                  <a:pt x="-26112" y="15380"/>
                                </a:lnTo>
                                <a:lnTo>
                                  <a:pt x="24476" y="12344"/>
                                </a:lnTo>
                                <a:lnTo>
                                  <a:pt x="8791" y="9931"/>
                                </a:lnTo>
                                <a:lnTo>
                                  <a:pt x="0" y="89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7960"/>
                            <a:ext cx="41760" cy="673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41931" h="67389">
                                <a:moveTo>
                                  <a:pt x="41931" y="0"/>
                                </a:moveTo>
                                <a:lnTo>
                                  <a:pt x="41931" y="6064"/>
                                </a:lnTo>
                                <a:lnTo>
                                  <a:pt x="36998" y="12374"/>
                                </a:lnTo>
                                <a:lnTo>
                                  <a:pt x="30572" y="21024"/>
                                </a:lnTo>
                                <a:lnTo>
                                  <a:pt x="24184" y="30116"/>
                                </a:lnTo>
                                <a:lnTo>
                                  <a:pt x="17846" y="39667"/>
                                </a:lnTo>
                                <a:lnTo>
                                  <a:pt x="11420" y="49636"/>
                                </a:lnTo>
                                <a:lnTo>
                                  <a:pt x="4765" y="60025"/>
                                </a:lnTo>
                                <a:lnTo>
                                  <a:pt x="0" y="67389"/>
                                </a:lnTo>
                                <a:lnTo>
                                  <a:pt x="0" y="55626"/>
                                </a:lnTo>
                                <a:lnTo>
                                  <a:pt x="6721" y="46360"/>
                                </a:lnTo>
                                <a:lnTo>
                                  <a:pt x="13909" y="36835"/>
                                </a:lnTo>
                                <a:lnTo>
                                  <a:pt x="20996" y="27741"/>
                                </a:lnTo>
                                <a:lnTo>
                                  <a:pt x="27879" y="18991"/>
                                </a:lnTo>
                                <a:lnTo>
                                  <a:pt x="34407" y="10419"/>
                                </a:lnTo>
                                <a:lnTo>
                                  <a:pt x="40452" y="2100"/>
                                </a:lnTo>
                                <a:lnTo>
                                  <a:pt x="41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506880"/>
                            <a:ext cx="50760" cy="846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50946" h="84489">
                                <a:moveTo>
                                  <a:pt x="50946" y="0"/>
                                </a:moveTo>
                                <a:lnTo>
                                  <a:pt x="50946" y="13726"/>
                                </a:lnTo>
                                <a:lnTo>
                                  <a:pt x="42755" y="23220"/>
                                </a:lnTo>
                                <a:lnTo>
                                  <a:pt x="32671" y="34142"/>
                                </a:lnTo>
                                <a:lnTo>
                                  <a:pt x="22384" y="44582"/>
                                </a:lnTo>
                                <a:lnTo>
                                  <a:pt x="12192" y="54339"/>
                                </a:lnTo>
                                <a:lnTo>
                                  <a:pt x="19514" y="58793"/>
                                </a:lnTo>
                                <a:lnTo>
                                  <a:pt x="27617" y="63556"/>
                                </a:lnTo>
                                <a:lnTo>
                                  <a:pt x="35732" y="68306"/>
                                </a:lnTo>
                                <a:lnTo>
                                  <a:pt x="43695" y="72979"/>
                                </a:lnTo>
                                <a:lnTo>
                                  <a:pt x="50946" y="77240"/>
                                </a:lnTo>
                                <a:lnTo>
                                  <a:pt x="50946" y="84489"/>
                                </a:lnTo>
                                <a:lnTo>
                                  <a:pt x="48356" y="82910"/>
                                </a:lnTo>
                                <a:lnTo>
                                  <a:pt x="40584" y="78174"/>
                                </a:lnTo>
                                <a:lnTo>
                                  <a:pt x="32684" y="73423"/>
                                </a:lnTo>
                                <a:lnTo>
                                  <a:pt x="24620" y="68636"/>
                                </a:lnTo>
                                <a:lnTo>
                                  <a:pt x="16542" y="63835"/>
                                </a:lnTo>
                                <a:lnTo>
                                  <a:pt x="8567" y="58945"/>
                                </a:lnTo>
                                <a:lnTo>
                                  <a:pt x="7723" y="58394"/>
                                </a:lnTo>
                                <a:lnTo>
                                  <a:pt x="1417" y="64102"/>
                                </a:lnTo>
                                <a:lnTo>
                                  <a:pt x="0" y="65312"/>
                                </a:lnTo>
                                <a:lnTo>
                                  <a:pt x="0" y="54016"/>
                                </a:lnTo>
                                <a:lnTo>
                                  <a:pt x="434" y="53621"/>
                                </a:lnTo>
                                <a:lnTo>
                                  <a:pt x="0" y="53321"/>
                                </a:lnTo>
                                <a:lnTo>
                                  <a:pt x="0" y="46412"/>
                                </a:lnTo>
                                <a:lnTo>
                                  <a:pt x="3754" y="48951"/>
                                </a:lnTo>
                                <a:lnTo>
                                  <a:pt x="4812" y="49629"/>
                                </a:lnTo>
                                <a:lnTo>
                                  <a:pt x="6294" y="48278"/>
                                </a:lnTo>
                                <a:lnTo>
                                  <a:pt x="16492" y="38435"/>
                                </a:lnTo>
                                <a:lnTo>
                                  <a:pt x="26550" y="28148"/>
                                </a:lnTo>
                                <a:lnTo>
                                  <a:pt x="36393" y="17379"/>
                                </a:lnTo>
                                <a:lnTo>
                                  <a:pt x="45994" y="6177"/>
                                </a:lnTo>
                                <a:lnTo>
                                  <a:pt x="50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435600"/>
                            <a:ext cx="43200" cy="9072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43433" h="90854">
                                <a:moveTo>
                                  <a:pt x="43433" y="0"/>
                                </a:moveTo>
                                <a:lnTo>
                                  <a:pt x="43433" y="21306"/>
                                </a:lnTo>
                                <a:lnTo>
                                  <a:pt x="39522" y="29729"/>
                                </a:lnTo>
                                <a:lnTo>
                                  <a:pt x="34963" y="39330"/>
                                </a:lnTo>
                                <a:lnTo>
                                  <a:pt x="30556" y="48437"/>
                                </a:lnTo>
                                <a:lnTo>
                                  <a:pt x="26403" y="56793"/>
                                </a:lnTo>
                                <a:lnTo>
                                  <a:pt x="22631" y="64260"/>
                                </a:lnTo>
                                <a:lnTo>
                                  <a:pt x="19304" y="70776"/>
                                </a:lnTo>
                                <a:lnTo>
                                  <a:pt x="16523" y="76262"/>
                                </a:lnTo>
                                <a:lnTo>
                                  <a:pt x="14338" y="80644"/>
                                </a:lnTo>
                                <a:lnTo>
                                  <a:pt x="12802" y="83920"/>
                                </a:lnTo>
                                <a:lnTo>
                                  <a:pt x="11798" y="86117"/>
                                </a:lnTo>
                                <a:lnTo>
                                  <a:pt x="11240" y="87337"/>
                                </a:lnTo>
                                <a:lnTo>
                                  <a:pt x="11062" y="87565"/>
                                </a:lnTo>
                                <a:lnTo>
                                  <a:pt x="10033" y="89102"/>
                                </a:lnTo>
                                <a:lnTo>
                                  <a:pt x="10719" y="87731"/>
                                </a:lnTo>
                                <a:lnTo>
                                  <a:pt x="4255" y="90854"/>
                                </a:lnTo>
                                <a:cubicBezTo>
                                  <a:pt x="1473" y="89876"/>
                                  <a:pt x="0" y="86828"/>
                                  <a:pt x="978" y="84047"/>
                                </a:cubicBezTo>
                                <a:lnTo>
                                  <a:pt x="1219" y="83095"/>
                                </a:lnTo>
                                <a:lnTo>
                                  <a:pt x="1816" y="81558"/>
                                </a:lnTo>
                                <a:lnTo>
                                  <a:pt x="2934" y="79145"/>
                                </a:lnTo>
                                <a:lnTo>
                                  <a:pt x="4623" y="75729"/>
                                </a:lnTo>
                                <a:lnTo>
                                  <a:pt x="6921" y="71271"/>
                                </a:lnTo>
                                <a:lnTo>
                                  <a:pt x="9817" y="65822"/>
                                </a:lnTo>
                                <a:lnTo>
                                  <a:pt x="13233" y="59422"/>
                                </a:lnTo>
                                <a:lnTo>
                                  <a:pt x="17094" y="52094"/>
                                </a:lnTo>
                                <a:lnTo>
                                  <a:pt x="21336" y="43865"/>
                                </a:lnTo>
                                <a:lnTo>
                                  <a:pt x="25883" y="34885"/>
                                </a:lnTo>
                                <a:lnTo>
                                  <a:pt x="30658" y="25424"/>
                                </a:lnTo>
                                <a:lnTo>
                                  <a:pt x="35484" y="15835"/>
                                </a:lnTo>
                                <a:lnTo>
                                  <a:pt x="40284" y="6323"/>
                                </a:lnTo>
                                <a:lnTo>
                                  <a:pt x="43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17520"/>
                            <a:ext cx="50760" cy="1530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50946" h="152963">
                                <a:moveTo>
                                  <a:pt x="50946" y="0"/>
                                </a:moveTo>
                                <a:lnTo>
                                  <a:pt x="50946" y="15903"/>
                                </a:lnTo>
                                <a:lnTo>
                                  <a:pt x="48966" y="20738"/>
                                </a:lnTo>
                                <a:lnTo>
                                  <a:pt x="45143" y="30403"/>
                                </a:lnTo>
                                <a:lnTo>
                                  <a:pt x="41091" y="40791"/>
                                </a:lnTo>
                                <a:lnTo>
                                  <a:pt x="36748" y="51904"/>
                                </a:lnTo>
                                <a:lnTo>
                                  <a:pt x="31973" y="63867"/>
                                </a:lnTo>
                                <a:lnTo>
                                  <a:pt x="26715" y="76682"/>
                                </a:lnTo>
                                <a:lnTo>
                                  <a:pt x="21114" y="90081"/>
                                </a:lnTo>
                                <a:lnTo>
                                  <a:pt x="15412" y="103670"/>
                                </a:lnTo>
                                <a:lnTo>
                                  <a:pt x="9710" y="117271"/>
                                </a:lnTo>
                                <a:lnTo>
                                  <a:pt x="6447" y="125020"/>
                                </a:lnTo>
                                <a:lnTo>
                                  <a:pt x="10967" y="123075"/>
                                </a:lnTo>
                                <a:lnTo>
                                  <a:pt x="13670" y="121800"/>
                                </a:lnTo>
                                <a:lnTo>
                                  <a:pt x="15450" y="119151"/>
                                </a:lnTo>
                                <a:lnTo>
                                  <a:pt x="21927" y="109968"/>
                                </a:lnTo>
                                <a:lnTo>
                                  <a:pt x="28442" y="101116"/>
                                </a:lnTo>
                                <a:lnTo>
                                  <a:pt x="34741" y="92836"/>
                                </a:lnTo>
                                <a:lnTo>
                                  <a:pt x="40723" y="85292"/>
                                </a:lnTo>
                                <a:lnTo>
                                  <a:pt x="46438" y="78498"/>
                                </a:lnTo>
                                <a:lnTo>
                                  <a:pt x="50946" y="73522"/>
                                </a:lnTo>
                                <a:lnTo>
                                  <a:pt x="50946" y="79886"/>
                                </a:lnTo>
                                <a:lnTo>
                                  <a:pt x="49689" y="81254"/>
                                </a:lnTo>
                                <a:lnTo>
                                  <a:pt x="44025" y="87922"/>
                                </a:lnTo>
                                <a:lnTo>
                                  <a:pt x="38082" y="95376"/>
                                </a:lnTo>
                                <a:lnTo>
                                  <a:pt x="31833" y="103594"/>
                                </a:lnTo>
                                <a:lnTo>
                                  <a:pt x="25445" y="112407"/>
                                </a:lnTo>
                                <a:lnTo>
                                  <a:pt x="21555" y="118081"/>
                                </a:lnTo>
                                <a:lnTo>
                                  <a:pt x="24645" y="116624"/>
                                </a:lnTo>
                                <a:lnTo>
                                  <a:pt x="37955" y="109677"/>
                                </a:lnTo>
                                <a:lnTo>
                                  <a:pt x="50946" y="102148"/>
                                </a:lnTo>
                                <a:lnTo>
                                  <a:pt x="50946" y="112276"/>
                                </a:lnTo>
                                <a:lnTo>
                                  <a:pt x="42222" y="117601"/>
                                </a:lnTo>
                                <a:lnTo>
                                  <a:pt x="28760" y="125082"/>
                                </a:lnTo>
                                <a:lnTo>
                                  <a:pt x="14942" y="132042"/>
                                </a:lnTo>
                                <a:lnTo>
                                  <a:pt x="11520" y="133607"/>
                                </a:lnTo>
                                <a:lnTo>
                                  <a:pt x="7398" y="140385"/>
                                </a:lnTo>
                                <a:lnTo>
                                  <a:pt x="1734" y="149986"/>
                                </a:lnTo>
                                <a:lnTo>
                                  <a:pt x="0" y="152963"/>
                                </a:lnTo>
                                <a:lnTo>
                                  <a:pt x="0" y="142794"/>
                                </a:lnTo>
                                <a:lnTo>
                                  <a:pt x="3169" y="137795"/>
                                </a:lnTo>
                                <a:lnTo>
                                  <a:pt x="3505" y="137275"/>
                                </a:lnTo>
                                <a:lnTo>
                                  <a:pt x="703" y="138557"/>
                                </a:lnTo>
                                <a:lnTo>
                                  <a:pt x="0" y="140203"/>
                                </a:lnTo>
                                <a:lnTo>
                                  <a:pt x="0" y="114483"/>
                                </a:lnTo>
                                <a:lnTo>
                                  <a:pt x="515" y="113309"/>
                                </a:lnTo>
                                <a:lnTo>
                                  <a:pt x="6484" y="99796"/>
                                </a:lnTo>
                                <a:lnTo>
                                  <a:pt x="12479" y="86347"/>
                                </a:lnTo>
                                <a:lnTo>
                                  <a:pt x="18384" y="73126"/>
                                </a:lnTo>
                                <a:lnTo>
                                  <a:pt x="23985" y="60527"/>
                                </a:lnTo>
                                <a:lnTo>
                                  <a:pt x="29141" y="48768"/>
                                </a:lnTo>
                                <a:lnTo>
                                  <a:pt x="33878" y="37820"/>
                                </a:lnTo>
                                <a:lnTo>
                                  <a:pt x="38336" y="27546"/>
                                </a:lnTo>
                                <a:lnTo>
                                  <a:pt x="42590" y="17957"/>
                                </a:lnTo>
                                <a:lnTo>
                                  <a:pt x="46591" y="9296"/>
                                </a:lnTo>
                                <a:lnTo>
                                  <a:pt x="50109" y="1841"/>
                                </a:lnTo>
                                <a:lnTo>
                                  <a:pt x="50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04920"/>
                            <a:ext cx="50760" cy="6984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50946" h="69858">
                                <a:moveTo>
                                  <a:pt x="50946" y="0"/>
                                </a:moveTo>
                                <a:lnTo>
                                  <a:pt x="50946" y="7251"/>
                                </a:lnTo>
                                <a:lnTo>
                                  <a:pt x="48077" y="10111"/>
                                </a:lnTo>
                                <a:lnTo>
                                  <a:pt x="43759" y="14759"/>
                                </a:lnTo>
                                <a:lnTo>
                                  <a:pt x="38755" y="20410"/>
                                </a:lnTo>
                                <a:lnTo>
                                  <a:pt x="33141" y="27015"/>
                                </a:lnTo>
                                <a:lnTo>
                                  <a:pt x="26944" y="34558"/>
                                </a:lnTo>
                                <a:lnTo>
                                  <a:pt x="20226" y="43017"/>
                                </a:lnTo>
                                <a:lnTo>
                                  <a:pt x="13126" y="52275"/>
                                </a:lnTo>
                                <a:lnTo>
                                  <a:pt x="5697" y="62168"/>
                                </a:lnTo>
                                <a:lnTo>
                                  <a:pt x="0" y="69858"/>
                                </a:lnTo>
                                <a:lnTo>
                                  <a:pt x="0" y="61975"/>
                                </a:lnTo>
                                <a:lnTo>
                                  <a:pt x="1937" y="59374"/>
                                </a:lnTo>
                                <a:lnTo>
                                  <a:pt x="9392" y="49468"/>
                                </a:lnTo>
                                <a:lnTo>
                                  <a:pt x="16542" y="40184"/>
                                </a:lnTo>
                                <a:lnTo>
                                  <a:pt x="23286" y="31650"/>
                                </a:lnTo>
                                <a:lnTo>
                                  <a:pt x="29484" y="24030"/>
                                </a:lnTo>
                                <a:lnTo>
                                  <a:pt x="35059" y="17299"/>
                                </a:lnTo>
                                <a:lnTo>
                                  <a:pt x="39999" y="11508"/>
                                </a:lnTo>
                                <a:lnTo>
                                  <a:pt x="44279" y="6669"/>
                                </a:lnTo>
                                <a:lnTo>
                                  <a:pt x="47924" y="2834"/>
                                </a:lnTo>
                                <a:lnTo>
                                  <a:pt x="50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79640"/>
                            <a:ext cx="50760" cy="1008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50946" h="101263">
                                <a:moveTo>
                                  <a:pt x="50946" y="0"/>
                                </a:moveTo>
                                <a:lnTo>
                                  <a:pt x="50946" y="9931"/>
                                </a:lnTo>
                                <a:lnTo>
                                  <a:pt x="49359" y="11689"/>
                                </a:lnTo>
                                <a:lnTo>
                                  <a:pt x="42196" y="20744"/>
                                </a:lnTo>
                                <a:lnTo>
                                  <a:pt x="38244" y="26441"/>
                                </a:lnTo>
                                <a:lnTo>
                                  <a:pt x="41981" y="27844"/>
                                </a:lnTo>
                                <a:lnTo>
                                  <a:pt x="50946" y="31810"/>
                                </a:lnTo>
                                <a:lnTo>
                                  <a:pt x="50946" y="41266"/>
                                </a:lnTo>
                                <a:lnTo>
                                  <a:pt x="50655" y="41115"/>
                                </a:lnTo>
                                <a:lnTo>
                                  <a:pt x="38488" y="35782"/>
                                </a:lnTo>
                                <a:lnTo>
                                  <a:pt x="33313" y="33853"/>
                                </a:lnTo>
                                <a:lnTo>
                                  <a:pt x="27858" y="42665"/>
                                </a:lnTo>
                                <a:lnTo>
                                  <a:pt x="20683" y="55517"/>
                                </a:lnTo>
                                <a:lnTo>
                                  <a:pt x="13698" y="69398"/>
                                </a:lnTo>
                                <a:lnTo>
                                  <a:pt x="7005" y="84231"/>
                                </a:lnTo>
                                <a:lnTo>
                                  <a:pt x="6579" y="85260"/>
                                </a:lnTo>
                                <a:lnTo>
                                  <a:pt x="9062" y="83914"/>
                                </a:lnTo>
                                <a:lnTo>
                                  <a:pt x="19819" y="78529"/>
                                </a:lnTo>
                                <a:lnTo>
                                  <a:pt x="30995" y="73361"/>
                                </a:lnTo>
                                <a:lnTo>
                                  <a:pt x="42565" y="68382"/>
                                </a:lnTo>
                                <a:lnTo>
                                  <a:pt x="50946" y="65008"/>
                                </a:lnTo>
                                <a:lnTo>
                                  <a:pt x="50946" y="71118"/>
                                </a:lnTo>
                                <a:lnTo>
                                  <a:pt x="44762" y="73551"/>
                                </a:lnTo>
                                <a:lnTo>
                                  <a:pt x="33294" y="78377"/>
                                </a:lnTo>
                                <a:lnTo>
                                  <a:pt x="22194" y="83368"/>
                                </a:lnTo>
                                <a:lnTo>
                                  <a:pt x="11513" y="88524"/>
                                </a:lnTo>
                                <a:lnTo>
                                  <a:pt x="3502" y="92705"/>
                                </a:lnTo>
                                <a:lnTo>
                                  <a:pt x="490" y="99992"/>
                                </a:lnTo>
                                <a:lnTo>
                                  <a:pt x="0" y="101263"/>
                                </a:lnTo>
                                <a:lnTo>
                                  <a:pt x="0" y="80196"/>
                                </a:lnTo>
                                <a:lnTo>
                                  <a:pt x="6776" y="65842"/>
                                </a:lnTo>
                                <a:lnTo>
                                  <a:pt x="14142" y="51783"/>
                                </a:lnTo>
                                <a:lnTo>
                                  <a:pt x="21711" y="38778"/>
                                </a:lnTo>
                                <a:lnTo>
                                  <a:pt x="26519" y="31321"/>
                                </a:lnTo>
                                <a:lnTo>
                                  <a:pt x="25433" y="30917"/>
                                </a:lnTo>
                                <a:lnTo>
                                  <a:pt x="11742" y="26624"/>
                                </a:lnTo>
                                <a:lnTo>
                                  <a:pt x="0" y="23610"/>
                                </a:lnTo>
                                <a:lnTo>
                                  <a:pt x="0" y="14605"/>
                                </a:lnTo>
                                <a:lnTo>
                                  <a:pt x="14358" y="18331"/>
                                </a:lnTo>
                                <a:lnTo>
                                  <a:pt x="28480" y="22776"/>
                                </a:lnTo>
                                <a:lnTo>
                                  <a:pt x="31516" y="23916"/>
                                </a:lnTo>
                                <a:lnTo>
                                  <a:pt x="36850" y="16477"/>
                                </a:lnTo>
                                <a:lnTo>
                                  <a:pt x="44381" y="7155"/>
                                </a:lnTo>
                                <a:lnTo>
                                  <a:pt x="50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50040" cy="633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50134" h="63844">
                                <a:moveTo>
                                  <a:pt x="-17307" y="0"/>
                                </a:moveTo>
                                <a:lnTo>
                                  <a:pt x="-16177" y="292"/>
                                </a:lnTo>
                                <a:lnTo>
                                  <a:pt x="-15453" y="1447"/>
                                </a:lnTo>
                                <a:lnTo>
                                  <a:pt x="-15427" y="1714"/>
                                </a:lnTo>
                                <a:lnTo>
                                  <a:pt x="-15427" y="2210"/>
                                </a:lnTo>
                                <a:lnTo>
                                  <a:pt x="-15440" y="2501"/>
                                </a:lnTo>
                                <a:lnTo>
                                  <a:pt x="-15427" y="2819"/>
                                </a:lnTo>
                                <a:lnTo>
                                  <a:pt x="-15427" y="3149"/>
                                </a:lnTo>
                                <a:lnTo>
                                  <a:pt x="-15415" y="3480"/>
                                </a:lnTo>
                                <a:lnTo>
                                  <a:pt x="-15402" y="3861"/>
                                </a:lnTo>
                                <a:lnTo>
                                  <a:pt x="-15415" y="4305"/>
                                </a:lnTo>
                                <a:lnTo>
                                  <a:pt x="-15453" y="4813"/>
                                </a:lnTo>
                                <a:lnTo>
                                  <a:pt x="-15542" y="5346"/>
                                </a:lnTo>
                                <a:lnTo>
                                  <a:pt x="-15643" y="5855"/>
                                </a:lnTo>
                                <a:lnTo>
                                  <a:pt x="-15745" y="6261"/>
                                </a:lnTo>
                                <a:lnTo>
                                  <a:pt x="-15808" y="6502"/>
                                </a:lnTo>
                                <a:lnTo>
                                  <a:pt x="-15821" y="6603"/>
                                </a:lnTo>
                                <a:lnTo>
                                  <a:pt x="-15821" y="6629"/>
                                </a:lnTo>
                                <a:cubicBezTo>
                                  <a:pt x="-15986" y="7467"/>
                                  <a:pt x="-16799" y="8027"/>
                                  <a:pt x="-17650" y="7861"/>
                                </a:cubicBezTo>
                                <a:cubicBezTo>
                                  <a:pt x="-18488" y="7696"/>
                                  <a:pt x="-19047" y="6883"/>
                                  <a:pt x="-18882" y="6032"/>
                                </a:cubicBezTo>
                                <a:lnTo>
                                  <a:pt x="-18882" y="6020"/>
                                </a:lnTo>
                                <a:lnTo>
                                  <a:pt x="-18856" y="5918"/>
                                </a:lnTo>
                                <a:lnTo>
                                  <a:pt x="-18818" y="5652"/>
                                </a:lnTo>
                                <a:lnTo>
                                  <a:pt x="-18755" y="5232"/>
                                </a:lnTo>
                                <a:lnTo>
                                  <a:pt x="-18742" y="5155"/>
                                </a:lnTo>
                                <a:lnTo>
                                  <a:pt x="-19847" y="6603"/>
                                </a:lnTo>
                                <a:lnTo>
                                  <a:pt x="-21231" y="8471"/>
                                </a:lnTo>
                                <a:lnTo>
                                  <a:pt x="-22844" y="10693"/>
                                </a:lnTo>
                                <a:lnTo>
                                  <a:pt x="-24698" y="13220"/>
                                </a:lnTo>
                                <a:lnTo>
                                  <a:pt x="-26807" y="16104"/>
                                </a:lnTo>
                                <a:lnTo>
                                  <a:pt x="-29245" y="19367"/>
                                </a:lnTo>
                                <a:lnTo>
                                  <a:pt x="-32115" y="23063"/>
                                </a:lnTo>
                                <a:lnTo>
                                  <a:pt x="30131" y="27191"/>
                                </a:lnTo>
                                <a:lnTo>
                                  <a:pt x="26423" y="31788"/>
                                </a:lnTo>
                                <a:lnTo>
                                  <a:pt x="22359" y="-28693"/>
                                </a:lnTo>
                                <a:lnTo>
                                  <a:pt x="17876" y="-23232"/>
                                </a:lnTo>
                                <a:lnTo>
                                  <a:pt x="12898" y="-17340"/>
                                </a:lnTo>
                                <a:lnTo>
                                  <a:pt x="7373" y="-10811"/>
                                </a:lnTo>
                                <a:lnTo>
                                  <a:pt x="1391" y="-3472"/>
                                </a:lnTo>
                                <a:lnTo>
                                  <a:pt x="0" y="-1692"/>
                                </a:lnTo>
                                <a:lnTo>
                                  <a:pt x="0" y="-7756"/>
                                </a:lnTo>
                                <a:lnTo>
                                  <a:pt x="3995" y="-13428"/>
                                </a:lnTo>
                                <a:lnTo>
                                  <a:pt x="8935" y="-20464"/>
                                </a:lnTo>
                                <a:lnTo>
                                  <a:pt x="13571" y="-26725"/>
                                </a:lnTo>
                                <a:lnTo>
                                  <a:pt x="18016" y="-32275"/>
                                </a:lnTo>
                                <a:lnTo>
                                  <a:pt x="22219" y="28295"/>
                                </a:lnTo>
                                <a:lnTo>
                                  <a:pt x="26042" y="23813"/>
                                </a:lnTo>
                                <a:lnTo>
                                  <a:pt x="29471" y="19812"/>
                                </a:lnTo>
                                <a:lnTo>
                                  <a:pt x="32532" y="16307"/>
                                </a:lnTo>
                                <a:lnTo>
                                  <a:pt x="-30337" y="13271"/>
                                </a:lnTo>
                                <a:lnTo>
                                  <a:pt x="-28013" y="10617"/>
                                </a:lnTo>
                                <a:lnTo>
                                  <a:pt x="-26007" y="8230"/>
                                </a:lnTo>
                                <a:lnTo>
                                  <a:pt x="-24241" y="6109"/>
                                </a:lnTo>
                                <a:lnTo>
                                  <a:pt x="-22705" y="4255"/>
                                </a:lnTo>
                                <a:lnTo>
                                  <a:pt x="-21333" y="2704"/>
                                </a:lnTo>
                                <a:lnTo>
                                  <a:pt x="-20126" y="1498"/>
                                </a:lnTo>
                                <a:lnTo>
                                  <a:pt x="-19060" y="660"/>
                                </a:lnTo>
                                <a:lnTo>
                                  <a:pt x="-18488" y="305"/>
                                </a:lnTo>
                                <a:lnTo>
                                  <a:pt x="-18120" y="178"/>
                                </a:lnTo>
                                <a:lnTo>
                                  <a:pt x="-17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84280"/>
                            <a:ext cx="60480" cy="3816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0329" h="38052">
                                <a:moveTo>
                                  <a:pt x="0" y="0"/>
                                </a:moveTo>
                                <a:lnTo>
                                  <a:pt x="572" y="336"/>
                                </a:lnTo>
                                <a:lnTo>
                                  <a:pt x="8370" y="4820"/>
                                </a:lnTo>
                                <a:lnTo>
                                  <a:pt x="16104" y="9150"/>
                                </a:lnTo>
                                <a:lnTo>
                                  <a:pt x="23686" y="13291"/>
                                </a:lnTo>
                                <a:lnTo>
                                  <a:pt x="31052" y="17202"/>
                                </a:lnTo>
                                <a:lnTo>
                                  <a:pt x="-27359" y="20809"/>
                                </a:lnTo>
                                <a:lnTo>
                                  <a:pt x="-20476" y="24073"/>
                                </a:lnTo>
                                <a:lnTo>
                                  <a:pt x="-13808" y="26943"/>
                                </a:lnTo>
                                <a:lnTo>
                                  <a:pt x="-7407" y="29305"/>
                                </a:lnTo>
                                <a:lnTo>
                                  <a:pt x="-5207" y="29923"/>
                                </a:lnTo>
                                <a:lnTo>
                                  <a:pt x="-5207" y="-27484"/>
                                </a:lnTo>
                                <a:lnTo>
                                  <a:pt x="-9541" y="-28725"/>
                                </a:lnTo>
                                <a:lnTo>
                                  <a:pt x="-16526" y="-31405"/>
                                </a:lnTo>
                                <a:lnTo>
                                  <a:pt x="-23524" y="30956"/>
                                </a:lnTo>
                                <a:lnTo>
                                  <a:pt x="-30585" y="27438"/>
                                </a:lnTo>
                                <a:lnTo>
                                  <a:pt x="27738" y="23590"/>
                                </a:lnTo>
                                <a:lnTo>
                                  <a:pt x="20333" y="19424"/>
                                </a:lnTo>
                                <a:lnTo>
                                  <a:pt x="12790" y="14992"/>
                                </a:lnTo>
                                <a:lnTo>
                                  <a:pt x="5144" y="10382"/>
                                </a:lnTo>
                                <a:lnTo>
                                  <a:pt x="0" y="7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61160"/>
                            <a:ext cx="11520" cy="291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1496" h="29656">
                                <a:moveTo>
                                  <a:pt x="11496" y="0"/>
                                </a:moveTo>
                                <a:lnTo>
                                  <a:pt x="11496" y="23224"/>
                                </a:lnTo>
                                <a:lnTo>
                                  <a:pt x="10541" y="25021"/>
                                </a:lnTo>
                                <a:lnTo>
                                  <a:pt x="9817" y="26381"/>
                                </a:lnTo>
                                <a:lnTo>
                                  <a:pt x="9360" y="27181"/>
                                </a:lnTo>
                                <a:lnTo>
                                  <a:pt x="9017" y="27650"/>
                                </a:lnTo>
                                <a:lnTo>
                                  <a:pt x="3508" y="29142"/>
                                </a:lnTo>
                                <a:lnTo>
                                  <a:pt x="2604" y="29656"/>
                                </a:lnTo>
                                <a:lnTo>
                                  <a:pt x="2508" y="29412"/>
                                </a:lnTo>
                                <a:lnTo>
                                  <a:pt x="2121" y="29517"/>
                                </a:lnTo>
                                <a:lnTo>
                                  <a:pt x="1158" y="25952"/>
                                </a:lnTo>
                                <a:lnTo>
                                  <a:pt x="195" y="23485"/>
                                </a:lnTo>
                                <a:lnTo>
                                  <a:pt x="0" y="23574"/>
                                </a:lnTo>
                                <a:lnTo>
                                  <a:pt x="124" y="23303"/>
                                </a:lnTo>
                                <a:lnTo>
                                  <a:pt x="51" y="23116"/>
                                </a:lnTo>
                                <a:lnTo>
                                  <a:pt x="243" y="23042"/>
                                </a:lnTo>
                                <a:lnTo>
                                  <a:pt x="324" y="22866"/>
                                </a:lnTo>
                                <a:lnTo>
                                  <a:pt x="254" y="22609"/>
                                </a:lnTo>
                                <a:lnTo>
                                  <a:pt x="318" y="22405"/>
                                </a:lnTo>
                                <a:lnTo>
                                  <a:pt x="686" y="21630"/>
                                </a:lnTo>
                                <a:lnTo>
                                  <a:pt x="1372" y="20284"/>
                                </a:lnTo>
                                <a:lnTo>
                                  <a:pt x="2362" y="18290"/>
                                </a:lnTo>
                                <a:lnTo>
                                  <a:pt x="3696" y="15623"/>
                                </a:lnTo>
                                <a:lnTo>
                                  <a:pt x="5385" y="12271"/>
                                </a:lnTo>
                                <a:lnTo>
                                  <a:pt x="7050" y="8961"/>
                                </a:lnTo>
                                <a:lnTo>
                                  <a:pt x="8344" y="6276"/>
                                </a:lnTo>
                                <a:lnTo>
                                  <a:pt x="10947" y="1057"/>
                                </a:lnTo>
                                <a:lnTo>
                                  <a:pt x="11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64320"/>
                            <a:ext cx="60480" cy="1555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60329" h="155873">
                                <a:moveTo>
                                  <a:pt x="30582" y="0"/>
                                </a:moveTo>
                                <a:lnTo>
                                  <a:pt x="32132" y="26"/>
                                </a:lnTo>
                                <a:lnTo>
                                  <a:pt x="32945" y="305"/>
                                </a:lnTo>
                                <a:lnTo>
                                  <a:pt x="34989" y="3214"/>
                                </a:lnTo>
                                <a:lnTo>
                                  <a:pt x="35154" y="4242"/>
                                </a:lnTo>
                                <a:lnTo>
                                  <a:pt x="34926" y="6541"/>
                                </a:lnTo>
                                <a:lnTo>
                                  <a:pt x="34037" y="10554"/>
                                </a:lnTo>
                                <a:lnTo>
                                  <a:pt x="32462" y="15684"/>
                                </a:lnTo>
                                <a:lnTo>
                                  <a:pt x="30303" y="21819"/>
                                </a:lnTo>
                                <a:lnTo>
                                  <a:pt x="27712" y="28664"/>
                                </a:lnTo>
                                <a:lnTo>
                                  <a:pt x="24740" y="36055"/>
                                </a:lnTo>
                                <a:lnTo>
                                  <a:pt x="23311" y="39485"/>
                                </a:lnTo>
                                <a:lnTo>
                                  <a:pt x="24750" y="38477"/>
                                </a:lnTo>
                                <a:lnTo>
                                  <a:pt x="28119" y="34061"/>
                                </a:lnTo>
                                <a:lnTo>
                                  <a:pt x="33135" y="27851"/>
                                </a:lnTo>
                                <a:lnTo>
                                  <a:pt x="38025" y="22175"/>
                                </a:lnTo>
                                <a:lnTo>
                                  <a:pt x="42673" y="17171"/>
                                </a:lnTo>
                                <a:lnTo>
                                  <a:pt x="47016" y="12815"/>
                                </a:lnTo>
                                <a:lnTo>
                                  <a:pt x="51004" y="9093"/>
                                </a:lnTo>
                                <a:lnTo>
                                  <a:pt x="54573" y="6045"/>
                                </a:lnTo>
                                <a:lnTo>
                                  <a:pt x="57646" y="3683"/>
                                </a:lnTo>
                                <a:lnTo>
                                  <a:pt x="60250" y="1969"/>
                                </a:lnTo>
                                <a:lnTo>
                                  <a:pt x="60329" y="1929"/>
                                </a:lnTo>
                                <a:lnTo>
                                  <a:pt x="60329" y="7486"/>
                                </a:lnTo>
                                <a:lnTo>
                                  <a:pt x="57506" y="9551"/>
                                </a:lnTo>
                                <a:lnTo>
                                  <a:pt x="54001" y="12395"/>
                                </a:lnTo>
                                <a:lnTo>
                                  <a:pt x="50039" y="15887"/>
                                </a:lnTo>
                                <a:lnTo>
                                  <a:pt x="45733" y="20028"/>
                                </a:lnTo>
                                <a:lnTo>
                                  <a:pt x="41136" y="24867"/>
                                </a:lnTo>
                                <a:lnTo>
                                  <a:pt x="38857" y="27494"/>
                                </a:lnTo>
                                <a:lnTo>
                                  <a:pt x="47245" y="20434"/>
                                </a:lnTo>
                                <a:lnTo>
                                  <a:pt x="57710" y="10732"/>
                                </a:lnTo>
                                <a:lnTo>
                                  <a:pt x="60329" y="8073"/>
                                </a:lnTo>
                                <a:lnTo>
                                  <a:pt x="60329" y="65413"/>
                                </a:lnTo>
                                <a:lnTo>
                                  <a:pt x="54573" y="76302"/>
                                </a:lnTo>
                                <a:lnTo>
                                  <a:pt x="54404" y="76595"/>
                                </a:lnTo>
                                <a:lnTo>
                                  <a:pt x="52922" y="80721"/>
                                </a:lnTo>
                                <a:lnTo>
                                  <a:pt x="50356" y="87338"/>
                                </a:lnTo>
                                <a:lnTo>
                                  <a:pt x="47753" y="93561"/>
                                </a:lnTo>
                                <a:lnTo>
                                  <a:pt x="45213" y="99327"/>
                                </a:lnTo>
                                <a:lnTo>
                                  <a:pt x="42800" y="104584"/>
                                </a:lnTo>
                                <a:lnTo>
                                  <a:pt x="40615" y="109258"/>
                                </a:lnTo>
                                <a:lnTo>
                                  <a:pt x="38723" y="113259"/>
                                </a:lnTo>
                                <a:lnTo>
                                  <a:pt x="37186" y="116536"/>
                                </a:lnTo>
                                <a:lnTo>
                                  <a:pt x="36005" y="119050"/>
                                </a:lnTo>
                                <a:lnTo>
                                  <a:pt x="35154" y="120879"/>
                                </a:lnTo>
                                <a:lnTo>
                                  <a:pt x="34583" y="122098"/>
                                </a:lnTo>
                                <a:lnTo>
                                  <a:pt x="34215" y="122822"/>
                                </a:lnTo>
                                <a:lnTo>
                                  <a:pt x="33884" y="123355"/>
                                </a:lnTo>
                                <a:cubicBezTo>
                                  <a:pt x="32729" y="125488"/>
                                  <a:pt x="30075" y="126276"/>
                                  <a:pt x="27941" y="125133"/>
                                </a:cubicBezTo>
                                <a:lnTo>
                                  <a:pt x="26800" y="121299"/>
                                </a:lnTo>
                                <a:lnTo>
                                  <a:pt x="24880" y="126441"/>
                                </a:lnTo>
                                <a:lnTo>
                                  <a:pt x="22632" y="132398"/>
                                </a:lnTo>
                                <a:lnTo>
                                  <a:pt x="20803" y="137122"/>
                                </a:lnTo>
                                <a:lnTo>
                                  <a:pt x="19406" y="140602"/>
                                </a:lnTo>
                                <a:lnTo>
                                  <a:pt x="18454" y="142926"/>
                                </a:lnTo>
                                <a:lnTo>
                                  <a:pt x="17908" y="144259"/>
                                </a:lnTo>
                                <a:lnTo>
                                  <a:pt x="17692" y="144691"/>
                                </a:lnTo>
                                <a:lnTo>
                                  <a:pt x="17692" y="143579"/>
                                </a:lnTo>
                                <a:lnTo>
                                  <a:pt x="17222" y="145174"/>
                                </a:lnTo>
                                <a:lnTo>
                                  <a:pt x="17692" y="142621"/>
                                </a:lnTo>
                                <a:cubicBezTo>
                                  <a:pt x="18111" y="145479"/>
                                  <a:pt x="16130" y="148133"/>
                                  <a:pt x="13272" y="148552"/>
                                </a:cubicBezTo>
                                <a:lnTo>
                                  <a:pt x="8750" y="145183"/>
                                </a:lnTo>
                                <a:lnTo>
                                  <a:pt x="1626" y="153988"/>
                                </a:lnTo>
                                <a:lnTo>
                                  <a:pt x="0" y="155873"/>
                                </a:lnTo>
                                <a:lnTo>
                                  <a:pt x="0" y="142146"/>
                                </a:lnTo>
                                <a:lnTo>
                                  <a:pt x="4344" y="136728"/>
                                </a:lnTo>
                                <a:lnTo>
                                  <a:pt x="13374" y="124664"/>
                                </a:lnTo>
                                <a:lnTo>
                                  <a:pt x="13452" y="124551"/>
                                </a:lnTo>
                                <a:lnTo>
                                  <a:pt x="14314" y="122365"/>
                                </a:lnTo>
                                <a:lnTo>
                                  <a:pt x="17108" y="115354"/>
                                </a:lnTo>
                                <a:lnTo>
                                  <a:pt x="20270" y="107582"/>
                                </a:lnTo>
                                <a:lnTo>
                                  <a:pt x="23763" y="99276"/>
                                </a:lnTo>
                                <a:lnTo>
                                  <a:pt x="27573" y="90539"/>
                                </a:lnTo>
                                <a:lnTo>
                                  <a:pt x="31649" y="81458"/>
                                </a:lnTo>
                                <a:lnTo>
                                  <a:pt x="35840" y="72213"/>
                                </a:lnTo>
                                <a:lnTo>
                                  <a:pt x="40006" y="63068"/>
                                </a:lnTo>
                                <a:lnTo>
                                  <a:pt x="40854" y="61206"/>
                                </a:lnTo>
                                <a:lnTo>
                                  <a:pt x="40946" y="60998"/>
                                </a:lnTo>
                                <a:lnTo>
                                  <a:pt x="44184" y="53658"/>
                                </a:lnTo>
                                <a:lnTo>
                                  <a:pt x="47258" y="46761"/>
                                </a:lnTo>
                                <a:lnTo>
                                  <a:pt x="50052" y="40399"/>
                                </a:lnTo>
                                <a:lnTo>
                                  <a:pt x="52592" y="34582"/>
                                </a:lnTo>
                                <a:lnTo>
                                  <a:pt x="54890" y="29363"/>
                                </a:lnTo>
                                <a:lnTo>
                                  <a:pt x="56948" y="24753"/>
                                </a:lnTo>
                                <a:lnTo>
                                  <a:pt x="58802" y="20777"/>
                                </a:lnTo>
                                <a:lnTo>
                                  <a:pt x="59701" y="18985"/>
                                </a:lnTo>
                                <a:lnTo>
                                  <a:pt x="59737" y="18899"/>
                                </a:lnTo>
                                <a:lnTo>
                                  <a:pt x="52122" y="26150"/>
                                </a:lnTo>
                                <a:lnTo>
                                  <a:pt x="41085" y="35725"/>
                                </a:lnTo>
                                <a:lnTo>
                                  <a:pt x="29477" y="44933"/>
                                </a:lnTo>
                                <a:lnTo>
                                  <a:pt x="20638" y="51388"/>
                                </a:lnTo>
                                <a:lnTo>
                                  <a:pt x="16193" y="57862"/>
                                </a:lnTo>
                                <a:lnTo>
                                  <a:pt x="14015" y="61213"/>
                                </a:lnTo>
                                <a:lnTo>
                                  <a:pt x="13717" y="61900"/>
                                </a:lnTo>
                                <a:lnTo>
                                  <a:pt x="9475" y="71400"/>
                                </a:lnTo>
                                <a:lnTo>
                                  <a:pt x="5106" y="81052"/>
                                </a:lnTo>
                                <a:lnTo>
                                  <a:pt x="623" y="90767"/>
                                </a:lnTo>
                                <a:lnTo>
                                  <a:pt x="0" y="92110"/>
                                </a:lnTo>
                                <a:lnTo>
                                  <a:pt x="0" y="70804"/>
                                </a:lnTo>
                                <a:lnTo>
                                  <a:pt x="1550" y="67691"/>
                                </a:lnTo>
                                <a:lnTo>
                                  <a:pt x="3989" y="62712"/>
                                </a:lnTo>
                                <a:lnTo>
                                  <a:pt x="0" y="65147"/>
                                </a:lnTo>
                                <a:lnTo>
                                  <a:pt x="0" y="55019"/>
                                </a:lnTo>
                                <a:lnTo>
                                  <a:pt x="26" y="55004"/>
                                </a:lnTo>
                                <a:lnTo>
                                  <a:pt x="11123" y="47925"/>
                                </a:lnTo>
                                <a:lnTo>
                                  <a:pt x="14428" y="40970"/>
                                </a:lnTo>
                                <a:lnTo>
                                  <a:pt x="18086" y="33186"/>
                                </a:lnTo>
                                <a:lnTo>
                                  <a:pt x="21388" y="26048"/>
                                </a:lnTo>
                                <a:lnTo>
                                  <a:pt x="24321" y="19507"/>
                                </a:lnTo>
                                <a:lnTo>
                                  <a:pt x="26747" y="13754"/>
                                </a:lnTo>
                                <a:lnTo>
                                  <a:pt x="28462" y="9144"/>
                                </a:lnTo>
                                <a:lnTo>
                                  <a:pt x="29391" y="6017"/>
                                </a:lnTo>
                                <a:lnTo>
                                  <a:pt x="27674" y="7150"/>
                                </a:lnTo>
                                <a:lnTo>
                                  <a:pt x="25109" y="9131"/>
                                </a:lnTo>
                                <a:lnTo>
                                  <a:pt x="22023" y="11685"/>
                                </a:lnTo>
                                <a:lnTo>
                                  <a:pt x="18352" y="14821"/>
                                </a:lnTo>
                                <a:lnTo>
                                  <a:pt x="14098" y="18580"/>
                                </a:lnTo>
                                <a:lnTo>
                                  <a:pt x="9335" y="23025"/>
                                </a:lnTo>
                                <a:lnTo>
                                  <a:pt x="4179" y="28207"/>
                                </a:lnTo>
                                <a:lnTo>
                                  <a:pt x="0" y="32757"/>
                                </a:lnTo>
                                <a:lnTo>
                                  <a:pt x="0" y="26393"/>
                                </a:lnTo>
                                <a:lnTo>
                                  <a:pt x="991" y="25298"/>
                                </a:lnTo>
                                <a:lnTo>
                                  <a:pt x="6198" y="19939"/>
                                </a:lnTo>
                                <a:lnTo>
                                  <a:pt x="10974" y="15304"/>
                                </a:lnTo>
                                <a:lnTo>
                                  <a:pt x="15228" y="11379"/>
                                </a:lnTo>
                                <a:lnTo>
                                  <a:pt x="18873" y="8090"/>
                                </a:lnTo>
                                <a:lnTo>
                                  <a:pt x="21959" y="5411"/>
                                </a:lnTo>
                                <a:lnTo>
                                  <a:pt x="24588" y="3277"/>
                                </a:lnTo>
                                <a:lnTo>
                                  <a:pt x="26849" y="1663"/>
                                </a:lnTo>
                                <a:lnTo>
                                  <a:pt x="28804" y="584"/>
                                </a:lnTo>
                                <a:lnTo>
                                  <a:pt x="29312" y="330"/>
                                </a:lnTo>
                                <a:lnTo>
                                  <a:pt x="305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00960"/>
                            <a:ext cx="10080" cy="316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10415" h="31893">
                                <a:moveTo>
                                  <a:pt x="6465" y="0"/>
                                </a:moveTo>
                                <a:lnTo>
                                  <a:pt x="9729" y="1409"/>
                                </a:lnTo>
                                <a:lnTo>
                                  <a:pt x="10415" y="5270"/>
                                </a:lnTo>
                                <a:lnTo>
                                  <a:pt x="10351" y="5931"/>
                                </a:lnTo>
                                <a:lnTo>
                                  <a:pt x="9412" y="9055"/>
                                </a:lnTo>
                                <a:lnTo>
                                  <a:pt x="7519" y="14008"/>
                                </a:lnTo>
                                <a:lnTo>
                                  <a:pt x="4852" y="20320"/>
                                </a:lnTo>
                                <a:lnTo>
                                  <a:pt x="1614" y="27953"/>
                                </a:lnTo>
                                <a:lnTo>
                                  <a:pt x="0" y="31893"/>
                                </a:lnTo>
                                <a:lnTo>
                                  <a:pt x="0" y="15990"/>
                                </a:lnTo>
                                <a:lnTo>
                                  <a:pt x="1918" y="11773"/>
                                </a:lnTo>
                                <a:lnTo>
                                  <a:pt x="3516" y="7924"/>
                                </a:lnTo>
                                <a:lnTo>
                                  <a:pt x="737" y="10363"/>
                                </a:lnTo>
                                <a:lnTo>
                                  <a:pt x="0" y="11098"/>
                                </a:lnTo>
                                <a:lnTo>
                                  <a:pt x="0" y="3846"/>
                                </a:lnTo>
                                <a:lnTo>
                                  <a:pt x="39" y="3810"/>
                                </a:lnTo>
                                <a:lnTo>
                                  <a:pt x="2528" y="1829"/>
                                </a:lnTo>
                                <a:lnTo>
                                  <a:pt x="4547" y="584"/>
                                </a:lnTo>
                                <a:lnTo>
                                  <a:pt x="5335" y="241"/>
                                </a:lnTo>
                                <a:lnTo>
                                  <a:pt x="6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11320"/>
                            <a:ext cx="60480" cy="5904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0329" h="59150">
                                <a:moveTo>
                                  <a:pt x="0" y="0"/>
                                </a:moveTo>
                                <a:lnTo>
                                  <a:pt x="3696" y="1635"/>
                                </a:lnTo>
                                <a:lnTo>
                                  <a:pt x="15444" y="7756"/>
                                </a:lnTo>
                                <a:lnTo>
                                  <a:pt x="26379" y="14462"/>
                                </a:lnTo>
                                <a:lnTo>
                                  <a:pt x="-30139" y="20923"/>
                                </a:lnTo>
                                <a:lnTo>
                                  <a:pt x="-23727" y="18996"/>
                                </a:lnTo>
                                <a:lnTo>
                                  <a:pt x="-10328" y="15465"/>
                                </a:lnTo>
                                <a:lnTo>
                                  <a:pt x="-5207" y="14297"/>
                                </a:lnTo>
                                <a:lnTo>
                                  <a:pt x="-5207" y="19886"/>
                                </a:lnTo>
                                <a:lnTo>
                                  <a:pt x="-8893" y="20786"/>
                                </a:lnTo>
                                <a:lnTo>
                                  <a:pt x="-22088" y="24431"/>
                                </a:lnTo>
                                <a:lnTo>
                                  <a:pt x="-24793" y="25256"/>
                                </a:lnTo>
                                <a:lnTo>
                                  <a:pt x="-19726" y="29486"/>
                                </a:lnTo>
                                <a:lnTo>
                                  <a:pt x="-11268" y="-27808"/>
                                </a:lnTo>
                                <a:lnTo>
                                  <a:pt x="-5207" y="-20840"/>
                                </a:lnTo>
                                <a:lnTo>
                                  <a:pt x="-5207" y="-6386"/>
                                </a:lnTo>
                                <a:lnTo>
                                  <a:pt x="-10773" y="-13927"/>
                                </a:lnTo>
                                <a:lnTo>
                                  <a:pt x="-17834" y="-22118"/>
                                </a:lnTo>
                                <a:lnTo>
                                  <a:pt x="-25733" y="-29916"/>
                                </a:lnTo>
                                <a:lnTo>
                                  <a:pt x="31014" y="28266"/>
                                </a:lnTo>
                                <a:lnTo>
                                  <a:pt x="30971" y="28235"/>
                                </a:lnTo>
                                <a:lnTo>
                                  <a:pt x="30493" y="28381"/>
                                </a:lnTo>
                                <a:lnTo>
                                  <a:pt x="17870" y="32623"/>
                                </a:lnTo>
                                <a:lnTo>
                                  <a:pt x="5665" y="-28456"/>
                                </a:lnTo>
                                <a:lnTo>
                                  <a:pt x="0" y="-26228"/>
                                </a:lnTo>
                                <a:lnTo>
                                  <a:pt x="0" y="-32337"/>
                                </a:lnTo>
                                <a:lnTo>
                                  <a:pt x="3544" y="31772"/>
                                </a:lnTo>
                                <a:lnTo>
                                  <a:pt x="15889" y="27225"/>
                                </a:lnTo>
                                <a:lnTo>
                                  <a:pt x="25180" y="24112"/>
                                </a:lnTo>
                                <a:lnTo>
                                  <a:pt x="21400" y="21421"/>
                                </a:lnTo>
                                <a:lnTo>
                                  <a:pt x="10974" y="15109"/>
                                </a:lnTo>
                                <a:lnTo>
                                  <a:pt x="0" y="94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42920"/>
                            <a:ext cx="60480" cy="4644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60329" h="46596">
                                <a:moveTo>
                                  <a:pt x="-5207" y="0"/>
                                </a:moveTo>
                                <a:lnTo>
                                  <a:pt x="-5207" y="5612"/>
                                </a:lnTo>
                                <a:lnTo>
                                  <a:pt x="-10392" y="6762"/>
                                </a:lnTo>
                                <a:lnTo>
                                  <a:pt x="-17199" y="9086"/>
                                </a:lnTo>
                                <a:lnTo>
                                  <a:pt x="-24019" y="12172"/>
                                </a:lnTo>
                                <a:lnTo>
                                  <a:pt x="-30851" y="16046"/>
                                </a:lnTo>
                                <a:lnTo>
                                  <a:pt x="27699" y="20782"/>
                                </a:lnTo>
                                <a:lnTo>
                                  <a:pt x="20499" y="26434"/>
                                </a:lnTo>
                                <a:lnTo>
                                  <a:pt x="13120" y="-32574"/>
                                </a:lnTo>
                                <a:lnTo>
                                  <a:pt x="5716" y="-25272"/>
                                </a:lnTo>
                                <a:lnTo>
                                  <a:pt x="0" y="-18940"/>
                                </a:lnTo>
                                <a:lnTo>
                                  <a:pt x="0" y="-28871"/>
                                </a:lnTo>
                                <a:lnTo>
                                  <a:pt x="1068" y="-30034"/>
                                </a:lnTo>
                                <a:lnTo>
                                  <a:pt x="8789" y="28009"/>
                                </a:lnTo>
                                <a:lnTo>
                                  <a:pt x="16549" y="21317"/>
                                </a:lnTo>
                                <a:lnTo>
                                  <a:pt x="24220" y="15512"/>
                                </a:lnTo>
                                <a:lnTo>
                                  <a:pt x="31751" y="10674"/>
                                </a:lnTo>
                                <a:lnTo>
                                  <a:pt x="-26381" y="6762"/>
                                </a:lnTo>
                                <a:lnTo>
                                  <a:pt x="-18977" y="3650"/>
                                </a:lnTo>
                                <a:lnTo>
                                  <a:pt x="-11547" y="1301"/>
                                </a:lnTo>
                                <a:lnTo>
                                  <a:pt x="-5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43880"/>
                            <a:ext cx="8280" cy="399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8709" h="40194">
                                <a:moveTo>
                                  <a:pt x="8709" y="0"/>
                                </a:moveTo>
                                <a:lnTo>
                                  <a:pt x="8709" y="22563"/>
                                </a:lnTo>
                                <a:lnTo>
                                  <a:pt x="7490" y="25164"/>
                                </a:lnTo>
                                <a:lnTo>
                                  <a:pt x="5217" y="29863"/>
                                </a:lnTo>
                                <a:lnTo>
                                  <a:pt x="3223" y="-31635"/>
                                </a:lnTo>
                                <a:lnTo>
                                  <a:pt x="1521" y="-28257"/>
                                </a:lnTo>
                                <a:lnTo>
                                  <a:pt x="111" y="-25552"/>
                                </a:lnTo>
                                <a:lnTo>
                                  <a:pt x="0" y="-25342"/>
                                </a:lnTo>
                                <a:lnTo>
                                  <a:pt x="0" y="16970"/>
                                </a:lnTo>
                                <a:lnTo>
                                  <a:pt x="2461" y="12235"/>
                                </a:lnTo>
                                <a:lnTo>
                                  <a:pt x="5117" y="7386"/>
                                </a:lnTo>
                                <a:lnTo>
                                  <a:pt x="6677" y="4272"/>
                                </a:lnTo>
                                <a:lnTo>
                                  <a:pt x="8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63960"/>
                            <a:ext cx="8280" cy="65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8709" h="66303">
                                <a:moveTo>
                                  <a:pt x="8709" y="0"/>
                                </a:moveTo>
                                <a:lnTo>
                                  <a:pt x="8709" y="14789"/>
                                </a:lnTo>
                                <a:lnTo>
                                  <a:pt x="8536" y="14903"/>
                                </a:lnTo>
                                <a:lnTo>
                                  <a:pt x="8150" y="15304"/>
                                </a:lnTo>
                                <a:lnTo>
                                  <a:pt x="8709" y="14993"/>
                                </a:lnTo>
                                <a:lnTo>
                                  <a:pt x="8709" y="49137"/>
                                </a:lnTo>
                                <a:lnTo>
                                  <a:pt x="7922" y="50293"/>
                                </a:lnTo>
                                <a:lnTo>
                                  <a:pt x="7251" y="51356"/>
                                </a:lnTo>
                                <a:lnTo>
                                  <a:pt x="1407" y="63641"/>
                                </a:lnTo>
                                <a:lnTo>
                                  <a:pt x="0" y="66303"/>
                                </a:lnTo>
                                <a:lnTo>
                                  <a:pt x="0" y="8963"/>
                                </a:lnTo>
                                <a:lnTo>
                                  <a:pt x="1524" y="7416"/>
                                </a:lnTo>
                                <a:lnTo>
                                  <a:pt x="111" y="8294"/>
                                </a:lnTo>
                                <a:lnTo>
                                  <a:pt x="0" y="8375"/>
                                </a:lnTo>
                                <a:lnTo>
                                  <a:pt x="0" y="2818"/>
                                </a:lnTo>
                                <a:lnTo>
                                  <a:pt x="2131" y="1729"/>
                                </a:lnTo>
                                <a:lnTo>
                                  <a:pt x="4036" y="1093"/>
                                </a:lnTo>
                                <a:lnTo>
                                  <a:pt x="4734" y="941"/>
                                </a:lnTo>
                                <a:lnTo>
                                  <a:pt x="5852" y="953"/>
                                </a:lnTo>
                                <a:lnTo>
                                  <a:pt x="7363" y="1385"/>
                                </a:lnTo>
                                <a:lnTo>
                                  <a:pt x="7421" y="1429"/>
                                </a:lnTo>
                                <a:lnTo>
                                  <a:pt x="7465" y="1385"/>
                                </a:lnTo>
                                <a:lnTo>
                                  <a:pt x="8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55960"/>
                            <a:ext cx="8280" cy="28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709" h="29016">
                                <a:moveTo>
                                  <a:pt x="0" y="0"/>
                                </a:moveTo>
                                <a:lnTo>
                                  <a:pt x="1483" y="1705"/>
                                </a:lnTo>
                                <a:lnTo>
                                  <a:pt x="8150" y="10710"/>
                                </a:lnTo>
                                <a:lnTo>
                                  <a:pt x="8709" y="11603"/>
                                </a:lnTo>
                                <a:lnTo>
                                  <a:pt x="8709" y="29016"/>
                                </a:lnTo>
                                <a:lnTo>
                                  <a:pt x="6131" y="24033"/>
                                </a:lnTo>
                                <a:lnTo>
                                  <a:pt x="696" y="15396"/>
                                </a:lnTo>
                                <a:lnTo>
                                  <a:pt x="0" y="144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2356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8709" h="7568">
                                <a:moveTo>
                                  <a:pt x="8709" y="0"/>
                                </a:moveTo>
                                <a:lnTo>
                                  <a:pt x="8709" y="5442"/>
                                </a:lnTo>
                                <a:lnTo>
                                  <a:pt x="0" y="7568"/>
                                </a:lnTo>
                                <a:lnTo>
                                  <a:pt x="0" y="1978"/>
                                </a:lnTo>
                                <a:lnTo>
                                  <a:pt x="8468" y="47"/>
                                </a:lnTo>
                                <a:lnTo>
                                  <a:pt x="8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1480"/>
                            <a:ext cx="8280" cy="6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709" h="6496">
                                <a:moveTo>
                                  <a:pt x="8316" y="0"/>
                                </a:moveTo>
                                <a:lnTo>
                                  <a:pt x="8709" y="3"/>
                                </a:lnTo>
                                <a:lnTo>
                                  <a:pt x="8709" y="5437"/>
                                </a:lnTo>
                                <a:lnTo>
                                  <a:pt x="8290" y="5435"/>
                                </a:lnTo>
                                <a:lnTo>
                                  <a:pt x="1572" y="6147"/>
                                </a:lnTo>
                                <a:lnTo>
                                  <a:pt x="0" y="6496"/>
                                </a:lnTo>
                                <a:lnTo>
                                  <a:pt x="0" y="884"/>
                                </a:lnTo>
                                <a:lnTo>
                                  <a:pt x="1026" y="673"/>
                                </a:lnTo>
                                <a:lnTo>
                                  <a:pt x="8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37400"/>
                            <a:ext cx="2520" cy="291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080" h="29252">
                                <a:moveTo>
                                  <a:pt x="3080" y="0"/>
                                </a:moveTo>
                                <a:lnTo>
                                  <a:pt x="3080" y="22541"/>
                                </a:lnTo>
                                <a:lnTo>
                                  <a:pt x="1257" y="26569"/>
                                </a:lnTo>
                                <a:lnTo>
                                  <a:pt x="0" y="29252"/>
                                </a:lnTo>
                                <a:lnTo>
                                  <a:pt x="0" y="6689"/>
                                </a:lnTo>
                                <a:lnTo>
                                  <a:pt x="826" y="4953"/>
                                </a:lnTo>
                                <a:lnTo>
                                  <a:pt x="3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60000"/>
                            <a:ext cx="2520" cy="522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3080" h="52566">
                                <a:moveTo>
                                  <a:pt x="3080" y="0"/>
                                </a:moveTo>
                                <a:lnTo>
                                  <a:pt x="3080" y="10557"/>
                                </a:lnTo>
                                <a:lnTo>
                                  <a:pt x="278" y="13484"/>
                                </a:lnTo>
                                <a:lnTo>
                                  <a:pt x="278" y="13486"/>
                                </a:lnTo>
                                <a:lnTo>
                                  <a:pt x="2192" y="15322"/>
                                </a:lnTo>
                                <a:lnTo>
                                  <a:pt x="2565" y="14860"/>
                                </a:lnTo>
                                <a:lnTo>
                                  <a:pt x="2997" y="17311"/>
                                </a:lnTo>
                                <a:lnTo>
                                  <a:pt x="2969" y="17887"/>
                                </a:lnTo>
                                <a:lnTo>
                                  <a:pt x="3080" y="17532"/>
                                </a:lnTo>
                                <a:lnTo>
                                  <a:pt x="3080" y="-17409"/>
                                </a:lnTo>
                                <a:lnTo>
                                  <a:pt x="2413" y="-16513"/>
                                </a:lnTo>
                                <a:lnTo>
                                  <a:pt x="0" y="-12970"/>
                                </a:lnTo>
                                <a:lnTo>
                                  <a:pt x="0" y="18421"/>
                                </a:lnTo>
                                <a:lnTo>
                                  <a:pt x="559" y="18111"/>
                                </a:lnTo>
                                <a:lnTo>
                                  <a:pt x="279" y="18035"/>
                                </a:lnTo>
                                <a:lnTo>
                                  <a:pt x="0" y="18217"/>
                                </a:lnTo>
                                <a:lnTo>
                                  <a:pt x="0" y="3428"/>
                                </a:lnTo>
                                <a:lnTo>
                                  <a:pt x="3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67840"/>
                            <a:ext cx="2520" cy="234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3080" h="23999">
                                <a:moveTo>
                                  <a:pt x="0" y="0"/>
                                </a:moveTo>
                                <a:lnTo>
                                  <a:pt x="3080" y="4922"/>
                                </a:lnTo>
                                <a:lnTo>
                                  <a:pt x="3080" y="23999"/>
                                </a:lnTo>
                                <a:lnTo>
                                  <a:pt x="1968" y="21217"/>
                                </a:lnTo>
                                <a:lnTo>
                                  <a:pt x="0" y="174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22840"/>
                            <a:ext cx="2520" cy="57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3080" h="6048">
                                <a:moveTo>
                                  <a:pt x="3080" y="0"/>
                                </a:moveTo>
                                <a:lnTo>
                                  <a:pt x="3080" y="5359"/>
                                </a:lnTo>
                                <a:lnTo>
                                  <a:pt x="978" y="5809"/>
                                </a:lnTo>
                                <a:lnTo>
                                  <a:pt x="0" y="6048"/>
                                </a:lnTo>
                                <a:lnTo>
                                  <a:pt x="0" y="605"/>
                                </a:lnTo>
                                <a:lnTo>
                                  <a:pt x="3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41480"/>
                            <a:ext cx="2520" cy="50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3080" h="5445">
                                <a:moveTo>
                                  <a:pt x="0" y="0"/>
                                </a:moveTo>
                                <a:lnTo>
                                  <a:pt x="3080" y="22"/>
                                </a:lnTo>
                                <a:lnTo>
                                  <a:pt x="3080" y="5445"/>
                                </a:lnTo>
                                <a:lnTo>
                                  <a:pt x="0" y="54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29840"/>
                            <a:ext cx="19080" cy="540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19060" h="54122">
                                <a:moveTo>
                                  <a:pt x="19060" y="0"/>
                                </a:moveTo>
                                <a:lnTo>
                                  <a:pt x="19060" y="28497"/>
                                </a:lnTo>
                                <a:lnTo>
                                  <a:pt x="17399" y="32290"/>
                                </a:lnTo>
                                <a:lnTo>
                                  <a:pt x="15608" y="-29080"/>
                                </a:lnTo>
                                <a:lnTo>
                                  <a:pt x="13995" y="-25296"/>
                                </a:lnTo>
                                <a:lnTo>
                                  <a:pt x="12548" y="-21930"/>
                                </a:lnTo>
                                <a:lnTo>
                                  <a:pt x="11278" y="-19085"/>
                                </a:lnTo>
                                <a:lnTo>
                                  <a:pt x="10287" y="-16920"/>
                                </a:lnTo>
                                <a:lnTo>
                                  <a:pt x="10249" y="-16799"/>
                                </a:lnTo>
                                <a:lnTo>
                                  <a:pt x="10135" y="-16495"/>
                                </a:lnTo>
                                <a:lnTo>
                                  <a:pt x="10118" y="-16561"/>
                                </a:lnTo>
                                <a:lnTo>
                                  <a:pt x="9461" y="-15174"/>
                                </a:lnTo>
                                <a:lnTo>
                                  <a:pt x="8585" y="-13676"/>
                                </a:lnTo>
                                <a:lnTo>
                                  <a:pt x="8763" y="-20012"/>
                                </a:lnTo>
                                <a:cubicBezTo>
                                  <a:pt x="10541" y="-18006"/>
                                  <a:pt x="10351" y="-14945"/>
                                  <a:pt x="8344" y="-13180"/>
                                </a:cubicBezTo>
                                <a:cubicBezTo>
                                  <a:pt x="6350" y="-11414"/>
                                  <a:pt x="3289" y="-11605"/>
                                  <a:pt x="1524" y="-13599"/>
                                </a:cubicBezTo>
                                <a:lnTo>
                                  <a:pt x="64" y="-16990"/>
                                </a:lnTo>
                                <a:lnTo>
                                  <a:pt x="0" y="-18070"/>
                                </a:lnTo>
                                <a:lnTo>
                                  <a:pt x="127" y="-19264"/>
                                </a:lnTo>
                                <a:lnTo>
                                  <a:pt x="432" y="-20775"/>
                                </a:lnTo>
                                <a:lnTo>
                                  <a:pt x="978" y="-22730"/>
                                </a:lnTo>
                                <a:lnTo>
                                  <a:pt x="1803" y="-25156"/>
                                </a:lnTo>
                                <a:lnTo>
                                  <a:pt x="2934" y="-28052"/>
                                </a:lnTo>
                                <a:lnTo>
                                  <a:pt x="4343" y="-31430"/>
                                </a:lnTo>
                                <a:lnTo>
                                  <a:pt x="6007" y="30270"/>
                                </a:lnTo>
                                <a:lnTo>
                                  <a:pt x="7861" y="26029"/>
                                </a:lnTo>
                                <a:lnTo>
                                  <a:pt x="9842" y="21469"/>
                                </a:lnTo>
                                <a:lnTo>
                                  <a:pt x="11874" y="16682"/>
                                </a:lnTo>
                                <a:lnTo>
                                  <a:pt x="13932" y="11830"/>
                                </a:lnTo>
                                <a:lnTo>
                                  <a:pt x="15989" y="6991"/>
                                </a:lnTo>
                                <a:lnTo>
                                  <a:pt x="18098" y="2128"/>
                                </a:lnTo>
                                <a:lnTo>
                                  <a:pt x="190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72520"/>
                            <a:ext cx="19080" cy="1868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05840"/>
                              <a:gd name="textAreaBottom" fmla="*/ 1062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19129" h="186982">
                                <a:moveTo>
                                  <a:pt x="0" y="0"/>
                                </a:moveTo>
                                <a:lnTo>
                                  <a:pt x="2178" y="3481"/>
                                </a:lnTo>
                                <a:lnTo>
                                  <a:pt x="7080" y="13057"/>
                                </a:lnTo>
                                <a:lnTo>
                                  <a:pt x="11004" y="23027"/>
                                </a:lnTo>
                                <a:lnTo>
                                  <a:pt x="13887" y="33491"/>
                                </a:lnTo>
                                <a:lnTo>
                                  <a:pt x="15691" y="44362"/>
                                </a:lnTo>
                                <a:lnTo>
                                  <a:pt x="16465" y="55551"/>
                                </a:lnTo>
                                <a:lnTo>
                                  <a:pt x="16288" y="66981"/>
                                </a:lnTo>
                                <a:lnTo>
                                  <a:pt x="16215" y="67751"/>
                                </a:lnTo>
                                <a:lnTo>
                                  <a:pt x="19129" y="63781"/>
                                </a:lnTo>
                                <a:lnTo>
                                  <a:pt x="19129" y="75133"/>
                                </a:lnTo>
                                <a:lnTo>
                                  <a:pt x="14853" y="80518"/>
                                </a:lnTo>
                                <a:lnTo>
                                  <a:pt x="13100" y="90565"/>
                                </a:lnTo>
                                <a:lnTo>
                                  <a:pt x="10065" y="102808"/>
                                </a:lnTo>
                                <a:lnTo>
                                  <a:pt x="6166" y="115305"/>
                                </a:lnTo>
                                <a:lnTo>
                                  <a:pt x="2918" y="124103"/>
                                </a:lnTo>
                                <a:lnTo>
                                  <a:pt x="4845" y="121871"/>
                                </a:lnTo>
                                <a:lnTo>
                                  <a:pt x="7588" y="118975"/>
                                </a:lnTo>
                                <a:lnTo>
                                  <a:pt x="10039" y="116625"/>
                                </a:lnTo>
                                <a:lnTo>
                                  <a:pt x="12198" y="114771"/>
                                </a:lnTo>
                                <a:lnTo>
                                  <a:pt x="14091" y="113349"/>
                                </a:lnTo>
                                <a:lnTo>
                                  <a:pt x="15741" y="112295"/>
                                </a:lnTo>
                                <a:lnTo>
                                  <a:pt x="17215" y="111571"/>
                                </a:lnTo>
                                <a:lnTo>
                                  <a:pt x="18561" y="111139"/>
                                </a:lnTo>
                                <a:lnTo>
                                  <a:pt x="19129" y="111071"/>
                                </a:lnTo>
                                <a:lnTo>
                                  <a:pt x="19129" y="116163"/>
                                </a:lnTo>
                                <a:lnTo>
                                  <a:pt x="19038" y="116195"/>
                                </a:lnTo>
                                <a:lnTo>
                                  <a:pt x="19129" y="116222"/>
                                </a:lnTo>
                                <a:lnTo>
                                  <a:pt x="19129" y="135742"/>
                                </a:lnTo>
                                <a:lnTo>
                                  <a:pt x="18196" y="138775"/>
                                </a:lnTo>
                                <a:lnTo>
                                  <a:pt x="19129" y="137395"/>
                                </a:lnTo>
                                <a:lnTo>
                                  <a:pt x="19129" y="145933"/>
                                </a:lnTo>
                                <a:lnTo>
                                  <a:pt x="16072" y="150674"/>
                                </a:lnTo>
                                <a:lnTo>
                                  <a:pt x="12821" y="155983"/>
                                </a:lnTo>
                                <a:lnTo>
                                  <a:pt x="11937" y="157500"/>
                                </a:lnTo>
                                <a:lnTo>
                                  <a:pt x="11093" y="159856"/>
                                </a:lnTo>
                                <a:lnTo>
                                  <a:pt x="8604" y="166435"/>
                                </a:lnTo>
                                <a:lnTo>
                                  <a:pt x="6026" y="172924"/>
                                </a:lnTo>
                                <a:lnTo>
                                  <a:pt x="3410" y="179198"/>
                                </a:lnTo>
                                <a:lnTo>
                                  <a:pt x="781" y="185256"/>
                                </a:lnTo>
                                <a:lnTo>
                                  <a:pt x="0" y="186982"/>
                                </a:lnTo>
                                <a:lnTo>
                                  <a:pt x="0" y="164440"/>
                                </a:lnTo>
                                <a:lnTo>
                                  <a:pt x="578" y="163171"/>
                                </a:lnTo>
                                <a:lnTo>
                                  <a:pt x="3334" y="156846"/>
                                </a:lnTo>
                                <a:lnTo>
                                  <a:pt x="5988" y="150547"/>
                                </a:lnTo>
                                <a:lnTo>
                                  <a:pt x="8541" y="144337"/>
                                </a:lnTo>
                                <a:lnTo>
                                  <a:pt x="10928" y="138304"/>
                                </a:lnTo>
                                <a:lnTo>
                                  <a:pt x="13075" y="132640"/>
                                </a:lnTo>
                                <a:lnTo>
                                  <a:pt x="14865" y="127522"/>
                                </a:lnTo>
                                <a:lnTo>
                                  <a:pt x="16186" y="123191"/>
                                </a:lnTo>
                                <a:lnTo>
                                  <a:pt x="17024" y="119775"/>
                                </a:lnTo>
                                <a:lnTo>
                                  <a:pt x="17481" y="117298"/>
                                </a:lnTo>
                                <a:lnTo>
                                  <a:pt x="17538" y="116877"/>
                                </a:lnTo>
                                <a:lnTo>
                                  <a:pt x="16948" y="117209"/>
                                </a:lnTo>
                                <a:lnTo>
                                  <a:pt x="15323" y="118390"/>
                                </a:lnTo>
                                <a:lnTo>
                                  <a:pt x="13379" y="120079"/>
                                </a:lnTo>
                                <a:lnTo>
                                  <a:pt x="11106" y="122302"/>
                                </a:lnTo>
                                <a:lnTo>
                                  <a:pt x="8490" y="125058"/>
                                </a:lnTo>
                                <a:lnTo>
                                  <a:pt x="5607" y="128309"/>
                                </a:lnTo>
                                <a:lnTo>
                                  <a:pt x="2521" y="132093"/>
                                </a:lnTo>
                                <a:lnTo>
                                  <a:pt x="0" y="135479"/>
                                </a:lnTo>
                                <a:lnTo>
                                  <a:pt x="0" y="104884"/>
                                </a:lnTo>
                                <a:lnTo>
                                  <a:pt x="1479" y="100140"/>
                                </a:lnTo>
                                <a:lnTo>
                                  <a:pt x="2802" y="94787"/>
                                </a:lnTo>
                                <a:lnTo>
                                  <a:pt x="768" y="97105"/>
                                </a:lnTo>
                                <a:lnTo>
                                  <a:pt x="0" y="97908"/>
                                </a:lnTo>
                                <a:lnTo>
                                  <a:pt x="0" y="87351"/>
                                </a:lnTo>
                                <a:lnTo>
                                  <a:pt x="5213" y="81548"/>
                                </a:lnTo>
                                <a:lnTo>
                                  <a:pt x="5666" y="80994"/>
                                </a:lnTo>
                                <a:lnTo>
                                  <a:pt x="6344" y="77091"/>
                                </a:lnTo>
                                <a:lnTo>
                                  <a:pt x="7385" y="66130"/>
                                </a:lnTo>
                                <a:lnTo>
                                  <a:pt x="7563" y="55411"/>
                                </a:lnTo>
                                <a:lnTo>
                                  <a:pt x="6852" y="44972"/>
                                </a:lnTo>
                                <a:lnTo>
                                  <a:pt x="5188" y="34939"/>
                                </a:lnTo>
                                <a:lnTo>
                                  <a:pt x="2521" y="25388"/>
                                </a:lnTo>
                                <a:lnTo>
                                  <a:pt x="0" y="190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19600"/>
                            <a:ext cx="19080" cy="828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129" h="8848">
                                <a:moveTo>
                                  <a:pt x="19129" y="0"/>
                                </a:moveTo>
                                <a:lnTo>
                                  <a:pt x="19129" y="4976"/>
                                </a:lnTo>
                                <a:lnTo>
                                  <a:pt x="11462" y="6390"/>
                                </a:lnTo>
                                <a:lnTo>
                                  <a:pt x="0" y="8848"/>
                                </a:lnTo>
                                <a:lnTo>
                                  <a:pt x="0" y="3490"/>
                                </a:lnTo>
                                <a:lnTo>
                                  <a:pt x="10446" y="1438"/>
                                </a:lnTo>
                                <a:lnTo>
                                  <a:pt x="19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41480"/>
                            <a:ext cx="19080" cy="828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129" h="8704">
                                <a:moveTo>
                                  <a:pt x="0" y="0"/>
                                </a:moveTo>
                                <a:lnTo>
                                  <a:pt x="3753" y="26"/>
                                </a:lnTo>
                                <a:lnTo>
                                  <a:pt x="10852" y="788"/>
                                </a:lnTo>
                                <a:lnTo>
                                  <a:pt x="17697" y="2325"/>
                                </a:lnTo>
                                <a:lnTo>
                                  <a:pt x="19129" y="2843"/>
                                </a:lnTo>
                                <a:lnTo>
                                  <a:pt x="19129" y="8704"/>
                                </a:lnTo>
                                <a:lnTo>
                                  <a:pt x="15818" y="7494"/>
                                </a:lnTo>
                                <a:lnTo>
                                  <a:pt x="9658" y="6122"/>
                                </a:lnTo>
                                <a:lnTo>
                                  <a:pt x="3169" y="5436"/>
                                </a:lnTo>
                                <a:lnTo>
                                  <a:pt x="0" y="54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91320"/>
                            <a:ext cx="74880" cy="23040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75035" h="230332">
                                <a:moveTo>
                                  <a:pt x="17173" y="0"/>
                                </a:moveTo>
                                <a:lnTo>
                                  <a:pt x="19409" y="102"/>
                                </a:lnTo>
                                <a:lnTo>
                                  <a:pt x="21250" y="2693"/>
                                </a:lnTo>
                                <a:lnTo>
                                  <a:pt x="21250" y="4788"/>
                                </a:lnTo>
                                <a:lnTo>
                                  <a:pt x="20806" y="7265"/>
                                </a:lnTo>
                                <a:lnTo>
                                  <a:pt x="19917" y="10491"/>
                                </a:lnTo>
                                <a:lnTo>
                                  <a:pt x="18583" y="14453"/>
                                </a:lnTo>
                                <a:lnTo>
                                  <a:pt x="16945" y="19000"/>
                                </a:lnTo>
                                <a:lnTo>
                                  <a:pt x="15141" y="23915"/>
                                </a:lnTo>
                                <a:lnTo>
                                  <a:pt x="13275" y="29008"/>
                                </a:lnTo>
                                <a:lnTo>
                                  <a:pt x="12655" y="30700"/>
                                </a:lnTo>
                                <a:lnTo>
                                  <a:pt x="15078" y="26784"/>
                                </a:lnTo>
                                <a:lnTo>
                                  <a:pt x="18481" y="21641"/>
                                </a:lnTo>
                                <a:lnTo>
                                  <a:pt x="21784" y="16980"/>
                                </a:lnTo>
                                <a:lnTo>
                                  <a:pt x="24819" y="13005"/>
                                </a:lnTo>
                                <a:lnTo>
                                  <a:pt x="27511" y="9779"/>
                                </a:lnTo>
                                <a:lnTo>
                                  <a:pt x="29823" y="7303"/>
                                </a:lnTo>
                                <a:lnTo>
                                  <a:pt x="31766" y="5486"/>
                                </a:lnTo>
                                <a:lnTo>
                                  <a:pt x="33379" y="4242"/>
                                </a:lnTo>
                                <a:lnTo>
                                  <a:pt x="34750" y="3442"/>
                                </a:lnTo>
                                <a:lnTo>
                                  <a:pt x="35309" y="3201"/>
                                </a:lnTo>
                                <a:lnTo>
                                  <a:pt x="36084" y="2984"/>
                                </a:lnTo>
                                <a:lnTo>
                                  <a:pt x="38421" y="3378"/>
                                </a:lnTo>
                                <a:lnTo>
                                  <a:pt x="40072" y="5956"/>
                                </a:lnTo>
                                <a:lnTo>
                                  <a:pt x="40237" y="6693"/>
                                </a:lnTo>
                                <a:lnTo>
                                  <a:pt x="40186" y="8458"/>
                                </a:lnTo>
                                <a:lnTo>
                                  <a:pt x="39792" y="11646"/>
                                </a:lnTo>
                                <a:lnTo>
                                  <a:pt x="38903" y="15773"/>
                                </a:lnTo>
                                <a:lnTo>
                                  <a:pt x="37519" y="20701"/>
                                </a:lnTo>
                                <a:lnTo>
                                  <a:pt x="35753" y="26150"/>
                                </a:lnTo>
                                <a:lnTo>
                                  <a:pt x="33722" y="31801"/>
                                </a:lnTo>
                                <a:lnTo>
                                  <a:pt x="31588" y="37415"/>
                                </a:lnTo>
                                <a:lnTo>
                                  <a:pt x="29429" y="42952"/>
                                </a:lnTo>
                                <a:lnTo>
                                  <a:pt x="27257" y="48413"/>
                                </a:lnTo>
                                <a:lnTo>
                                  <a:pt x="26865" y="49395"/>
                                </a:lnTo>
                                <a:lnTo>
                                  <a:pt x="29251" y="46013"/>
                                </a:lnTo>
                                <a:lnTo>
                                  <a:pt x="31778" y="42558"/>
                                </a:lnTo>
                                <a:lnTo>
                                  <a:pt x="34306" y="39319"/>
                                </a:lnTo>
                                <a:lnTo>
                                  <a:pt x="36871" y="36373"/>
                                </a:lnTo>
                                <a:lnTo>
                                  <a:pt x="39475" y="33744"/>
                                </a:lnTo>
                                <a:lnTo>
                                  <a:pt x="42116" y="31459"/>
                                </a:lnTo>
                                <a:lnTo>
                                  <a:pt x="44809" y="29464"/>
                                </a:lnTo>
                                <a:lnTo>
                                  <a:pt x="47590" y="27775"/>
                                </a:lnTo>
                                <a:lnTo>
                                  <a:pt x="50448" y="26416"/>
                                </a:lnTo>
                                <a:lnTo>
                                  <a:pt x="53330" y="25451"/>
                                </a:lnTo>
                                <a:lnTo>
                                  <a:pt x="56175" y="24905"/>
                                </a:lnTo>
                                <a:lnTo>
                                  <a:pt x="58931" y="24842"/>
                                </a:lnTo>
                                <a:lnTo>
                                  <a:pt x="59401" y="24842"/>
                                </a:lnTo>
                                <a:lnTo>
                                  <a:pt x="61662" y="25350"/>
                                </a:lnTo>
                                <a:lnTo>
                                  <a:pt x="62246" y="25502"/>
                                </a:lnTo>
                                <a:lnTo>
                                  <a:pt x="64328" y="26607"/>
                                </a:lnTo>
                                <a:lnTo>
                                  <a:pt x="66780" y="28664"/>
                                </a:lnTo>
                                <a:lnTo>
                                  <a:pt x="68900" y="31433"/>
                                </a:lnTo>
                                <a:lnTo>
                                  <a:pt x="70704" y="34785"/>
                                </a:lnTo>
                                <a:lnTo>
                                  <a:pt x="72177" y="38722"/>
                                </a:lnTo>
                                <a:lnTo>
                                  <a:pt x="73333" y="43307"/>
                                </a:lnTo>
                                <a:lnTo>
                                  <a:pt x="74184" y="48540"/>
                                </a:lnTo>
                                <a:lnTo>
                                  <a:pt x="74717" y="54394"/>
                                </a:lnTo>
                                <a:lnTo>
                                  <a:pt x="74997" y="60833"/>
                                </a:lnTo>
                                <a:lnTo>
                                  <a:pt x="75035" y="67844"/>
                                </a:lnTo>
                                <a:lnTo>
                                  <a:pt x="74768" y="75451"/>
                                </a:lnTo>
                                <a:lnTo>
                                  <a:pt x="74107" y="83769"/>
                                </a:lnTo>
                                <a:lnTo>
                                  <a:pt x="72977" y="92799"/>
                                </a:lnTo>
                                <a:lnTo>
                                  <a:pt x="71415" y="102413"/>
                                </a:lnTo>
                                <a:lnTo>
                                  <a:pt x="69535" y="112357"/>
                                </a:lnTo>
                                <a:lnTo>
                                  <a:pt x="67389" y="122377"/>
                                </a:lnTo>
                                <a:lnTo>
                                  <a:pt x="65014" y="132373"/>
                                </a:lnTo>
                                <a:lnTo>
                                  <a:pt x="62322" y="142393"/>
                                </a:lnTo>
                                <a:lnTo>
                                  <a:pt x="59363" y="152273"/>
                                </a:lnTo>
                                <a:lnTo>
                                  <a:pt x="56162" y="161747"/>
                                </a:lnTo>
                                <a:lnTo>
                                  <a:pt x="52784" y="170574"/>
                                </a:lnTo>
                                <a:lnTo>
                                  <a:pt x="49266" y="178702"/>
                                </a:lnTo>
                                <a:lnTo>
                                  <a:pt x="45596" y="186220"/>
                                </a:lnTo>
                                <a:lnTo>
                                  <a:pt x="41722" y="193281"/>
                                </a:lnTo>
                                <a:lnTo>
                                  <a:pt x="37595" y="199898"/>
                                </a:lnTo>
                                <a:lnTo>
                                  <a:pt x="33201" y="206007"/>
                                </a:lnTo>
                                <a:lnTo>
                                  <a:pt x="28591" y="211531"/>
                                </a:lnTo>
                                <a:lnTo>
                                  <a:pt x="23765" y="216409"/>
                                </a:lnTo>
                                <a:lnTo>
                                  <a:pt x="18685" y="220638"/>
                                </a:lnTo>
                                <a:lnTo>
                                  <a:pt x="13402" y="224244"/>
                                </a:lnTo>
                                <a:lnTo>
                                  <a:pt x="7979" y="227229"/>
                                </a:lnTo>
                                <a:lnTo>
                                  <a:pt x="2441" y="229591"/>
                                </a:lnTo>
                                <a:lnTo>
                                  <a:pt x="0" y="230332"/>
                                </a:lnTo>
                                <a:lnTo>
                                  <a:pt x="0" y="221804"/>
                                </a:lnTo>
                                <a:lnTo>
                                  <a:pt x="3991" y="220053"/>
                                </a:lnTo>
                                <a:lnTo>
                                  <a:pt x="8703" y="217399"/>
                                </a:lnTo>
                                <a:lnTo>
                                  <a:pt x="13287" y="214211"/>
                                </a:lnTo>
                                <a:lnTo>
                                  <a:pt x="17719" y="210477"/>
                                </a:lnTo>
                                <a:lnTo>
                                  <a:pt x="21987" y="206084"/>
                                </a:lnTo>
                                <a:lnTo>
                                  <a:pt x="26114" y="201003"/>
                                </a:lnTo>
                                <a:lnTo>
                                  <a:pt x="30102" y="195276"/>
                                </a:lnTo>
                                <a:lnTo>
                                  <a:pt x="33887" y="189027"/>
                                </a:lnTo>
                                <a:lnTo>
                                  <a:pt x="37468" y="182321"/>
                                </a:lnTo>
                                <a:lnTo>
                                  <a:pt x="40872" y="175120"/>
                                </a:lnTo>
                                <a:lnTo>
                                  <a:pt x="44161" y="167298"/>
                                </a:lnTo>
                                <a:lnTo>
                                  <a:pt x="47399" y="158750"/>
                                </a:lnTo>
                                <a:lnTo>
                                  <a:pt x="50562" y="149568"/>
                                </a:lnTo>
                                <a:lnTo>
                                  <a:pt x="53559" y="139967"/>
                                </a:lnTo>
                                <a:lnTo>
                                  <a:pt x="56328" y="130214"/>
                                </a:lnTo>
                                <a:lnTo>
                                  <a:pt x="58868" y="120447"/>
                                </a:lnTo>
                                <a:lnTo>
                                  <a:pt x="61204" y="110655"/>
                                </a:lnTo>
                                <a:lnTo>
                                  <a:pt x="63325" y="100978"/>
                                </a:lnTo>
                                <a:lnTo>
                                  <a:pt x="65129" y="91681"/>
                                </a:lnTo>
                                <a:lnTo>
                                  <a:pt x="66500" y="83033"/>
                                </a:lnTo>
                                <a:lnTo>
                                  <a:pt x="67427" y="75070"/>
                                </a:lnTo>
                                <a:lnTo>
                                  <a:pt x="67948" y="67742"/>
                                </a:lnTo>
                                <a:lnTo>
                                  <a:pt x="68164" y="60985"/>
                                </a:lnTo>
                                <a:lnTo>
                                  <a:pt x="68164" y="54839"/>
                                </a:lnTo>
                                <a:lnTo>
                                  <a:pt x="67935" y="49352"/>
                                </a:lnTo>
                                <a:lnTo>
                                  <a:pt x="67465" y="44565"/>
                                </a:lnTo>
                                <a:lnTo>
                                  <a:pt x="66767" y="40475"/>
                                </a:lnTo>
                                <a:lnTo>
                                  <a:pt x="65865" y="37059"/>
                                </a:lnTo>
                                <a:lnTo>
                                  <a:pt x="64773" y="34252"/>
                                </a:lnTo>
                                <a:lnTo>
                                  <a:pt x="63554" y="32093"/>
                                </a:lnTo>
                                <a:lnTo>
                                  <a:pt x="62220" y="30595"/>
                                </a:lnTo>
                                <a:lnTo>
                                  <a:pt x="60226" y="29541"/>
                                </a:lnTo>
                                <a:lnTo>
                                  <a:pt x="58487" y="29159"/>
                                </a:lnTo>
                                <a:lnTo>
                                  <a:pt x="56835" y="29083"/>
                                </a:lnTo>
                                <a:lnTo>
                                  <a:pt x="54524" y="29363"/>
                                </a:lnTo>
                                <a:lnTo>
                                  <a:pt x="52073" y="30023"/>
                                </a:lnTo>
                                <a:lnTo>
                                  <a:pt x="49558" y="31077"/>
                                </a:lnTo>
                                <a:lnTo>
                                  <a:pt x="47069" y="32525"/>
                                </a:lnTo>
                                <a:lnTo>
                                  <a:pt x="44656" y="34328"/>
                                </a:lnTo>
                                <a:lnTo>
                                  <a:pt x="42294" y="36462"/>
                                </a:lnTo>
                                <a:lnTo>
                                  <a:pt x="39957" y="38977"/>
                                </a:lnTo>
                                <a:lnTo>
                                  <a:pt x="37646" y="41834"/>
                                </a:lnTo>
                                <a:lnTo>
                                  <a:pt x="35347" y="45022"/>
                                </a:lnTo>
                                <a:lnTo>
                                  <a:pt x="33061" y="48514"/>
                                </a:lnTo>
                                <a:lnTo>
                                  <a:pt x="30800" y="52260"/>
                                </a:lnTo>
                                <a:lnTo>
                                  <a:pt x="28527" y="56173"/>
                                </a:lnTo>
                                <a:lnTo>
                                  <a:pt x="26267" y="60147"/>
                                </a:lnTo>
                                <a:lnTo>
                                  <a:pt x="24006" y="64110"/>
                                </a:lnTo>
                                <a:lnTo>
                                  <a:pt x="21784" y="67983"/>
                                </a:lnTo>
                                <a:lnTo>
                                  <a:pt x="19637" y="71679"/>
                                </a:lnTo>
                                <a:lnTo>
                                  <a:pt x="17580" y="75108"/>
                                </a:lnTo>
                                <a:lnTo>
                                  <a:pt x="15637" y="78194"/>
                                </a:lnTo>
                                <a:lnTo>
                                  <a:pt x="13935" y="80835"/>
                                </a:lnTo>
                                <a:lnTo>
                                  <a:pt x="12576" y="82931"/>
                                </a:lnTo>
                                <a:lnTo>
                                  <a:pt x="10988" y="84811"/>
                                </a:lnTo>
                                <a:lnTo>
                                  <a:pt x="12805" y="79781"/>
                                </a:lnTo>
                                <a:cubicBezTo>
                                  <a:pt x="13490" y="82500"/>
                                  <a:pt x="11839" y="85268"/>
                                  <a:pt x="9122" y="85954"/>
                                </a:cubicBezTo>
                                <a:cubicBezTo>
                                  <a:pt x="6404" y="86640"/>
                                  <a:pt x="3648" y="84989"/>
                                  <a:pt x="2962" y="82271"/>
                                </a:cubicBezTo>
                                <a:lnTo>
                                  <a:pt x="2734" y="79477"/>
                                </a:lnTo>
                                <a:lnTo>
                                  <a:pt x="2949" y="78245"/>
                                </a:lnTo>
                                <a:lnTo>
                                  <a:pt x="3457" y="76721"/>
                                </a:lnTo>
                                <a:lnTo>
                                  <a:pt x="4321" y="74676"/>
                                </a:lnTo>
                                <a:lnTo>
                                  <a:pt x="5616" y="71971"/>
                                </a:lnTo>
                                <a:lnTo>
                                  <a:pt x="7344" y="68593"/>
                                </a:lnTo>
                                <a:lnTo>
                                  <a:pt x="9477" y="64580"/>
                                </a:lnTo>
                                <a:lnTo>
                                  <a:pt x="11916" y="60058"/>
                                </a:lnTo>
                                <a:lnTo>
                                  <a:pt x="14532" y="55194"/>
                                </a:lnTo>
                                <a:lnTo>
                                  <a:pt x="17237" y="50178"/>
                                </a:lnTo>
                                <a:lnTo>
                                  <a:pt x="19942" y="45086"/>
                                </a:lnTo>
                                <a:lnTo>
                                  <a:pt x="22596" y="39954"/>
                                </a:lnTo>
                                <a:lnTo>
                                  <a:pt x="25149" y="34747"/>
                                </a:lnTo>
                                <a:lnTo>
                                  <a:pt x="27549" y="29414"/>
                                </a:lnTo>
                                <a:lnTo>
                                  <a:pt x="29759" y="24054"/>
                                </a:lnTo>
                                <a:lnTo>
                                  <a:pt x="31690" y="18936"/>
                                </a:lnTo>
                                <a:lnTo>
                                  <a:pt x="33188" y="14390"/>
                                </a:lnTo>
                                <a:lnTo>
                                  <a:pt x="34166" y="10757"/>
                                </a:lnTo>
                                <a:lnTo>
                                  <a:pt x="34317" y="10004"/>
                                </a:lnTo>
                                <a:lnTo>
                                  <a:pt x="33455" y="10757"/>
                                </a:lnTo>
                                <a:lnTo>
                                  <a:pt x="31309" y="12967"/>
                                </a:lnTo>
                                <a:lnTo>
                                  <a:pt x="28756" y="15990"/>
                                </a:lnTo>
                                <a:lnTo>
                                  <a:pt x="25847" y="19838"/>
                                </a:lnTo>
                                <a:lnTo>
                                  <a:pt x="22672" y="24385"/>
                                </a:lnTo>
                                <a:lnTo>
                                  <a:pt x="19383" y="29426"/>
                                </a:lnTo>
                                <a:lnTo>
                                  <a:pt x="16094" y="34823"/>
                                </a:lnTo>
                                <a:lnTo>
                                  <a:pt x="12894" y="40411"/>
                                </a:lnTo>
                                <a:lnTo>
                                  <a:pt x="9896" y="46000"/>
                                </a:lnTo>
                                <a:lnTo>
                                  <a:pt x="7166" y="51448"/>
                                </a:lnTo>
                                <a:lnTo>
                                  <a:pt x="4702" y="56680"/>
                                </a:lnTo>
                                <a:lnTo>
                                  <a:pt x="2441" y="61646"/>
                                </a:lnTo>
                                <a:lnTo>
                                  <a:pt x="308" y="66384"/>
                                </a:lnTo>
                                <a:lnTo>
                                  <a:pt x="0" y="67087"/>
                                </a:lnTo>
                                <a:lnTo>
                                  <a:pt x="0" y="38589"/>
                                </a:lnTo>
                                <a:lnTo>
                                  <a:pt x="1260" y="35802"/>
                                </a:lnTo>
                                <a:lnTo>
                                  <a:pt x="3572" y="30836"/>
                                </a:lnTo>
                                <a:lnTo>
                                  <a:pt x="5947" y="25908"/>
                                </a:lnTo>
                                <a:lnTo>
                                  <a:pt x="8283" y="21057"/>
                                </a:lnTo>
                                <a:lnTo>
                                  <a:pt x="10481" y="16396"/>
                                </a:lnTo>
                                <a:lnTo>
                                  <a:pt x="12385" y="12142"/>
                                </a:lnTo>
                                <a:lnTo>
                                  <a:pt x="13525" y="9361"/>
                                </a:lnTo>
                                <a:lnTo>
                                  <a:pt x="12487" y="10427"/>
                                </a:lnTo>
                                <a:lnTo>
                                  <a:pt x="10417" y="12789"/>
                                </a:lnTo>
                                <a:lnTo>
                                  <a:pt x="8169" y="15647"/>
                                </a:lnTo>
                                <a:lnTo>
                                  <a:pt x="5718" y="18986"/>
                                </a:lnTo>
                                <a:lnTo>
                                  <a:pt x="3026" y="22847"/>
                                </a:lnTo>
                                <a:lnTo>
                                  <a:pt x="79" y="27216"/>
                                </a:lnTo>
                                <a:lnTo>
                                  <a:pt x="0" y="27339"/>
                                </a:lnTo>
                                <a:lnTo>
                                  <a:pt x="0" y="18802"/>
                                </a:lnTo>
                                <a:lnTo>
                                  <a:pt x="1730" y="16244"/>
                                </a:lnTo>
                                <a:lnTo>
                                  <a:pt x="4232" y="12789"/>
                                </a:lnTo>
                                <a:lnTo>
                                  <a:pt x="6582" y="9779"/>
                                </a:lnTo>
                                <a:lnTo>
                                  <a:pt x="8766" y="7214"/>
                                </a:lnTo>
                                <a:lnTo>
                                  <a:pt x="10747" y="5080"/>
                                </a:lnTo>
                                <a:lnTo>
                                  <a:pt x="12500" y="3366"/>
                                </a:lnTo>
                                <a:lnTo>
                                  <a:pt x="13973" y="2057"/>
                                </a:lnTo>
                                <a:lnTo>
                                  <a:pt x="15192" y="1105"/>
                                </a:lnTo>
                                <a:lnTo>
                                  <a:pt x="16183" y="457"/>
                                </a:lnTo>
                                <a:lnTo>
                                  <a:pt x="16640" y="191"/>
                                </a:lnTo>
                                <a:lnTo>
                                  <a:pt x="17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83400"/>
                            <a:ext cx="3960" cy="241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4156" h="24717">
                                <a:moveTo>
                                  <a:pt x="384" y="0"/>
                                </a:moveTo>
                                <a:lnTo>
                                  <a:pt x="1057" y="101"/>
                                </a:lnTo>
                                <a:lnTo>
                                  <a:pt x="3241" y="1549"/>
                                </a:lnTo>
                                <a:lnTo>
                                  <a:pt x="4067" y="3949"/>
                                </a:lnTo>
                                <a:lnTo>
                                  <a:pt x="4156" y="6426"/>
                                </a:lnTo>
                                <a:lnTo>
                                  <a:pt x="3851" y="9550"/>
                                </a:lnTo>
                                <a:lnTo>
                                  <a:pt x="3102" y="13487"/>
                                </a:lnTo>
                                <a:lnTo>
                                  <a:pt x="1895" y="18211"/>
                                </a:lnTo>
                                <a:lnTo>
                                  <a:pt x="333" y="23634"/>
                                </a:lnTo>
                                <a:lnTo>
                                  <a:pt x="0" y="24717"/>
                                </a:lnTo>
                                <a:lnTo>
                                  <a:pt x="0" y="5197"/>
                                </a:lnTo>
                                <a:lnTo>
                                  <a:pt x="6" y="5199"/>
                                </a:lnTo>
                                <a:lnTo>
                                  <a:pt x="92" y="5105"/>
                                </a:lnTo>
                                <a:lnTo>
                                  <a:pt x="0" y="5138"/>
                                </a:lnTo>
                                <a:lnTo>
                                  <a:pt x="0" y="46"/>
                                </a:lnTo>
                                <a:lnTo>
                                  <a:pt x="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44720"/>
                            <a:ext cx="280800" cy="368280"/>
                          </a:xfrm>
                          <a:custGeom>
                            <a:avLst/>
                            <a:gdLst>
                              <a:gd name="textAreaLeft" fmla="*/ 0 w 159120"/>
                              <a:gd name="textAreaRight" fmla="*/ 159480 w 159120"/>
                              <a:gd name="textAreaTop" fmla="*/ 0 h 208800"/>
                              <a:gd name="textAreaBottom" fmla="*/ 20916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80965" h="367896">
                                <a:moveTo>
                                  <a:pt x="0" y="0"/>
                                </a:moveTo>
                                <a:lnTo>
                                  <a:pt x="5058" y="1831"/>
                                </a:lnTo>
                                <a:lnTo>
                                  <a:pt x="11204" y="4993"/>
                                </a:lnTo>
                                <a:lnTo>
                                  <a:pt x="17059" y="8968"/>
                                </a:lnTo>
                                <a:lnTo>
                                  <a:pt x="22584" y="13795"/>
                                </a:lnTo>
                                <a:lnTo>
                                  <a:pt x="27613" y="19421"/>
                                </a:lnTo>
                                <a:lnTo>
                                  <a:pt x="32058" y="25783"/>
                                </a:lnTo>
                                <a:lnTo>
                                  <a:pt x="35881" y="32832"/>
                                </a:lnTo>
                                <a:lnTo>
                                  <a:pt x="39056" y="40464"/>
                                </a:lnTo>
                                <a:lnTo>
                                  <a:pt x="41557" y="48592"/>
                                </a:lnTo>
                                <a:lnTo>
                                  <a:pt x="43399" y="57114"/>
                                </a:lnTo>
                                <a:lnTo>
                                  <a:pt x="44593" y="65941"/>
                                </a:lnTo>
                                <a:lnTo>
                                  <a:pt x="44802" y="69111"/>
                                </a:lnTo>
                                <a:lnTo>
                                  <a:pt x="47107" y="68887"/>
                                </a:lnTo>
                                <a:lnTo>
                                  <a:pt x="60938" y="67833"/>
                                </a:lnTo>
                                <a:lnTo>
                                  <a:pt x="74628" y="67033"/>
                                </a:lnTo>
                                <a:lnTo>
                                  <a:pt x="88141" y="66474"/>
                                </a:lnTo>
                                <a:lnTo>
                                  <a:pt x="101425" y="66118"/>
                                </a:lnTo>
                                <a:lnTo>
                                  <a:pt x="114519" y="65967"/>
                                </a:lnTo>
                                <a:lnTo>
                                  <a:pt x="127447" y="65941"/>
                                </a:lnTo>
                                <a:lnTo>
                                  <a:pt x="140211" y="66093"/>
                                </a:lnTo>
                                <a:lnTo>
                                  <a:pt x="152771" y="66474"/>
                                </a:lnTo>
                                <a:lnTo>
                                  <a:pt x="165065" y="67173"/>
                                </a:lnTo>
                                <a:lnTo>
                                  <a:pt x="176990" y="68252"/>
                                </a:lnTo>
                                <a:lnTo>
                                  <a:pt x="188484" y="69751"/>
                                </a:lnTo>
                                <a:lnTo>
                                  <a:pt x="199393" y="71631"/>
                                </a:lnTo>
                                <a:lnTo>
                                  <a:pt x="209756" y="73904"/>
                                </a:lnTo>
                                <a:lnTo>
                                  <a:pt x="219611" y="76583"/>
                                </a:lnTo>
                                <a:lnTo>
                                  <a:pt x="228895" y="79618"/>
                                </a:lnTo>
                                <a:lnTo>
                                  <a:pt x="237442" y="83060"/>
                                </a:lnTo>
                                <a:lnTo>
                                  <a:pt x="245189" y="86959"/>
                                </a:lnTo>
                                <a:lnTo>
                                  <a:pt x="252136" y="91391"/>
                                </a:lnTo>
                                <a:lnTo>
                                  <a:pt x="258359" y="96396"/>
                                </a:lnTo>
                                <a:lnTo>
                                  <a:pt x="263896" y="102034"/>
                                </a:lnTo>
                                <a:lnTo>
                                  <a:pt x="268722" y="108308"/>
                                </a:lnTo>
                                <a:lnTo>
                                  <a:pt x="272723" y="115191"/>
                                </a:lnTo>
                                <a:lnTo>
                                  <a:pt x="275885" y="122659"/>
                                </a:lnTo>
                                <a:lnTo>
                                  <a:pt x="278184" y="130685"/>
                                </a:lnTo>
                                <a:lnTo>
                                  <a:pt x="279708" y="139233"/>
                                </a:lnTo>
                                <a:lnTo>
                                  <a:pt x="280597" y="148338"/>
                                </a:lnTo>
                                <a:lnTo>
                                  <a:pt x="280965" y="158028"/>
                                </a:lnTo>
                                <a:lnTo>
                                  <a:pt x="280838" y="168239"/>
                                </a:lnTo>
                                <a:lnTo>
                                  <a:pt x="280152" y="178843"/>
                                </a:lnTo>
                                <a:lnTo>
                                  <a:pt x="278870" y="189753"/>
                                </a:lnTo>
                                <a:lnTo>
                                  <a:pt x="276965" y="201018"/>
                                </a:lnTo>
                                <a:lnTo>
                                  <a:pt x="274488" y="212753"/>
                                </a:lnTo>
                                <a:lnTo>
                                  <a:pt x="271504" y="224944"/>
                                </a:lnTo>
                                <a:lnTo>
                                  <a:pt x="268163" y="237403"/>
                                </a:lnTo>
                                <a:lnTo>
                                  <a:pt x="264608" y="249938"/>
                                </a:lnTo>
                                <a:lnTo>
                                  <a:pt x="260950" y="262435"/>
                                </a:lnTo>
                                <a:lnTo>
                                  <a:pt x="257305" y="274779"/>
                                </a:lnTo>
                                <a:lnTo>
                                  <a:pt x="253736" y="286832"/>
                                </a:lnTo>
                                <a:lnTo>
                                  <a:pt x="250320" y="298300"/>
                                </a:lnTo>
                                <a:lnTo>
                                  <a:pt x="247043" y="308866"/>
                                </a:lnTo>
                                <a:lnTo>
                                  <a:pt x="243945" y="318277"/>
                                </a:lnTo>
                                <a:lnTo>
                                  <a:pt x="241011" y="326520"/>
                                </a:lnTo>
                                <a:lnTo>
                                  <a:pt x="238293" y="333733"/>
                                </a:lnTo>
                                <a:lnTo>
                                  <a:pt x="235753" y="340108"/>
                                </a:lnTo>
                                <a:lnTo>
                                  <a:pt x="233404" y="345798"/>
                                </a:lnTo>
                                <a:lnTo>
                                  <a:pt x="231257" y="350789"/>
                                </a:lnTo>
                                <a:lnTo>
                                  <a:pt x="229365" y="355005"/>
                                </a:lnTo>
                                <a:lnTo>
                                  <a:pt x="227752" y="358422"/>
                                </a:lnTo>
                                <a:lnTo>
                                  <a:pt x="226381" y="361089"/>
                                </a:lnTo>
                                <a:lnTo>
                                  <a:pt x="225225" y="363096"/>
                                </a:lnTo>
                                <a:lnTo>
                                  <a:pt x="224285" y="364467"/>
                                </a:lnTo>
                                <a:lnTo>
                                  <a:pt x="223561" y="365305"/>
                                </a:lnTo>
                                <a:lnTo>
                                  <a:pt x="223053" y="365699"/>
                                </a:lnTo>
                                <a:lnTo>
                                  <a:pt x="222456" y="366068"/>
                                </a:lnTo>
                                <a:cubicBezTo>
                                  <a:pt x="221300" y="367592"/>
                                  <a:pt x="219129" y="367896"/>
                                  <a:pt x="217605" y="366740"/>
                                </a:cubicBezTo>
                                <a:lnTo>
                                  <a:pt x="217062" y="362752"/>
                                </a:lnTo>
                                <a:lnTo>
                                  <a:pt x="216652" y="363337"/>
                                </a:lnTo>
                                <a:lnTo>
                                  <a:pt x="216944" y="361889"/>
                                </a:lnTo>
                                <a:lnTo>
                                  <a:pt x="216513" y="362041"/>
                                </a:lnTo>
                                <a:lnTo>
                                  <a:pt x="216525" y="361521"/>
                                </a:lnTo>
                                <a:lnTo>
                                  <a:pt x="216754" y="360581"/>
                                </a:lnTo>
                                <a:lnTo>
                                  <a:pt x="217237" y="359184"/>
                                </a:lnTo>
                                <a:lnTo>
                                  <a:pt x="218024" y="357240"/>
                                </a:lnTo>
                                <a:lnTo>
                                  <a:pt x="219078" y="354637"/>
                                </a:lnTo>
                                <a:lnTo>
                                  <a:pt x="220424" y="351259"/>
                                </a:lnTo>
                                <a:lnTo>
                                  <a:pt x="222062" y="347055"/>
                                </a:lnTo>
                                <a:lnTo>
                                  <a:pt x="223968" y="342077"/>
                                </a:lnTo>
                                <a:lnTo>
                                  <a:pt x="226101" y="336413"/>
                                </a:lnTo>
                                <a:lnTo>
                                  <a:pt x="228425" y="330113"/>
                                </a:lnTo>
                                <a:lnTo>
                                  <a:pt x="230940" y="323027"/>
                                </a:lnTo>
                                <a:lnTo>
                                  <a:pt x="233683" y="314912"/>
                                </a:lnTo>
                                <a:lnTo>
                                  <a:pt x="236718" y="305615"/>
                                </a:lnTo>
                                <a:lnTo>
                                  <a:pt x="240046" y="295163"/>
                                </a:lnTo>
                                <a:lnTo>
                                  <a:pt x="243627" y="283759"/>
                                </a:lnTo>
                                <a:lnTo>
                                  <a:pt x="247348" y="271782"/>
                                </a:lnTo>
                                <a:lnTo>
                                  <a:pt x="251146" y="259489"/>
                                </a:lnTo>
                                <a:lnTo>
                                  <a:pt x="254943" y="247106"/>
                                </a:lnTo>
                                <a:lnTo>
                                  <a:pt x="258651" y="234762"/>
                                </a:lnTo>
                                <a:lnTo>
                                  <a:pt x="262156" y="222557"/>
                                </a:lnTo>
                                <a:lnTo>
                                  <a:pt x="265306" y="210708"/>
                                </a:lnTo>
                                <a:lnTo>
                                  <a:pt x="267986" y="199367"/>
                                </a:lnTo>
                                <a:lnTo>
                                  <a:pt x="270119" y="188585"/>
                                </a:lnTo>
                                <a:lnTo>
                                  <a:pt x="271669" y="178171"/>
                                </a:lnTo>
                                <a:lnTo>
                                  <a:pt x="272647" y="167998"/>
                                </a:lnTo>
                                <a:lnTo>
                                  <a:pt x="273104" y="158181"/>
                                </a:lnTo>
                                <a:lnTo>
                                  <a:pt x="273116" y="148910"/>
                                </a:lnTo>
                                <a:lnTo>
                                  <a:pt x="272659" y="140325"/>
                                </a:lnTo>
                                <a:lnTo>
                                  <a:pt x="271643" y="132387"/>
                                </a:lnTo>
                                <a:lnTo>
                                  <a:pt x="269916" y="125021"/>
                                </a:lnTo>
                                <a:lnTo>
                                  <a:pt x="267402" y="118163"/>
                                </a:lnTo>
                                <a:lnTo>
                                  <a:pt x="264023" y="111788"/>
                                </a:lnTo>
                                <a:lnTo>
                                  <a:pt x="259845" y="105895"/>
                                </a:lnTo>
                                <a:lnTo>
                                  <a:pt x="254930" y="100523"/>
                                </a:lnTo>
                                <a:lnTo>
                                  <a:pt x="249317" y="95696"/>
                                </a:lnTo>
                                <a:lnTo>
                                  <a:pt x="242903" y="91341"/>
                                </a:lnTo>
                                <a:lnTo>
                                  <a:pt x="235626" y="87404"/>
                                </a:lnTo>
                                <a:lnTo>
                                  <a:pt x="227460" y="83860"/>
                                </a:lnTo>
                                <a:lnTo>
                                  <a:pt x="218468" y="80685"/>
                                </a:lnTo>
                                <a:lnTo>
                                  <a:pt x="208842" y="77904"/>
                                </a:lnTo>
                                <a:lnTo>
                                  <a:pt x="198707" y="75542"/>
                                </a:lnTo>
                                <a:lnTo>
                                  <a:pt x="187976" y="73599"/>
                                </a:lnTo>
                                <a:lnTo>
                                  <a:pt x="176647" y="72075"/>
                                </a:lnTo>
                                <a:lnTo>
                                  <a:pt x="164849" y="70982"/>
                                </a:lnTo>
                                <a:lnTo>
                                  <a:pt x="152657" y="70284"/>
                                </a:lnTo>
                                <a:lnTo>
                                  <a:pt x="140173" y="69928"/>
                                </a:lnTo>
                                <a:lnTo>
                                  <a:pt x="127447" y="69802"/>
                                </a:lnTo>
                                <a:lnTo>
                                  <a:pt x="114570" y="69827"/>
                                </a:lnTo>
                                <a:lnTo>
                                  <a:pt x="101527" y="70005"/>
                                </a:lnTo>
                                <a:lnTo>
                                  <a:pt x="88306" y="70386"/>
                                </a:lnTo>
                                <a:lnTo>
                                  <a:pt x="74869" y="71008"/>
                                </a:lnTo>
                                <a:lnTo>
                                  <a:pt x="61268" y="71897"/>
                                </a:lnTo>
                                <a:lnTo>
                                  <a:pt x="47539" y="73065"/>
                                </a:lnTo>
                                <a:lnTo>
                                  <a:pt x="45080" y="73330"/>
                                </a:lnTo>
                                <a:lnTo>
                                  <a:pt x="45190" y="74995"/>
                                </a:lnTo>
                                <a:lnTo>
                                  <a:pt x="45266" y="84305"/>
                                </a:lnTo>
                                <a:lnTo>
                                  <a:pt x="44847" y="94021"/>
                                </a:lnTo>
                                <a:lnTo>
                                  <a:pt x="43831" y="104155"/>
                                </a:lnTo>
                                <a:lnTo>
                                  <a:pt x="42116" y="114633"/>
                                </a:lnTo>
                                <a:lnTo>
                                  <a:pt x="39640" y="125326"/>
                                </a:lnTo>
                                <a:lnTo>
                                  <a:pt x="36325" y="136248"/>
                                </a:lnTo>
                                <a:lnTo>
                                  <a:pt x="32134" y="147386"/>
                                </a:lnTo>
                                <a:lnTo>
                                  <a:pt x="27143" y="158575"/>
                                </a:lnTo>
                                <a:lnTo>
                                  <a:pt x="21415" y="169700"/>
                                </a:lnTo>
                                <a:lnTo>
                                  <a:pt x="15040" y="180723"/>
                                </a:lnTo>
                                <a:lnTo>
                                  <a:pt x="7966" y="191722"/>
                                </a:lnTo>
                                <a:lnTo>
                                  <a:pt x="79" y="202745"/>
                                </a:lnTo>
                                <a:lnTo>
                                  <a:pt x="0" y="202845"/>
                                </a:lnTo>
                                <a:lnTo>
                                  <a:pt x="0" y="191493"/>
                                </a:lnTo>
                                <a:lnTo>
                                  <a:pt x="2657" y="187874"/>
                                </a:lnTo>
                                <a:lnTo>
                                  <a:pt x="9668" y="177231"/>
                                </a:lnTo>
                                <a:lnTo>
                                  <a:pt x="15980" y="166512"/>
                                </a:lnTo>
                                <a:lnTo>
                                  <a:pt x="21644" y="155717"/>
                                </a:lnTo>
                                <a:lnTo>
                                  <a:pt x="26571" y="144884"/>
                                </a:lnTo>
                                <a:lnTo>
                                  <a:pt x="30674" y="134114"/>
                                </a:lnTo>
                                <a:lnTo>
                                  <a:pt x="33861" y="123573"/>
                                </a:lnTo>
                                <a:lnTo>
                                  <a:pt x="36173" y="113274"/>
                                </a:lnTo>
                                <a:lnTo>
                                  <a:pt x="37722" y="103203"/>
                                </a:lnTo>
                                <a:lnTo>
                                  <a:pt x="38611" y="93424"/>
                                </a:lnTo>
                                <a:lnTo>
                                  <a:pt x="38967" y="84051"/>
                                </a:lnTo>
                                <a:lnTo>
                                  <a:pt x="38865" y="75059"/>
                                </a:lnTo>
                                <a:lnTo>
                                  <a:pt x="38797" y="74006"/>
                                </a:lnTo>
                                <a:lnTo>
                                  <a:pt x="33734" y="74551"/>
                                </a:lnTo>
                                <a:lnTo>
                                  <a:pt x="19929" y="76380"/>
                                </a:lnTo>
                                <a:lnTo>
                                  <a:pt x="6112" y="78564"/>
                                </a:lnTo>
                                <a:lnTo>
                                  <a:pt x="0" y="79690"/>
                                </a:lnTo>
                                <a:lnTo>
                                  <a:pt x="0" y="74714"/>
                                </a:lnTo>
                                <a:lnTo>
                                  <a:pt x="5274" y="73840"/>
                                </a:lnTo>
                                <a:lnTo>
                                  <a:pt x="19256" y="71859"/>
                                </a:lnTo>
                                <a:lnTo>
                                  <a:pt x="33188" y="70233"/>
                                </a:lnTo>
                                <a:lnTo>
                                  <a:pt x="38522" y="69717"/>
                                </a:lnTo>
                                <a:lnTo>
                                  <a:pt x="38306" y="66360"/>
                                </a:lnTo>
                                <a:lnTo>
                                  <a:pt x="37176" y="57952"/>
                                </a:lnTo>
                                <a:lnTo>
                                  <a:pt x="35449" y="49901"/>
                                </a:lnTo>
                                <a:lnTo>
                                  <a:pt x="33125" y="42280"/>
                                </a:lnTo>
                                <a:lnTo>
                                  <a:pt x="30204" y="35182"/>
                                </a:lnTo>
                                <a:lnTo>
                                  <a:pt x="26724" y="28666"/>
                                </a:lnTo>
                                <a:lnTo>
                                  <a:pt x="22698" y="22837"/>
                                </a:lnTo>
                                <a:lnTo>
                                  <a:pt x="18164" y="17719"/>
                                </a:lnTo>
                                <a:lnTo>
                                  <a:pt x="13224" y="13325"/>
                                </a:lnTo>
                                <a:lnTo>
                                  <a:pt x="7991" y="9667"/>
                                </a:lnTo>
                                <a:lnTo>
                                  <a:pt x="2492" y="6772"/>
                                </a:lnTo>
                                <a:lnTo>
                                  <a:pt x="0" y="58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43720"/>
                            <a:ext cx="8280" cy="406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8363" h="41184">
                                <a:moveTo>
                                  <a:pt x="8363" y="0"/>
                                </a:moveTo>
                                <a:lnTo>
                                  <a:pt x="8363" y="-29981"/>
                                </a:lnTo>
                                <a:lnTo>
                                  <a:pt x="8255" y="-30390"/>
                                </a:lnTo>
                                <a:lnTo>
                                  <a:pt x="8293" y="-29902"/>
                                </a:lnTo>
                                <a:lnTo>
                                  <a:pt x="8363" y="-29772"/>
                                </a:lnTo>
                                <a:lnTo>
                                  <a:pt x="8363" y="-25513"/>
                                </a:lnTo>
                                <a:lnTo>
                                  <a:pt x="8356" y="-25507"/>
                                </a:lnTo>
                                <a:lnTo>
                                  <a:pt x="5461" y="-24352"/>
                                </a:lnTo>
                                <a:lnTo>
                                  <a:pt x="1067" y="-26130"/>
                                </a:lnTo>
                                <a:lnTo>
                                  <a:pt x="51" y="-28531"/>
                                </a:lnTo>
                                <a:lnTo>
                                  <a:pt x="0" y="-30016"/>
                                </a:lnTo>
                                <a:lnTo>
                                  <a:pt x="127" y="-31806"/>
                                </a:lnTo>
                                <a:lnTo>
                                  <a:pt x="444" y="31431"/>
                                </a:lnTo>
                                <a:lnTo>
                                  <a:pt x="978" y="28573"/>
                                </a:lnTo>
                                <a:lnTo>
                                  <a:pt x="1753" y="25119"/>
                                </a:lnTo>
                                <a:lnTo>
                                  <a:pt x="2794" y="20979"/>
                                </a:lnTo>
                                <a:lnTo>
                                  <a:pt x="4089" y="16115"/>
                                </a:lnTo>
                                <a:lnTo>
                                  <a:pt x="5651" y="10412"/>
                                </a:lnTo>
                                <a:lnTo>
                                  <a:pt x="7391" y="3846"/>
                                </a:lnTo>
                                <a:lnTo>
                                  <a:pt x="8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73520"/>
                            <a:ext cx="14040" cy="1098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14042" h="110205">
                                <a:moveTo>
                                  <a:pt x="13722" y="0"/>
                                </a:moveTo>
                                <a:lnTo>
                                  <a:pt x="14042" y="145"/>
                                </a:lnTo>
                                <a:lnTo>
                                  <a:pt x="14042" y="3008"/>
                                </a:lnTo>
                                <a:lnTo>
                                  <a:pt x="14002" y="3035"/>
                                </a:lnTo>
                                <a:lnTo>
                                  <a:pt x="13976" y="3048"/>
                                </a:lnTo>
                                <a:lnTo>
                                  <a:pt x="13968" y="3060"/>
                                </a:lnTo>
                                <a:lnTo>
                                  <a:pt x="14042" y="3009"/>
                                </a:lnTo>
                                <a:lnTo>
                                  <a:pt x="14042" y="24602"/>
                                </a:lnTo>
                                <a:lnTo>
                                  <a:pt x="13494" y="28753"/>
                                </a:lnTo>
                                <a:lnTo>
                                  <a:pt x="12478" y="35916"/>
                                </a:lnTo>
                                <a:lnTo>
                                  <a:pt x="11347" y="43662"/>
                                </a:lnTo>
                                <a:lnTo>
                                  <a:pt x="10103" y="51765"/>
                                </a:lnTo>
                                <a:lnTo>
                                  <a:pt x="8757" y="59982"/>
                                </a:lnTo>
                                <a:lnTo>
                                  <a:pt x="7322" y="68021"/>
                                </a:lnTo>
                                <a:lnTo>
                                  <a:pt x="5848" y="75552"/>
                                </a:lnTo>
                                <a:lnTo>
                                  <a:pt x="4401" y="82296"/>
                                </a:lnTo>
                                <a:lnTo>
                                  <a:pt x="3054" y="88137"/>
                                </a:lnTo>
                                <a:lnTo>
                                  <a:pt x="1873" y="93052"/>
                                </a:lnTo>
                                <a:lnTo>
                                  <a:pt x="1346" y="95301"/>
                                </a:lnTo>
                                <a:lnTo>
                                  <a:pt x="2394" y="93751"/>
                                </a:lnTo>
                                <a:lnTo>
                                  <a:pt x="5201" y="89306"/>
                                </a:lnTo>
                                <a:lnTo>
                                  <a:pt x="8287" y="84188"/>
                                </a:lnTo>
                                <a:lnTo>
                                  <a:pt x="11665" y="78409"/>
                                </a:lnTo>
                                <a:lnTo>
                                  <a:pt x="14042" y="74323"/>
                                </a:lnTo>
                                <a:lnTo>
                                  <a:pt x="14042" y="89493"/>
                                </a:lnTo>
                                <a:lnTo>
                                  <a:pt x="11932" y="93332"/>
                                </a:lnTo>
                                <a:lnTo>
                                  <a:pt x="9201" y="98133"/>
                                </a:lnTo>
                                <a:lnTo>
                                  <a:pt x="6661" y="102298"/>
                                </a:lnTo>
                                <a:lnTo>
                                  <a:pt x="4312" y="105727"/>
                                </a:lnTo>
                                <a:lnTo>
                                  <a:pt x="2140" y="108331"/>
                                </a:lnTo>
                                <a:lnTo>
                                  <a:pt x="718" y="109639"/>
                                </a:lnTo>
                                <a:lnTo>
                                  <a:pt x="0" y="110205"/>
                                </a:lnTo>
                                <a:lnTo>
                                  <a:pt x="0" y="105945"/>
                                </a:lnTo>
                                <a:lnTo>
                                  <a:pt x="108" y="106146"/>
                                </a:lnTo>
                                <a:lnTo>
                                  <a:pt x="0" y="105737"/>
                                </a:lnTo>
                                <a:lnTo>
                                  <a:pt x="0" y="70182"/>
                                </a:lnTo>
                                <a:lnTo>
                                  <a:pt x="883" y="66687"/>
                                </a:lnTo>
                                <a:lnTo>
                                  <a:pt x="2750" y="58826"/>
                                </a:lnTo>
                                <a:lnTo>
                                  <a:pt x="4540" y="50774"/>
                                </a:lnTo>
                                <a:lnTo>
                                  <a:pt x="6191" y="42786"/>
                                </a:lnTo>
                                <a:lnTo>
                                  <a:pt x="7664" y="35140"/>
                                </a:lnTo>
                                <a:lnTo>
                                  <a:pt x="8973" y="28042"/>
                                </a:lnTo>
                                <a:lnTo>
                                  <a:pt x="10128" y="21692"/>
                                </a:lnTo>
                                <a:lnTo>
                                  <a:pt x="11094" y="16281"/>
                                </a:lnTo>
                                <a:lnTo>
                                  <a:pt x="11817" y="11912"/>
                                </a:lnTo>
                                <a:lnTo>
                                  <a:pt x="12236" y="8521"/>
                                </a:lnTo>
                                <a:lnTo>
                                  <a:pt x="12414" y="5994"/>
                                </a:lnTo>
                                <a:lnTo>
                                  <a:pt x="12418" y="5755"/>
                                </a:lnTo>
                                <a:lnTo>
                                  <a:pt x="10789" y="6502"/>
                                </a:lnTo>
                                <a:cubicBezTo>
                                  <a:pt x="9976" y="6210"/>
                                  <a:pt x="9569" y="5308"/>
                                  <a:pt x="9874" y="4508"/>
                                </a:cubicBezTo>
                                <a:lnTo>
                                  <a:pt x="9887" y="4483"/>
                                </a:lnTo>
                                <a:lnTo>
                                  <a:pt x="9925" y="4381"/>
                                </a:lnTo>
                                <a:lnTo>
                                  <a:pt x="10014" y="4063"/>
                                </a:lnTo>
                                <a:lnTo>
                                  <a:pt x="10204" y="3518"/>
                                </a:lnTo>
                                <a:lnTo>
                                  <a:pt x="10484" y="2806"/>
                                </a:lnTo>
                                <a:lnTo>
                                  <a:pt x="10852" y="2057"/>
                                </a:lnTo>
                                <a:lnTo>
                                  <a:pt x="11271" y="1371"/>
                                </a:lnTo>
                                <a:lnTo>
                                  <a:pt x="11754" y="788"/>
                                </a:lnTo>
                                <a:lnTo>
                                  <a:pt x="12046" y="533"/>
                                </a:lnTo>
                                <a:lnTo>
                                  <a:pt x="12325" y="343"/>
                                </a:lnTo>
                                <a:lnTo>
                                  <a:pt x="12986" y="64"/>
                                </a:lnTo>
                                <a:lnTo>
                                  <a:pt x="13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73520"/>
                            <a:ext cx="1440" cy="241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611" h="24457">
                                <a:moveTo>
                                  <a:pt x="0" y="0"/>
                                </a:moveTo>
                                <a:lnTo>
                                  <a:pt x="772" y="350"/>
                                </a:lnTo>
                                <a:lnTo>
                                  <a:pt x="1382" y="1467"/>
                                </a:lnTo>
                                <a:lnTo>
                                  <a:pt x="1445" y="1773"/>
                                </a:lnTo>
                                <a:lnTo>
                                  <a:pt x="1534" y="2547"/>
                                </a:lnTo>
                                <a:lnTo>
                                  <a:pt x="1585" y="3932"/>
                                </a:lnTo>
                                <a:lnTo>
                                  <a:pt x="1611" y="5862"/>
                                </a:lnTo>
                                <a:lnTo>
                                  <a:pt x="1560" y="8529"/>
                                </a:lnTo>
                                <a:lnTo>
                                  <a:pt x="1369" y="12085"/>
                                </a:lnTo>
                                <a:lnTo>
                                  <a:pt x="950" y="16632"/>
                                </a:lnTo>
                                <a:lnTo>
                                  <a:pt x="303" y="22168"/>
                                </a:lnTo>
                                <a:lnTo>
                                  <a:pt x="0" y="24457"/>
                                </a:lnTo>
                                <a:lnTo>
                                  <a:pt x="0" y="2864"/>
                                </a:lnTo>
                                <a:lnTo>
                                  <a:pt x="74" y="2814"/>
                                </a:lnTo>
                                <a:lnTo>
                                  <a:pt x="0" y="28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69560"/>
                            <a:ext cx="46440" cy="9324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46340" h="93278">
                                <a:moveTo>
                                  <a:pt x="43902" y="432"/>
                                </a:moveTo>
                                <a:cubicBezTo>
                                  <a:pt x="44664" y="0"/>
                                  <a:pt x="45629" y="254"/>
                                  <a:pt x="46073" y="1004"/>
                                </a:cubicBezTo>
                                <a:lnTo>
                                  <a:pt x="46340" y="2375"/>
                                </a:lnTo>
                                <a:lnTo>
                                  <a:pt x="46137" y="3163"/>
                                </a:lnTo>
                                <a:lnTo>
                                  <a:pt x="45680" y="4407"/>
                                </a:lnTo>
                                <a:lnTo>
                                  <a:pt x="44905" y="6172"/>
                                </a:lnTo>
                                <a:lnTo>
                                  <a:pt x="43775" y="8496"/>
                                </a:lnTo>
                                <a:lnTo>
                                  <a:pt x="42301" y="11379"/>
                                </a:lnTo>
                                <a:lnTo>
                                  <a:pt x="40511" y="14757"/>
                                </a:lnTo>
                                <a:lnTo>
                                  <a:pt x="38453" y="18669"/>
                                </a:lnTo>
                                <a:lnTo>
                                  <a:pt x="36091" y="23241"/>
                                </a:lnTo>
                                <a:lnTo>
                                  <a:pt x="33373" y="28639"/>
                                </a:lnTo>
                                <a:lnTo>
                                  <a:pt x="30287" y="34899"/>
                                </a:lnTo>
                                <a:lnTo>
                                  <a:pt x="26833" y="41923"/>
                                </a:lnTo>
                                <a:lnTo>
                                  <a:pt x="23061" y="49441"/>
                                </a:lnTo>
                                <a:lnTo>
                                  <a:pt x="19124" y="57150"/>
                                </a:lnTo>
                                <a:lnTo>
                                  <a:pt x="15161" y="64808"/>
                                </a:lnTo>
                                <a:lnTo>
                                  <a:pt x="11288" y="72237"/>
                                </a:lnTo>
                                <a:lnTo>
                                  <a:pt x="7567" y="79299"/>
                                </a:lnTo>
                                <a:lnTo>
                                  <a:pt x="4062" y="85827"/>
                                </a:lnTo>
                                <a:lnTo>
                                  <a:pt x="836" y="91758"/>
                                </a:lnTo>
                                <a:lnTo>
                                  <a:pt x="0" y="93278"/>
                                </a:lnTo>
                                <a:lnTo>
                                  <a:pt x="0" y="78108"/>
                                </a:lnTo>
                                <a:lnTo>
                                  <a:pt x="1331" y="75819"/>
                                </a:lnTo>
                                <a:lnTo>
                                  <a:pt x="5357" y="68949"/>
                                </a:lnTo>
                                <a:lnTo>
                                  <a:pt x="9599" y="61723"/>
                                </a:lnTo>
                                <a:lnTo>
                                  <a:pt x="13968" y="54305"/>
                                </a:lnTo>
                                <a:lnTo>
                                  <a:pt x="18349" y="46851"/>
                                </a:lnTo>
                                <a:lnTo>
                                  <a:pt x="22642" y="39624"/>
                                </a:lnTo>
                                <a:lnTo>
                                  <a:pt x="26655" y="32918"/>
                                </a:lnTo>
                                <a:lnTo>
                                  <a:pt x="30236" y="26924"/>
                                </a:lnTo>
                                <a:lnTo>
                                  <a:pt x="33259" y="21705"/>
                                </a:lnTo>
                                <a:lnTo>
                                  <a:pt x="35761" y="17221"/>
                                </a:lnTo>
                                <a:lnTo>
                                  <a:pt x="37818" y="13335"/>
                                </a:lnTo>
                                <a:lnTo>
                                  <a:pt x="39533" y="9957"/>
                                </a:lnTo>
                                <a:lnTo>
                                  <a:pt x="40942" y="7074"/>
                                </a:lnTo>
                                <a:lnTo>
                                  <a:pt x="42022" y="4788"/>
                                </a:lnTo>
                                <a:lnTo>
                                  <a:pt x="42746" y="3125"/>
                                </a:lnTo>
                                <a:lnTo>
                                  <a:pt x="43140" y="2057"/>
                                </a:lnTo>
                                <a:lnTo>
                                  <a:pt x="43254" y="1588"/>
                                </a:lnTo>
                                <a:lnTo>
                                  <a:pt x="43330" y="2604"/>
                                </a:lnTo>
                                <a:cubicBezTo>
                                  <a:pt x="42886" y="1854"/>
                                  <a:pt x="43140" y="877"/>
                                  <a:pt x="43902" y="4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38" style="position:absolute;margin-left:119.35pt;margin-top:630.55pt;width:114.6pt;height:51.1pt" coordorigin="2387,12611" coordsize="2292,1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9;top:13021;width: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13021;width: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13021;width: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2" stroked="f" o:allowincell="f" style="position:absolute;left:2387;top:12643;width:1913;height:7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23" coordsize="20508,65413" path="m20508,0l20508,-21809l19926,-20202l17679,-14462l15761,-10029l14237,-6879l13094,-4784l11925,-3184c9703,-504,5741,-123,3048,-2346c368,-4555,0,-8530,2210,-11211l2362,-2968l648,-9369l1384,-13229l2781,-18475l4928,-25332l7836,31910l11392,22475l15418,12264l19812,1595l20508,0xe" fillcolor="#0242a8" stroked="f" o:allowincell="f" style="position:absolute;left:3816;top:13471;width:31;height:10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24" coordsize="4569,60083" path="m4569,0l4569,23699l4432,26938l4569,32276l4569,-5453l3492,-9387l1918,-16678l787,-23993l153,-31282l0,27040l368,19839l1333,12524l2997,5069l4569,0xe" fillcolor="#0242a8" stroked="f" o:allowincell="f" style="position:absolute;left:3841;top:13210;width:6;height:93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25" coordsize="431671,464845" path="m417132,0l431671,0l431671,9090l417132,9131l398780,9551l380175,10439l361417,11862l342608,13817l323825,16281l305105,19215l286563,22593l268250,26403l250266,30619l232651,35217l215443,40170l198628,45466l182220,51130l166319,57150l151003,63526l136258,70244l121907,77356l108026,84848l94856,92621l82575,100558l71387,108534l61379,116459l52362,124434l44107,132638l36589,141110l29909,149796l24219,158534l19495,167259l15685,175895l12725,184353l10592,192646l9284,200787l8801,208724l9208,216446l10605,223989l13043,231419l16497,238709l20917,245834l26302,252793l32741,259613l40335,266243l48959,272567l58433,278447l68669,283870l79667,288887l91504,293573l104229,298018l117628,302184l131509,306057l145694,309600l160109,312750l174892,315481l190322,317753l206413,319557l223038,320789l240056,321437l257366,321539l274892,321094l292583,320040l310426,318376l321459,317012l321932,314312l324561,300990l327673,287083l331305,272669l335483,257899l340170,242811l345326,227241l350990,210896l357188,193777l363919,176238l371132,158686l378689,141325l386360,124193l394056,107252l401828,90513l409702,74092l417589,58203l425336,43040l431671,30986l431671,51140l426123,62471l418478,78384l410807,94767l403200,111455l395631,128371l388087,145504l380683,162801l373621,180213l367017,197536l360921,214478l355346,230695l350291,246138l345758,261048l341744,275577l338252,289725l335293,303364l332971,315482l346482,313499l364617,310464l382727,307048l400761,303250l418605,299059l431671,295675l431671,306981l421107,309689l403022,313957l384759,317843l366408,321297l348006,324294l331108,326593l330708,329006l329032,341236l327787,353085l327000,364503l326669,375323l326822,385394l327533,394602l328892,403072l330860,410985l333375,418376l336334,425183l339674,431305l343472,436752l347790,441578l352654,445757l358051,449263l363868,452031l370129,454012l376962,455257l384480,455841l392557,455790l401066,455041l409918,453504l419087,451155l428562,447992l431671,446742l431671,455678l431216,455866l421208,459283l411417,461873l401904,463626l392710,464603l383883,464845l375425,464376l367411,463118l359880,460984l352717,457974l345923,454025l339674,449135l334175,443420l329463,436994l325450,429933l322059,422186l319265,413779l317157,404850l315786,395453l315113,385521l315036,374929l315468,363639l316408,351828l317830,339636l319578,327861l311290,328739l293091,330085l275069,330822l257251,331026l239662,330733l222326,329933l205372,328575l188976,326644l173266,324206l158217,321361l143561,318122l129146,314515l115024,310553l101333,306273l88278,301675l76048,296761l64618,291452l53899,285712l43891,279438l34697,272669l26518,265468l19533,257975l13678,250279l8827,242329l4940,234073l2159,225565l533,216941l0,208267l394,199454l1664,190449l3823,181318l6922,172059l10973,162675l16028,153226l22098,143814l29159,134556l37059,125578l45682,116916l55093,108521l65507,100266l77064,92024l89700,83858l103226,75908l117412,68300l132067,61049l147142,54216l162776,47765l179007,41707l195707,36068l212789,30835l230264,25959l248133,21424l266357,17246l284874,13411l303644,9944l322593,6909l341643,4419l360731,2501l379756,1156l398590,356l417132,0xe" fillcolor="#0242a8" stroked="f" o:allowincell="f" style="position:absolute;left:3168;top:12900;width:679;height:73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26" coordsize="62636,44785" path="l-2900,9867l-3646,10403l-14327,17617l-24843,24259l30305,30368l19980,-29644l9718,-24754l0,-20751l0,-29688l6619,-32349l16525,28564l26558,23306l-28843,17414l-18569,10924l-8117,3812l-2900,0xe" fillcolor="#0242a8" stroked="f" o:allowincell="f" style="position:absolute;left:3848;top:13548;width:97;height:69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27" coordsize="62636,220483" path="m62636,0l62636,34937l59426,44850l52898,64915l46637,84041l46240,85245l49520,79445l57457,66211l62636,57993l62636,67542l61851,68814l54168,82023l47043,95129l46127,96913l55070,94075l62636,91518l62636,103022l58423,104501l41824,109874l39109,110684l34986,119061l34915,119272l33834,122400l37493,126816l43170,133178l49266,139490l55768,145700l62575,151796l62636,151847l62636,178734l62550,178835c59934,179050,57635,177107,57419,174479l57483,172434l57800,171138l58435,169157l59464,166288l60988,162389l62619,158381l59362,155518l52568,149218l46027,142842l39830,136404l34013,129927l32048,127565l29327,135439l24006,150564l19091,164407l14760,176866l11001,188016l7699,198012l4714,207054l1946,215106l0,220483l0,176757l4130,167291l9477,155721l11213,152167l13185,146717l18570,131705l23679,117060l23523,116859l22596,115566l7267,119817l0,121681l0,110375l4536,109200l15984,105983l14087,103079l9934,95917l6340,88678l3343,81451l904,74250l0,70946l0,43139l41,44723l676,51708l1768,58756l3304,65792l5248,72765l7623,79673l10505,86607l13960,93580l17973,100526l20679,104663l21796,104349l28681,102281l29924,98596l35893,80524l42192,61398l48821,41370l55641,20910l62486,438l62636,0xe" fillcolor="#0242a8" stroked="f" o:allowincell="f" style="position:absolute;left:3848;top:13193;width:97;height:346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28" coordsize="62636,107145" path="m62636,0l62636,4763l62042,5215l54397,11668l47297,18348l40782,25129l34699,31987l28971,38972l23612,46072l18735,53260l14404,60473l10632,67712l7394,74964l4701,82216l2555,89416l1031,96516l155,103488l0,107145l0,83446l752,81022l3635,73541l7064,66100l11051,58696l15598,51342l20665,44039l26152,36839l31968,29752l38115,22780l44732,15884l51920,9051l59629,2396l62636,0xe" fillcolor="#0242a8" stroked="f" o:allowincell="f" style="position:absolute;left:3848;top:13078;width:97;height:167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29" coordsize="62636,121553" path="m62636,0l62636,11763l60391,15232l53139,26484l45850,38105l38534,50170l31156,62755l26462,71011l39030,71594l56149,72966l62636,73728l62636,82672l55133,81831l38331,80561l21542,79830l16360,89336l9134,103243l1895,117683l0,121553l0,101400l1247,99027l8867,85145l12018,79648l3482,79494l0,79504l0,70414l3660,70414l17172,70692l24336,58666l31968,46131l39538,34066l47094,22471l54638,11358l62080,767l62636,0xe" fillcolor="#0242a8" stroked="f" o:allowincell="f" style="position:absolute;left:3848;top:12789;width:97;height:190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0" coordsize="41931,44169" path="l-23605,11295l32464,19383l21313,28361l10176,-28679l0,-21367l0,-31233l5438,30329l16310,21858l27206,12918l-27675,3711l-23605,0xe" fillcolor="#0242a8" stroked="f" o:allowincell="f" style="position:absolute;left:3947;top:13494;width:65;height:68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1" coordsize="41931,128113" path="m41931,0l41931,25720l40097,30017l38426,33853l39119,32748l41931,28311l41931,38480l38027,45181l32527,54718l27397,63901l22837,72499l18939,80423l15624,87726l12716,94457l10987,98484l14328,101175l21910,106992l29759,112745l37760,118383l41931,121204l41931,128113l34572,123032l26558,117241l18685,111323l11090,105341l8814,103440l7889,105518l6023,109443l4613,112212l3432,114218l4283,111221l0,116251l0,89364l2005,91056l3064,88539l6302,80956l10099,72168l14443,62199l19370,51074l24793,38907l28803,29856l27473,30411l11877,36367l0,40539l0,29035l8372,26207l23803,20594l34800,16246l36490,12402l41931,0xe" fillcolor="#0242a8" stroked="f" o:allowincell="f" style="position:absolute;left:3947;top:13291;width:65;height:201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2" coordsize="41931,69710" path="m41931,0l41931,7882l39893,10633l31892,21605l23739,33099l15522,45176l7293,57876l0,69710l0,60161l3089,55260l11446,42509l19751,30368l27994,18837l36083,7851l41931,0xe" fillcolor="#0242a8" stroked="f" o:allowincell="f" style="position:absolute;left:3947;top:13189;width:65;height:108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3" coordsize="41931,144313" path="m41931,0l41931,21067l35982,36497l29556,54214l23091,73035l16564,92847l10023,113179l3432,133716l0,144313l0,109376l6797,89494l13858,69707l20920,50936l27879,33271l33745,18966l33645,19022l24552,24445l15865,30032l7470,35862l0,41556l0,36793l5057,32763l13414,26616l22075,20698l31130,14945l36907,11538l41621,657l41931,0xe" fillcolor="#0242a8" stroked="f" o:allowincell="f" style="position:absolute;left:3947;top:13020;width:65;height:226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4" coordsize="41931,16023" path="m0,0l10163,1194l26241,3759l-23928,6934l-23605,7018l-23605,16023l-26112,15380l24476,12344l8791,9931l0,8944l0,0xe" fillcolor="#0242a8" stroked="f" o:allowincell="f" style="position:absolute;left:3947;top:12906;width:65;height:24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5" coordsize="41931,67389" path="m41931,0l41931,6064l36998,12374l30572,21024l24184,30116l17846,39667l11420,49636l4765,60025l0,67389l0,55626l6721,46360l13909,36835l20996,27741l27879,18991l34407,10419l40452,2100l41931,0xe" fillcolor="#0242a8" stroked="f" o:allowincell="f" style="position:absolute;left:3947;top:12702;width:65;height:105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6" coordsize="50946,84489" path="m50946,0l50946,13726l42755,23220l32671,34142l22384,44582l12192,54339l19514,58793l27617,63556l35732,68306l43695,72979l50946,77240l50946,84489l48356,82910l40584,78174l32684,73423l24620,68636l16542,63835l8567,58945l7723,58394l1417,64102l0,65312l0,54016l434,53621l0,53321l0,46412l3754,48951l4812,49629l6294,48278l16492,38435l26550,28148l36393,17379l45994,6177l50946,0xe" fillcolor="#0242a8" stroked="f" o:allowincell="f" style="position:absolute;left:4013;top:13409;width:79;height:13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7" coordsize="43433,90854" path="m43433,0l43433,21306l39522,29729l34963,39330l30556,48437l26403,56793l22631,64260l19304,70776l16523,76262l14338,80644l12802,83920l11798,86117l11240,87337l11062,87565l10033,89102l10719,87731l4255,90854c1473,89876,0,86828,978,84047l1219,83095l1816,81558l2934,79145l4623,75729l6921,71271l9817,65822l13233,59422l17094,52094l21336,43865l25883,34885l30658,25424l35484,15835l40284,6323l43433,0xe" fillcolor="#0242a8" stroked="f" o:allowincell="f" style="position:absolute;left:4025;top:13297;width:67;height:14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8" coordsize="50946,152963" path="m50946,0l50946,15903l48966,20738l45143,30403l41091,40791l36748,51904l31973,63867l26715,76682l21114,90081l15412,103670l9710,117271l6447,125020l10967,123075l13670,121800l15450,119151l21927,109968l28442,101116l34741,92836l40723,85292l46438,78498l50946,73522l50946,79886l49689,81254l44025,87922l38082,95376l31833,103594l25445,112407l21555,118081l24645,116624l37955,109677l50946,102148l50946,112276l42222,117601l28760,125082l14942,132042l11520,133607l7398,140385l1734,149986l0,152963l0,142794l3169,137795l3505,137275l703,138557l0,140203l0,114483l515,113309l6484,99796l12479,86347l18384,73126l23985,60527l29141,48768l33878,37820l38336,27546l42590,17957l46591,9296l50109,1841l50946,0xe" fillcolor="#0242a8" stroked="f" o:allowincell="f" style="position:absolute;left:4013;top:13111;width:79;height:240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9" coordsize="50946,69858" path="m50946,0l50946,7251l48077,10111l43759,14759l38755,20410l33141,27015l26944,34558l20226,43017l13126,52275l5697,62168l0,69858l0,61975l1937,59374l9392,49468l16542,40184l23286,31650l29484,24030l35059,17299l39999,11508l44279,6669l47924,2834l50946,0xe" fillcolor="#0242a8" stroked="f" o:allowincell="f" style="position:absolute;left:4013;top:13091;width:79;height:109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0" coordsize="50946,101263" path="m50946,0l50946,9931l49359,11689l42196,20744l38244,26441l41981,27844l50946,31810l50946,41266l50655,41115l38488,35782l33313,33853l27858,42665l20683,55517l13698,69398l7005,84231l6579,85260l9062,83914l19819,78529l30995,73361l42565,68382l50946,65008l50946,71118l44762,73551l33294,78377l22194,83368l11513,88524l3502,92705l490,99992l0,101263l0,80196l6776,65842l14142,51783l21711,38778l26519,31321l25433,30917l11742,26624l0,23610l0,14605l14358,18331l28480,22776l31516,23916l36850,16477l44381,7155l50946,0xe" fillcolor="#0242a8" stroked="f" o:allowincell="f" style="position:absolute;left:4013;top:12894;width:79;height:158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1" coordsize="50134,63844" path="l-16177,292l-15453,1447l-15427,1714l-15427,2210l-15440,2501l-15427,2819l-15427,3149l-15415,3480l-15402,3861l-15415,4305l-15453,4813l-15542,5346l-15643,5855l-15745,6261l-15808,6502l-15821,6603l-15821,6629c-15986,7467,-16799,8027,-17650,7861c-18488,7696,-19047,6883,-18882,6032l-18882,6020l-18856,5918l-18818,5652l-18755,5232l-18742,5155l-19847,6603l-21231,8471l-22844,10693l-24698,13220l-26807,16104l-29245,19367l-32115,23063l30131,27191l26423,31788l22359,-28693l17876,-23232l12898,-17340l7373,-10811l1391,-3472l0,-1692l0,-7756l3995,-13428l8935,-20464l13571,-26725l18016,-32275l22219,28295l26042,23813l29471,19812l32532,16307l-30337,13271l-28013,10617l-26007,8230l-24241,6109l-22705,4255l-21333,2704l-20126,1498l-19060,660l-18488,305l-18120,178l-17307,0xe" fillcolor="#0242a8" stroked="f" o:allowincell="f" style="position:absolute;left:4013;top:12611;width:78;height:99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2" coordsize="60329,38052" path="m0,0l572,336l8370,4820l16104,9150l23686,13291l31052,17202l-27359,20809l-20476,24073l-13808,26943l-7407,29305l-5207,29923l-5207,-27484l-9541,-28725l-16526,-31405l-23524,30956l-30585,27438l27738,23590l20333,19424l12790,14992l5144,10382l0,7248l0,0xe" fillcolor="#0242a8" stroked="f" o:allowincell="f" style="position:absolute;left:4093;top:13531;width:94;height:59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3" coordsize="11496,29656" path="m11496,0l11496,23224l10541,25021l9817,26381l9360,27181l9017,27650l3508,29142l2604,29656l2508,29412l2121,29517l1158,25952l195,23485l0,23574l124,23303l51,23116l243,23042l324,22866l254,22609l318,22405l686,21630l1372,20284l2362,18290l3696,15623l5385,12271l7050,8961l8344,6276l10947,1057l11496,0xe" fillcolor="#0242a8" stroked="f" o:allowincell="f" style="position:absolute;left:4170;top:13337;width:17;height:45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4" coordsize="60329,155873" path="m30582,0l32132,26l32945,305l34989,3214l35154,4242l34926,6541l34037,10554l32462,15684l30303,21819l27712,28664l24740,36055l23311,39485l24750,38477l28119,34061l33135,27851l38025,22175l42673,17171l47016,12815l51004,9093l54573,6045l57646,3683l60250,1969l60329,1929l60329,7486l57506,9551l54001,12395l50039,15887l45733,20028l41136,24867l38857,27494l47245,20434l57710,10732l60329,8073l60329,65413l54573,76302l54404,76595l52922,80721l50356,87338l47753,93561l45213,99327l42800,104584l40615,109258l38723,113259l37186,116536l36005,119050l35154,120879l34583,122098l34215,122822l33884,123355c32729,125488,30075,126276,27941,125133l26800,121299l24880,126441l22632,132398l20803,137122l19406,140602l18454,142926l17908,144259l17692,144691l17692,143579l17222,145174l17692,142621c18111,145479,16130,148133,13272,148552l8750,145183l1626,153988l0,155873l0,142146l4344,136728l13374,124664l13452,124551l14314,122365l17108,115354l20270,107582l23763,99276l27573,90539l31649,81458l35840,72213l40006,63068l40854,61206l40946,60998l44184,53658l47258,46761l50052,40399l52592,34582l54890,29363l56948,24753l58802,20777l59701,18985l59737,18899l52122,26150l41085,35725l29477,44933l20638,51388l16193,57862l14015,61213l13717,61900l9475,71400l5106,81052l623,90767l0,92110l0,70804l1550,67691l3989,62712l0,65147l0,55019l26,55004l11123,47925l14428,40970l18086,33186l21388,26048l24321,19507l26747,13754l28462,9144l29391,6017l27674,7150l25109,9131l22023,11685l18352,14821l14098,18580l9335,23025l4179,28207l0,32757l0,26393l991,25298l6198,19939l10974,15304l15228,11379l18873,8090l21959,5411l24588,3277l26849,1663l28804,584l29312,330l30582,0xe" fillcolor="#0242a8" stroked="f" o:allowincell="f" style="position:absolute;left:4093;top:13185;width:94;height:244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5" coordsize="10415,31893" path="m6465,0l9729,1409l10415,5270l10351,5931l9412,9055l7519,14008l4852,20320l1614,27953l0,31893l0,15990l1918,11773l3516,7924l737,10363l0,11098l0,3846l39,3810l2528,1829l4547,584l5335,241l6465,0xe" fillcolor="#0242a8" stroked="f" o:allowincell="f" style="position:absolute;left:4093;top:13085;width:15;height:49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6" coordsize="60329,59150" path="m0,0l3696,1635l15444,7756l26379,14462l-30139,20923l-23727,18996l-10328,15465l-5207,14297l-5207,19886l-8893,20786l-22088,24431l-24793,25256l-19726,29486l-11268,-27808l-5207,-20840l-5207,-6386l-10773,-13927l-17834,-22118l-25733,-29916l31014,28266l30971,28235l30493,28381l17870,32623l5665,-28456l0,-26228l0,-32337l3544,31772l15889,27225l25180,24112l21400,21421l10974,15109l0,9456l0,0xe" fillcolor="#0242a8" stroked="f" o:allowincell="f" style="position:absolute;left:4093;top:12944;width:94;height:9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7" coordsize="60329,46596" path="l-5207,5612l-10392,6762l-17199,9086l-24019,12172l-30851,16046l27699,20782l20499,26434l13120,-32574l5716,-25272l0,-18940l0,-28871l1068,-30034l8789,28009l16549,21317l24220,15512l31751,10674l-26381,6762l-18977,3650l-11547,1301l-5207,0xe" fillcolor="#0242a8" stroked="f" o:allowincell="f" style="position:absolute;left:4093;top:12836;width:94;height:7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9" coordsize="8709,40194" path="m8709,0l8709,22563l7490,25164l5217,29863l3223,-31635l1521,-28257l111,-25552l0,-25342l0,16970l2461,12235l5117,7386l6677,4272l8709,0xe" fillcolor="#0242a8" stroked="f" o:allowincell="f" style="position:absolute;left:4188;top:13310;width:12;height:6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0" coordsize="8709,66303" path="m8709,0l8709,14789l8536,14903l8150,15304l8709,14993l8709,49137l7922,50293l7251,51356l1407,63641l0,66303l0,8963l1524,7416l111,8294l0,8375l0,2818l2131,1729l4036,1093l4734,941l5852,953l7363,1385l7421,1429l7465,1385l8709,0xe" fillcolor="#0242a8" stroked="f" o:allowincell="f" style="position:absolute;left:4188;top:13184;width:12;height:103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1" coordsize="8709,29016" path="m0,0l1483,1705l8150,10710l8709,11603l8709,29016l6131,24033l696,15396l0,14453l0,0xe" fillcolor="#0242a8" stroked="f" o:allowincell="f" style="position:absolute;left:4188;top:13014;width:12;height:44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2" coordsize="8709,7568" path="m8709,0l8709,5442l0,7568l0,1978l8468,47l8709,0xe" fillcolor="#0242a8" stroked="f" o:allowincell="f" style="position:absolute;left:4188;top:12963;width:12;height:10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3" coordsize="8709,6496" path="m8316,0l8709,3l8709,5437l8290,5435l1572,6147l0,6496l0,884l1026,673l8316,0xe" fillcolor="#0242a8" stroked="f" o:allowincell="f" style="position:absolute;left:4188;top:12834;width:12;height:9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5" coordsize="3080,29252" path="m3080,0l3080,22541l1257,26569l0,29252l0,6689l826,4953l3080,0xe" fillcolor="#0242a8" stroked="f" o:allowincell="f" style="position:absolute;left:4202;top:13300;width:3;height:45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6" coordsize="3080,52566" path="m3080,0l3080,10557l278,13484l278,13486l2192,15322l2565,14860l2997,17311l2969,17887l3080,17532l3080,-17409l2413,-16513l0,-12970l0,18421l559,18111l279,18035l0,18217l0,3428l3080,0xe" fillcolor="#0242a8" stroked="f" o:allowincell="f" style="position:absolute;left:4202;top:13178;width:3;height:81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7" coordsize="3080,23999" path="m0,0l3080,4922l3080,23999l1968,21217l0,17413l0,0xe" fillcolor="#0242a8" stroked="f" o:allowincell="f" style="position:absolute;left:4202;top:13033;width:3;height:36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8" coordsize="3080,6048" path="m3080,0l3080,5359l978,5809l0,6048l0,605l3080,0xe" fillcolor="#0242a8" stroked="f" o:allowincell="f" style="position:absolute;left:4202;top:12962;width:3;height:8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9" coordsize="3080,5445" path="m0,0l3080,22l3080,5445l0,5434l0,0xe" fillcolor="#0242a8" stroked="f" o:allowincell="f" style="position:absolute;left:4202;top:12834;width:3;height:7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1" coordsize="19060,54122" path="m19060,0l19060,28497l17399,32290l15608,-29080l13995,-25296l12548,-21930l11278,-19085l10287,-16920l10249,-16799l10135,-16495l10118,-16561l9461,-15174l8585,-13676l8763,-20012c10541,-18006,10351,-14945,8344,-13180c6350,-11414,3289,-11605,1524,-13599l64,-16990l0,-18070l127,-19264l432,-20775l978,-22730l1803,-25156l2934,-28052l4343,-31430l6007,30270l7861,26029l9842,21469l11874,16682l13932,11830l15989,6991l18098,2128l19060,0xe" fillcolor="#0242a8" stroked="f" o:allowincell="f" style="position:absolute;left:4207;top:13288;width:29;height:84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2" coordsize="19129,186982" path="m0,0l2178,3481l7080,13057l11004,23027l13887,33491l15691,44362l16465,55551l16288,66981l16215,67751l19129,63781l19129,75133l14853,80518l13100,90565l10065,102808l6166,115305l2918,124103l4845,121871l7588,118975l10039,116625l12198,114771l14091,113349l15741,112295l17215,111571l18561,111139l19129,111071l19129,116163l19038,116195l19129,116222l19129,135742l18196,138775l19129,137395l19129,145933l16072,150674l12821,155983l11937,157500l11093,159856l8604,166435l6026,172924l3410,179198l781,185256l0,186982l0,164440l578,163171l3334,156846l5988,150547l8541,144337l10928,138304l13075,132640l14865,127522l16186,123191l17024,119775l17481,117298l17538,116877l16948,117209l15323,118390l13379,120079l11106,122302l8490,125058l5607,128309l2521,132093l0,135479l0,104884l1479,100140l2802,94787l768,97105l0,97908l0,87351l5213,81548l5666,80994l6344,77091l7385,66130l7563,55411l6852,44972l5188,34939l2521,25388l0,19077l0,0xe" fillcolor="#0242a8" stroked="f" o:allowincell="f" style="position:absolute;left:4207;top:13040;width:29;height:293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3" coordsize="19129,8848" path="m19129,0l19129,4976l11462,6390l0,8848l0,3490l10446,1438l19129,0xe" fillcolor="#0242a8" stroked="f" o:allowincell="f" style="position:absolute;left:4207;top:12957;width:29;height:1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4" coordsize="19129,8704" path="m0,0l3753,26l10852,788l17697,2325l19129,2843l19129,8704l15818,7494l9658,6122l3169,5436l0,5424l0,0xe" fillcolor="#0242a8" stroked="f" o:allowincell="f" style="position:absolute;left:4207;top:12834;width:29;height:1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5" coordsize="75035,230332" path="m17173,0l19409,102l21250,2693l21250,4788l20806,7265l19917,10491l18583,14453l16945,19000l15141,23915l13275,29008l12655,30700l15078,26784l18481,21641l21784,16980l24819,13005l27511,9779l29823,7303l31766,5486l33379,4242l34750,3442l35309,3201l36084,2984l38421,3378l40072,5956l40237,6693l40186,8458l39792,11646l38903,15773l37519,20701l35753,26150l33722,31801l31588,37415l29429,42952l27257,48413l26865,49395l29251,46013l31778,42558l34306,39319l36871,36373l39475,33744l42116,31459l44809,29464l47590,27775l50448,26416l53330,25451l56175,24905l58931,24842l59401,24842l61662,25350l62246,25502l64328,26607l66780,28664l68900,31433l70704,34785l72177,38722l73333,43307l74184,48540l74717,54394l74997,60833l75035,67844l74768,75451l74107,83769l72977,92799l71415,102413l69535,112357l67389,122377l65014,132373l62322,142393l59363,152273l56162,161747l52784,170574l49266,178702l45596,186220l41722,193281l37595,199898l33201,206007l28591,211531l23765,216409l18685,220638l13402,224244l7979,227229l2441,229591l0,230332l0,221804l3991,220053l8703,217399l13287,214211l17719,210477l21987,206084l26114,201003l30102,195276l33887,189027l37468,182321l40872,175120l44161,167298l47399,158750l50562,149568l53559,139967l56328,130214l58868,120447l61204,110655l63325,100978l65129,91681l66500,83033l67427,75070l67948,67742l68164,60985l68164,54839l67935,49352l67465,44565l66767,40475l65865,37059l64773,34252l63554,32093l62220,30595l60226,29541l58487,29159l56835,29083l54524,29363l52073,30023l49558,31077l47069,32525l44656,34328l42294,36462l39957,38977l37646,41834l35347,45022l33061,48514l30800,52260l28527,56173l26267,60147l24006,64110l21784,67983l19637,71679l17580,75108l15637,78194l13935,80835l12576,82931l10988,84811l12805,79781c13490,82500,11839,85268,9122,85954c6404,86640,3648,84989,2962,82271l2734,79477l2949,78245l3457,76721l4321,74676l5616,71971l7344,68593l9477,64580l11916,60058l14532,55194l17237,50178l19942,45086l22596,39954l25149,34747l27549,29414l29759,24054l31690,18936l33188,14390l34166,10757l34317,10004l33455,10757l31309,12967l28756,15990l25847,19838l22672,24385l19383,29426l16094,34823l12894,40411l9896,46000l7166,51448l4702,56680l2441,61646l308,66384l0,67087l0,38589l1260,35802l3572,30836l5947,25908l8283,21057l10481,16396l12385,12142l13525,9361l12487,10427l10417,12789l8169,15647l5718,18986l3026,22847l79,27216l0,27339l0,18802l1730,16244l4232,12789l6582,9779l8766,7214l10747,5080l12500,3366l13973,2057l15192,1105l16183,457l16640,191l17173,0xe" fillcolor="#0242a8" stroked="f" o:allowincell="f" style="position:absolute;left:4237;top:13227;width:117;height:36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6" coordsize="4156,24717" path="m384,0l1057,101l3241,1549l4067,3949l4156,6426l3851,9550l3102,13487l1895,18211l333,23634l0,24717l0,5197l6,5199l92,5105l0,5138l0,46l384,0xe" fillcolor="#0242a8" stroked="f" o:allowincell="f" style="position:absolute;left:4237;top:13215;width:5;height:37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7" coordsize="280965,367896" path="m0,0l5058,1831l11204,4993l17059,8968l22584,13795l27613,19421l32058,25783l35881,32832l39056,40464l41557,48592l43399,57114l44593,65941l44802,69111l47107,68887l60938,67833l74628,67033l88141,66474l101425,66118l114519,65967l127447,65941l140211,66093l152771,66474l165065,67173l176990,68252l188484,69751l199393,71631l209756,73904l219611,76583l228895,79618l237442,83060l245189,86959l252136,91391l258359,96396l263896,102034l268722,108308l272723,115191l275885,122659l278184,130685l279708,139233l280597,148338l280965,158028l280838,168239l280152,178843l278870,189753l276965,201018l274488,212753l271504,224944l268163,237403l264608,249938l260950,262435l257305,274779l253736,286832l250320,298300l247043,308866l243945,318277l241011,326520l238293,333733l235753,340108l233404,345798l231257,350789l229365,355005l227752,358422l226381,361089l225225,363096l224285,364467l223561,365305l223053,365699l222456,366068c221300,367592,219129,367896,217605,366740l217062,362752l216652,363337l216944,361889l216513,362041l216525,361521l216754,360581l217237,359184l218024,357240l219078,354637l220424,351259l222062,347055l223968,342077l226101,336413l228425,330113l230940,323027l233683,314912l236718,305615l240046,295163l243627,283759l247348,271782l251146,259489l254943,247106l258651,234762l262156,222557l265306,210708l267986,199367l270119,188585l271669,178171l272647,167998l273104,158181l273116,148910l272659,140325l271643,132387l269916,125021l267402,118163l264023,111788l259845,105895l254930,100523l249317,95696l242903,91341l235626,87404l227460,83860l218468,80685l208842,77904l198707,75542l187976,73599l176647,72075l164849,70982l152657,70284l140173,69928l127447,69802l114570,69827l101527,70005l88306,70386l74869,71008l61268,71897l47539,73065l45080,73330l45190,74995l45266,84305l44847,94021l43831,104155l42116,114633l39640,125326l36325,136248l32134,147386l27143,158575l21415,169700l15040,180723l7966,191722l79,202745l0,202845l0,191493l2657,187874l9668,177231l15980,166512l21644,155717l26571,144884l30674,134114l33861,123573l36173,113274l37722,103203l38611,93424l38967,84051l38865,75059l38797,74006l33734,74551l19929,76380l6112,78564l0,79690l0,74714l5274,73840l19256,71859l33188,70233l38522,69717l38306,66360l37176,57952l35449,49901l33125,42280l30204,35182l26724,28666l22698,22837l18164,17719l13224,13325l7991,9667l2492,6772l0,5861l0,0xe" fillcolor="#0242a8" stroked="f" o:allowincell="f" style="position:absolute;left:4237;top:12839;width:441;height:579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8" coordsize="8363,41184" path="m8363,0l8363,-29981l8255,-30390l8293,-29902l8363,-29772l8363,-25513l8356,-25507l5461,-24352l1067,-26130l51,-28531l0,-30016l127,-31806l444,31431l978,28573l1753,25119l2794,20979l4089,16115l5651,10412l7391,3846l8363,0xe" fillcolor="#0242a8" stroked="f" o:allowincell="f" style="position:absolute;left:4476;top:12995;width:12;height:63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9" coordsize="14042,110205" path="m13722,0l14042,145l14042,3008l14002,3035l13976,3048l13968,3060l14042,3009l14042,24602l13494,28753l12478,35916l11347,43662l10103,51765l8757,59982l7322,68021l5848,75552l4401,82296l3054,88137l1873,93052l1346,95301l2394,93751l5201,89306l8287,84188l11665,78409l14042,74323l14042,89493l11932,93332l9201,98133l6661,102298l4312,105727l2140,108331l718,109639l0,110205l0,105945l108,106146l0,105737l0,70182l883,66687l2750,58826l4540,50774l6191,42786l7664,35140l8973,28042l10128,21692l11094,16281l11817,11912l12236,8521l12414,5994l12418,5755l10789,6502c9976,6210,9569,5308,9874,4508l9887,4483l9925,4381l10014,4063l10204,3518l10484,2806l10852,2057l11271,1371l11754,788l12046,533l12325,343l12986,64l13722,0xe" fillcolor="#0242a8" stroked="f" o:allowincell="f" style="position:absolute;left:4489;top:12884;width:21;height:17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70" coordsize="1611,24457" path="m0,0l772,350l1382,1467l1445,1773l1534,2547l1585,3932l1611,5862l1560,8529l1369,12085l950,16632l303,22168l0,24457l0,2864l74,2814l0,2863l0,0xe" fillcolor="#0242a8" stroked="f" o:allowincell="f" style="position:absolute;left:4511;top:12884;width:1;height:37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71" coordsize="46340,93278" path="m43902,432c44664,0,45629,254,46073,1004l46340,2375l46137,3163l45680,4407l44905,6172l43775,8496l42301,11379l40511,14757l38453,18669l36091,23241l33373,28639l30287,34899l26833,41923l23061,49441l19124,57150l15161,64808l11288,72237l7567,79299l4062,85827l836,91758l0,93278l0,78108l1331,75819l5357,68949l9599,61723l13968,54305l18349,46851l22642,39624l26655,32918l30236,26924l33259,21705l35761,17221l37818,13335l39533,9957l40942,7074l42022,4788l42746,3125l43140,2057l43254,1588l43330,2604c42886,1854,43140,877,43902,432xe" fillcolor="#0242a8" stroked="f" o:allowincell="f" style="position:absolute;left:4511;top:12878;width:72;height:146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5745</wp:posOffset>
                </wp:positionH>
                <wp:positionV relativeFrom="page">
                  <wp:posOffset>8007985</wp:posOffset>
                </wp:positionV>
                <wp:extent cx="1455420" cy="648970"/>
                <wp:effectExtent l="0" t="32385" r="635" b="0"/>
                <wp:wrapNone/>
                <wp:docPr id="2" name="Group 3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49080"/>
                          <a:chOff x="0" y="0"/>
                          <a:chExt cx="1455480" cy="649080"/>
                        </a:xfrm>
                      </wpg:grpSpPr>
                      <wps:wsp>
                        <wps:cNvSpPr txBox="1"/>
                        <wps:spPr>
                          <a:xfrm>
                            <a:off x="293400" y="260280"/>
                            <a:ext cx="50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260280"/>
                            <a:ext cx="50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260280"/>
                            <a:ext cx="50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160"/>
                            <a:ext cx="121536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7560" y="546120"/>
                            <a:ext cx="20160" cy="655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20508" h="65413">
                                <a:moveTo>
                                  <a:pt x="20508" y="0"/>
                                </a:moveTo>
                                <a:lnTo>
                                  <a:pt x="20508" y="-21809"/>
                                </a:lnTo>
                                <a:lnTo>
                                  <a:pt x="19926" y="-20202"/>
                                </a:lnTo>
                                <a:lnTo>
                                  <a:pt x="17679" y="-14462"/>
                                </a:lnTo>
                                <a:lnTo>
                                  <a:pt x="15761" y="-10029"/>
                                </a:lnTo>
                                <a:lnTo>
                                  <a:pt x="14237" y="-6879"/>
                                </a:lnTo>
                                <a:lnTo>
                                  <a:pt x="13094" y="-4784"/>
                                </a:lnTo>
                                <a:lnTo>
                                  <a:pt x="11925" y="-3184"/>
                                </a:lnTo>
                                <a:cubicBezTo>
                                  <a:pt x="9703" y="-504"/>
                                  <a:pt x="5741" y="-123"/>
                                  <a:pt x="3048" y="-2346"/>
                                </a:cubicBezTo>
                                <a:cubicBezTo>
                                  <a:pt x="368" y="-4555"/>
                                  <a:pt x="0" y="-8530"/>
                                  <a:pt x="2210" y="-11211"/>
                                </a:cubicBezTo>
                                <a:lnTo>
                                  <a:pt x="2362" y="-2968"/>
                                </a:lnTo>
                                <a:lnTo>
                                  <a:pt x="648" y="-9369"/>
                                </a:lnTo>
                                <a:lnTo>
                                  <a:pt x="1384" y="-13229"/>
                                </a:lnTo>
                                <a:lnTo>
                                  <a:pt x="2781" y="-18475"/>
                                </a:lnTo>
                                <a:lnTo>
                                  <a:pt x="4928" y="-25332"/>
                                </a:lnTo>
                                <a:lnTo>
                                  <a:pt x="7836" y="31910"/>
                                </a:lnTo>
                                <a:lnTo>
                                  <a:pt x="11392" y="22475"/>
                                </a:lnTo>
                                <a:lnTo>
                                  <a:pt x="15418" y="12264"/>
                                </a:lnTo>
                                <a:lnTo>
                                  <a:pt x="19812" y="1595"/>
                                </a:lnTo>
                                <a:lnTo>
                                  <a:pt x="20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80520"/>
                            <a:ext cx="4320" cy="597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4569" h="60083">
                                <a:moveTo>
                                  <a:pt x="4569" y="0"/>
                                </a:moveTo>
                                <a:lnTo>
                                  <a:pt x="4569" y="23699"/>
                                </a:lnTo>
                                <a:lnTo>
                                  <a:pt x="4432" y="26938"/>
                                </a:lnTo>
                                <a:lnTo>
                                  <a:pt x="4569" y="32276"/>
                                </a:lnTo>
                                <a:lnTo>
                                  <a:pt x="4569" y="-5453"/>
                                </a:lnTo>
                                <a:lnTo>
                                  <a:pt x="3492" y="-9387"/>
                                </a:lnTo>
                                <a:lnTo>
                                  <a:pt x="1918" y="-16678"/>
                                </a:lnTo>
                                <a:lnTo>
                                  <a:pt x="787" y="-23993"/>
                                </a:lnTo>
                                <a:lnTo>
                                  <a:pt x="153" y="-31282"/>
                                </a:lnTo>
                                <a:lnTo>
                                  <a:pt x="0" y="27040"/>
                                </a:lnTo>
                                <a:lnTo>
                                  <a:pt x="368" y="19839"/>
                                </a:lnTo>
                                <a:lnTo>
                                  <a:pt x="1333" y="12524"/>
                                </a:lnTo>
                                <a:lnTo>
                                  <a:pt x="2997" y="5069"/>
                                </a:lnTo>
                                <a:lnTo>
                                  <a:pt x="45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3600"/>
                            <a:ext cx="431640" cy="465480"/>
                          </a:xfrm>
                          <a:custGeom>
                            <a:avLst/>
                            <a:gdLst>
                              <a:gd name="textAreaLeft" fmla="*/ 0 w 244800"/>
                              <a:gd name="textAreaRight" fmla="*/ 245160 w 24480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431671" h="464845">
                                <a:moveTo>
                                  <a:pt x="417132" y="0"/>
                                </a:moveTo>
                                <a:lnTo>
                                  <a:pt x="431671" y="0"/>
                                </a:lnTo>
                                <a:lnTo>
                                  <a:pt x="431671" y="9090"/>
                                </a:lnTo>
                                <a:lnTo>
                                  <a:pt x="417132" y="9131"/>
                                </a:lnTo>
                                <a:lnTo>
                                  <a:pt x="398780" y="9551"/>
                                </a:lnTo>
                                <a:lnTo>
                                  <a:pt x="380175" y="10439"/>
                                </a:lnTo>
                                <a:lnTo>
                                  <a:pt x="361417" y="11862"/>
                                </a:lnTo>
                                <a:lnTo>
                                  <a:pt x="342608" y="13817"/>
                                </a:lnTo>
                                <a:lnTo>
                                  <a:pt x="323825" y="16281"/>
                                </a:lnTo>
                                <a:lnTo>
                                  <a:pt x="305105" y="19215"/>
                                </a:lnTo>
                                <a:lnTo>
                                  <a:pt x="286563" y="22593"/>
                                </a:lnTo>
                                <a:lnTo>
                                  <a:pt x="268250" y="26403"/>
                                </a:lnTo>
                                <a:lnTo>
                                  <a:pt x="250266" y="30619"/>
                                </a:lnTo>
                                <a:lnTo>
                                  <a:pt x="232651" y="35217"/>
                                </a:lnTo>
                                <a:lnTo>
                                  <a:pt x="215443" y="40170"/>
                                </a:lnTo>
                                <a:lnTo>
                                  <a:pt x="198628" y="45466"/>
                                </a:lnTo>
                                <a:lnTo>
                                  <a:pt x="182220" y="51130"/>
                                </a:lnTo>
                                <a:lnTo>
                                  <a:pt x="166319" y="57150"/>
                                </a:lnTo>
                                <a:lnTo>
                                  <a:pt x="151003" y="63526"/>
                                </a:lnTo>
                                <a:lnTo>
                                  <a:pt x="136258" y="70244"/>
                                </a:lnTo>
                                <a:lnTo>
                                  <a:pt x="121907" y="77356"/>
                                </a:lnTo>
                                <a:lnTo>
                                  <a:pt x="108026" y="84848"/>
                                </a:lnTo>
                                <a:lnTo>
                                  <a:pt x="94856" y="92621"/>
                                </a:lnTo>
                                <a:lnTo>
                                  <a:pt x="82575" y="100558"/>
                                </a:lnTo>
                                <a:lnTo>
                                  <a:pt x="71387" y="108534"/>
                                </a:lnTo>
                                <a:lnTo>
                                  <a:pt x="61379" y="116459"/>
                                </a:lnTo>
                                <a:lnTo>
                                  <a:pt x="52362" y="124434"/>
                                </a:lnTo>
                                <a:lnTo>
                                  <a:pt x="44107" y="132638"/>
                                </a:lnTo>
                                <a:lnTo>
                                  <a:pt x="36589" y="141110"/>
                                </a:lnTo>
                                <a:lnTo>
                                  <a:pt x="29909" y="149796"/>
                                </a:lnTo>
                                <a:lnTo>
                                  <a:pt x="24219" y="158534"/>
                                </a:lnTo>
                                <a:lnTo>
                                  <a:pt x="19495" y="167259"/>
                                </a:lnTo>
                                <a:lnTo>
                                  <a:pt x="15685" y="175895"/>
                                </a:lnTo>
                                <a:lnTo>
                                  <a:pt x="12725" y="184353"/>
                                </a:lnTo>
                                <a:lnTo>
                                  <a:pt x="10592" y="192646"/>
                                </a:lnTo>
                                <a:lnTo>
                                  <a:pt x="9284" y="200787"/>
                                </a:lnTo>
                                <a:lnTo>
                                  <a:pt x="8801" y="208724"/>
                                </a:lnTo>
                                <a:lnTo>
                                  <a:pt x="9208" y="216446"/>
                                </a:lnTo>
                                <a:lnTo>
                                  <a:pt x="10605" y="223989"/>
                                </a:lnTo>
                                <a:lnTo>
                                  <a:pt x="13043" y="231419"/>
                                </a:lnTo>
                                <a:lnTo>
                                  <a:pt x="16497" y="238709"/>
                                </a:lnTo>
                                <a:lnTo>
                                  <a:pt x="20917" y="245834"/>
                                </a:lnTo>
                                <a:lnTo>
                                  <a:pt x="26302" y="252793"/>
                                </a:lnTo>
                                <a:lnTo>
                                  <a:pt x="32741" y="259613"/>
                                </a:lnTo>
                                <a:lnTo>
                                  <a:pt x="40335" y="266243"/>
                                </a:lnTo>
                                <a:lnTo>
                                  <a:pt x="48959" y="272567"/>
                                </a:lnTo>
                                <a:lnTo>
                                  <a:pt x="58433" y="278447"/>
                                </a:lnTo>
                                <a:lnTo>
                                  <a:pt x="68669" y="283870"/>
                                </a:lnTo>
                                <a:lnTo>
                                  <a:pt x="79667" y="288887"/>
                                </a:lnTo>
                                <a:lnTo>
                                  <a:pt x="91504" y="293573"/>
                                </a:lnTo>
                                <a:lnTo>
                                  <a:pt x="104229" y="298018"/>
                                </a:lnTo>
                                <a:lnTo>
                                  <a:pt x="117628" y="302184"/>
                                </a:lnTo>
                                <a:lnTo>
                                  <a:pt x="131509" y="306057"/>
                                </a:lnTo>
                                <a:lnTo>
                                  <a:pt x="145694" y="309600"/>
                                </a:lnTo>
                                <a:lnTo>
                                  <a:pt x="160109" y="312750"/>
                                </a:lnTo>
                                <a:lnTo>
                                  <a:pt x="174892" y="315481"/>
                                </a:lnTo>
                                <a:lnTo>
                                  <a:pt x="190322" y="317753"/>
                                </a:lnTo>
                                <a:lnTo>
                                  <a:pt x="206413" y="319557"/>
                                </a:lnTo>
                                <a:lnTo>
                                  <a:pt x="223038" y="320789"/>
                                </a:lnTo>
                                <a:lnTo>
                                  <a:pt x="240056" y="321437"/>
                                </a:lnTo>
                                <a:lnTo>
                                  <a:pt x="257366" y="321539"/>
                                </a:lnTo>
                                <a:lnTo>
                                  <a:pt x="274892" y="321094"/>
                                </a:lnTo>
                                <a:lnTo>
                                  <a:pt x="292583" y="320040"/>
                                </a:lnTo>
                                <a:lnTo>
                                  <a:pt x="310426" y="318376"/>
                                </a:lnTo>
                                <a:lnTo>
                                  <a:pt x="321459" y="317012"/>
                                </a:lnTo>
                                <a:lnTo>
                                  <a:pt x="321932" y="314312"/>
                                </a:lnTo>
                                <a:lnTo>
                                  <a:pt x="324561" y="300990"/>
                                </a:lnTo>
                                <a:lnTo>
                                  <a:pt x="327673" y="287083"/>
                                </a:lnTo>
                                <a:lnTo>
                                  <a:pt x="331305" y="272669"/>
                                </a:lnTo>
                                <a:lnTo>
                                  <a:pt x="335483" y="257899"/>
                                </a:lnTo>
                                <a:lnTo>
                                  <a:pt x="340170" y="242811"/>
                                </a:lnTo>
                                <a:lnTo>
                                  <a:pt x="345326" y="227241"/>
                                </a:lnTo>
                                <a:lnTo>
                                  <a:pt x="350990" y="210896"/>
                                </a:lnTo>
                                <a:lnTo>
                                  <a:pt x="357188" y="193777"/>
                                </a:lnTo>
                                <a:lnTo>
                                  <a:pt x="363919" y="176238"/>
                                </a:lnTo>
                                <a:lnTo>
                                  <a:pt x="371132" y="158686"/>
                                </a:lnTo>
                                <a:lnTo>
                                  <a:pt x="378689" y="141325"/>
                                </a:lnTo>
                                <a:lnTo>
                                  <a:pt x="386360" y="124193"/>
                                </a:lnTo>
                                <a:lnTo>
                                  <a:pt x="394056" y="107252"/>
                                </a:lnTo>
                                <a:lnTo>
                                  <a:pt x="401828" y="90513"/>
                                </a:lnTo>
                                <a:lnTo>
                                  <a:pt x="409702" y="74092"/>
                                </a:lnTo>
                                <a:lnTo>
                                  <a:pt x="417589" y="58203"/>
                                </a:lnTo>
                                <a:lnTo>
                                  <a:pt x="425336" y="43040"/>
                                </a:lnTo>
                                <a:lnTo>
                                  <a:pt x="431671" y="30986"/>
                                </a:lnTo>
                                <a:lnTo>
                                  <a:pt x="431671" y="51140"/>
                                </a:lnTo>
                                <a:lnTo>
                                  <a:pt x="426123" y="62471"/>
                                </a:lnTo>
                                <a:lnTo>
                                  <a:pt x="418478" y="78384"/>
                                </a:lnTo>
                                <a:lnTo>
                                  <a:pt x="410807" y="94767"/>
                                </a:lnTo>
                                <a:lnTo>
                                  <a:pt x="403200" y="111455"/>
                                </a:lnTo>
                                <a:lnTo>
                                  <a:pt x="395631" y="128371"/>
                                </a:lnTo>
                                <a:lnTo>
                                  <a:pt x="388087" y="145504"/>
                                </a:lnTo>
                                <a:lnTo>
                                  <a:pt x="380683" y="162801"/>
                                </a:lnTo>
                                <a:lnTo>
                                  <a:pt x="373621" y="180213"/>
                                </a:lnTo>
                                <a:lnTo>
                                  <a:pt x="367017" y="197536"/>
                                </a:lnTo>
                                <a:lnTo>
                                  <a:pt x="360921" y="214478"/>
                                </a:lnTo>
                                <a:lnTo>
                                  <a:pt x="355346" y="230695"/>
                                </a:lnTo>
                                <a:lnTo>
                                  <a:pt x="350291" y="246138"/>
                                </a:lnTo>
                                <a:lnTo>
                                  <a:pt x="345758" y="261048"/>
                                </a:lnTo>
                                <a:lnTo>
                                  <a:pt x="341744" y="275577"/>
                                </a:lnTo>
                                <a:lnTo>
                                  <a:pt x="338252" y="289725"/>
                                </a:lnTo>
                                <a:lnTo>
                                  <a:pt x="335293" y="303364"/>
                                </a:lnTo>
                                <a:lnTo>
                                  <a:pt x="332971" y="315482"/>
                                </a:lnTo>
                                <a:lnTo>
                                  <a:pt x="346482" y="313499"/>
                                </a:lnTo>
                                <a:lnTo>
                                  <a:pt x="364617" y="310464"/>
                                </a:lnTo>
                                <a:lnTo>
                                  <a:pt x="382727" y="307048"/>
                                </a:lnTo>
                                <a:lnTo>
                                  <a:pt x="400761" y="303250"/>
                                </a:lnTo>
                                <a:lnTo>
                                  <a:pt x="418605" y="299059"/>
                                </a:lnTo>
                                <a:lnTo>
                                  <a:pt x="431671" y="295675"/>
                                </a:lnTo>
                                <a:lnTo>
                                  <a:pt x="431671" y="306981"/>
                                </a:lnTo>
                                <a:lnTo>
                                  <a:pt x="421107" y="309689"/>
                                </a:lnTo>
                                <a:lnTo>
                                  <a:pt x="403022" y="313957"/>
                                </a:lnTo>
                                <a:lnTo>
                                  <a:pt x="384759" y="317843"/>
                                </a:lnTo>
                                <a:lnTo>
                                  <a:pt x="366408" y="321297"/>
                                </a:lnTo>
                                <a:lnTo>
                                  <a:pt x="348006" y="324294"/>
                                </a:lnTo>
                                <a:lnTo>
                                  <a:pt x="331108" y="326593"/>
                                </a:lnTo>
                                <a:lnTo>
                                  <a:pt x="330708" y="329006"/>
                                </a:lnTo>
                                <a:lnTo>
                                  <a:pt x="329032" y="341236"/>
                                </a:lnTo>
                                <a:lnTo>
                                  <a:pt x="327787" y="353085"/>
                                </a:lnTo>
                                <a:lnTo>
                                  <a:pt x="327000" y="364503"/>
                                </a:lnTo>
                                <a:lnTo>
                                  <a:pt x="326669" y="375323"/>
                                </a:lnTo>
                                <a:lnTo>
                                  <a:pt x="326822" y="385394"/>
                                </a:lnTo>
                                <a:lnTo>
                                  <a:pt x="327533" y="394602"/>
                                </a:lnTo>
                                <a:lnTo>
                                  <a:pt x="328892" y="403072"/>
                                </a:lnTo>
                                <a:lnTo>
                                  <a:pt x="330860" y="410985"/>
                                </a:lnTo>
                                <a:lnTo>
                                  <a:pt x="333375" y="418376"/>
                                </a:lnTo>
                                <a:lnTo>
                                  <a:pt x="336334" y="425183"/>
                                </a:lnTo>
                                <a:lnTo>
                                  <a:pt x="339674" y="431305"/>
                                </a:lnTo>
                                <a:lnTo>
                                  <a:pt x="343472" y="436752"/>
                                </a:lnTo>
                                <a:lnTo>
                                  <a:pt x="347790" y="441578"/>
                                </a:lnTo>
                                <a:lnTo>
                                  <a:pt x="352654" y="445757"/>
                                </a:lnTo>
                                <a:lnTo>
                                  <a:pt x="358051" y="449263"/>
                                </a:lnTo>
                                <a:lnTo>
                                  <a:pt x="363868" y="452031"/>
                                </a:lnTo>
                                <a:lnTo>
                                  <a:pt x="370129" y="454012"/>
                                </a:lnTo>
                                <a:lnTo>
                                  <a:pt x="376962" y="455257"/>
                                </a:lnTo>
                                <a:lnTo>
                                  <a:pt x="384480" y="455841"/>
                                </a:lnTo>
                                <a:lnTo>
                                  <a:pt x="392557" y="455790"/>
                                </a:lnTo>
                                <a:lnTo>
                                  <a:pt x="401066" y="455041"/>
                                </a:lnTo>
                                <a:lnTo>
                                  <a:pt x="409918" y="453504"/>
                                </a:lnTo>
                                <a:lnTo>
                                  <a:pt x="419087" y="451155"/>
                                </a:lnTo>
                                <a:lnTo>
                                  <a:pt x="428562" y="447992"/>
                                </a:lnTo>
                                <a:lnTo>
                                  <a:pt x="431671" y="446742"/>
                                </a:lnTo>
                                <a:lnTo>
                                  <a:pt x="431671" y="455678"/>
                                </a:lnTo>
                                <a:lnTo>
                                  <a:pt x="431216" y="455866"/>
                                </a:lnTo>
                                <a:lnTo>
                                  <a:pt x="421208" y="459283"/>
                                </a:lnTo>
                                <a:lnTo>
                                  <a:pt x="411417" y="461873"/>
                                </a:lnTo>
                                <a:lnTo>
                                  <a:pt x="401904" y="463626"/>
                                </a:lnTo>
                                <a:lnTo>
                                  <a:pt x="392710" y="464603"/>
                                </a:lnTo>
                                <a:lnTo>
                                  <a:pt x="383883" y="464845"/>
                                </a:lnTo>
                                <a:lnTo>
                                  <a:pt x="375425" y="464376"/>
                                </a:lnTo>
                                <a:lnTo>
                                  <a:pt x="367411" y="463118"/>
                                </a:lnTo>
                                <a:lnTo>
                                  <a:pt x="359880" y="460984"/>
                                </a:lnTo>
                                <a:lnTo>
                                  <a:pt x="352717" y="457974"/>
                                </a:lnTo>
                                <a:lnTo>
                                  <a:pt x="345923" y="454025"/>
                                </a:lnTo>
                                <a:lnTo>
                                  <a:pt x="339674" y="449135"/>
                                </a:lnTo>
                                <a:lnTo>
                                  <a:pt x="334175" y="443420"/>
                                </a:lnTo>
                                <a:lnTo>
                                  <a:pt x="329463" y="436994"/>
                                </a:lnTo>
                                <a:lnTo>
                                  <a:pt x="325450" y="429933"/>
                                </a:lnTo>
                                <a:lnTo>
                                  <a:pt x="322059" y="422186"/>
                                </a:lnTo>
                                <a:lnTo>
                                  <a:pt x="319265" y="413779"/>
                                </a:lnTo>
                                <a:lnTo>
                                  <a:pt x="317157" y="404850"/>
                                </a:lnTo>
                                <a:lnTo>
                                  <a:pt x="315786" y="395453"/>
                                </a:lnTo>
                                <a:lnTo>
                                  <a:pt x="315113" y="385521"/>
                                </a:lnTo>
                                <a:lnTo>
                                  <a:pt x="315036" y="374929"/>
                                </a:lnTo>
                                <a:lnTo>
                                  <a:pt x="315468" y="363639"/>
                                </a:lnTo>
                                <a:lnTo>
                                  <a:pt x="316408" y="351828"/>
                                </a:lnTo>
                                <a:lnTo>
                                  <a:pt x="317830" y="339636"/>
                                </a:lnTo>
                                <a:lnTo>
                                  <a:pt x="319578" y="327861"/>
                                </a:lnTo>
                                <a:lnTo>
                                  <a:pt x="311290" y="328739"/>
                                </a:lnTo>
                                <a:lnTo>
                                  <a:pt x="293091" y="330085"/>
                                </a:lnTo>
                                <a:lnTo>
                                  <a:pt x="275069" y="330822"/>
                                </a:lnTo>
                                <a:lnTo>
                                  <a:pt x="257251" y="331026"/>
                                </a:lnTo>
                                <a:lnTo>
                                  <a:pt x="239662" y="330733"/>
                                </a:lnTo>
                                <a:lnTo>
                                  <a:pt x="222326" y="329933"/>
                                </a:lnTo>
                                <a:lnTo>
                                  <a:pt x="205372" y="328575"/>
                                </a:lnTo>
                                <a:lnTo>
                                  <a:pt x="188976" y="326644"/>
                                </a:lnTo>
                                <a:lnTo>
                                  <a:pt x="173266" y="324206"/>
                                </a:lnTo>
                                <a:lnTo>
                                  <a:pt x="158217" y="321361"/>
                                </a:lnTo>
                                <a:lnTo>
                                  <a:pt x="143561" y="318122"/>
                                </a:lnTo>
                                <a:lnTo>
                                  <a:pt x="129146" y="314515"/>
                                </a:lnTo>
                                <a:lnTo>
                                  <a:pt x="115024" y="310553"/>
                                </a:lnTo>
                                <a:lnTo>
                                  <a:pt x="101333" y="306273"/>
                                </a:lnTo>
                                <a:lnTo>
                                  <a:pt x="88278" y="301675"/>
                                </a:lnTo>
                                <a:lnTo>
                                  <a:pt x="76048" y="296761"/>
                                </a:lnTo>
                                <a:lnTo>
                                  <a:pt x="64618" y="291452"/>
                                </a:lnTo>
                                <a:lnTo>
                                  <a:pt x="53899" y="285712"/>
                                </a:lnTo>
                                <a:lnTo>
                                  <a:pt x="43891" y="279438"/>
                                </a:lnTo>
                                <a:lnTo>
                                  <a:pt x="34697" y="272669"/>
                                </a:lnTo>
                                <a:lnTo>
                                  <a:pt x="26518" y="265468"/>
                                </a:lnTo>
                                <a:lnTo>
                                  <a:pt x="19533" y="257975"/>
                                </a:lnTo>
                                <a:lnTo>
                                  <a:pt x="13678" y="250279"/>
                                </a:lnTo>
                                <a:lnTo>
                                  <a:pt x="8827" y="242329"/>
                                </a:lnTo>
                                <a:lnTo>
                                  <a:pt x="4940" y="234073"/>
                                </a:lnTo>
                                <a:lnTo>
                                  <a:pt x="2159" y="225565"/>
                                </a:lnTo>
                                <a:lnTo>
                                  <a:pt x="533" y="216941"/>
                                </a:lnTo>
                                <a:lnTo>
                                  <a:pt x="0" y="208267"/>
                                </a:lnTo>
                                <a:lnTo>
                                  <a:pt x="394" y="199454"/>
                                </a:lnTo>
                                <a:lnTo>
                                  <a:pt x="1664" y="190449"/>
                                </a:lnTo>
                                <a:lnTo>
                                  <a:pt x="3823" y="181318"/>
                                </a:lnTo>
                                <a:lnTo>
                                  <a:pt x="6922" y="172059"/>
                                </a:lnTo>
                                <a:lnTo>
                                  <a:pt x="10973" y="162675"/>
                                </a:lnTo>
                                <a:lnTo>
                                  <a:pt x="16028" y="153226"/>
                                </a:lnTo>
                                <a:lnTo>
                                  <a:pt x="22098" y="143814"/>
                                </a:lnTo>
                                <a:lnTo>
                                  <a:pt x="29159" y="134556"/>
                                </a:lnTo>
                                <a:lnTo>
                                  <a:pt x="37059" y="125578"/>
                                </a:lnTo>
                                <a:lnTo>
                                  <a:pt x="45682" y="116916"/>
                                </a:lnTo>
                                <a:lnTo>
                                  <a:pt x="55093" y="108521"/>
                                </a:lnTo>
                                <a:lnTo>
                                  <a:pt x="65507" y="100266"/>
                                </a:lnTo>
                                <a:lnTo>
                                  <a:pt x="77064" y="92024"/>
                                </a:lnTo>
                                <a:lnTo>
                                  <a:pt x="89700" y="83858"/>
                                </a:lnTo>
                                <a:lnTo>
                                  <a:pt x="103226" y="75908"/>
                                </a:lnTo>
                                <a:lnTo>
                                  <a:pt x="117412" y="68300"/>
                                </a:lnTo>
                                <a:lnTo>
                                  <a:pt x="132067" y="61049"/>
                                </a:lnTo>
                                <a:lnTo>
                                  <a:pt x="147142" y="54216"/>
                                </a:lnTo>
                                <a:lnTo>
                                  <a:pt x="162776" y="47765"/>
                                </a:lnTo>
                                <a:lnTo>
                                  <a:pt x="179007" y="41707"/>
                                </a:lnTo>
                                <a:lnTo>
                                  <a:pt x="195707" y="36068"/>
                                </a:lnTo>
                                <a:lnTo>
                                  <a:pt x="212789" y="30835"/>
                                </a:lnTo>
                                <a:lnTo>
                                  <a:pt x="230264" y="25959"/>
                                </a:lnTo>
                                <a:lnTo>
                                  <a:pt x="248133" y="21424"/>
                                </a:lnTo>
                                <a:lnTo>
                                  <a:pt x="266357" y="17246"/>
                                </a:lnTo>
                                <a:lnTo>
                                  <a:pt x="284874" y="13411"/>
                                </a:lnTo>
                                <a:lnTo>
                                  <a:pt x="303644" y="9944"/>
                                </a:lnTo>
                                <a:lnTo>
                                  <a:pt x="322593" y="6909"/>
                                </a:lnTo>
                                <a:lnTo>
                                  <a:pt x="341643" y="4419"/>
                                </a:lnTo>
                                <a:lnTo>
                                  <a:pt x="360731" y="2501"/>
                                </a:lnTo>
                                <a:lnTo>
                                  <a:pt x="379756" y="1156"/>
                                </a:lnTo>
                                <a:lnTo>
                                  <a:pt x="398590" y="356"/>
                                </a:lnTo>
                                <a:lnTo>
                                  <a:pt x="417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95080"/>
                            <a:ext cx="62280" cy="44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62636" h="44785">
                                <a:moveTo>
                                  <a:pt x="-2900" y="0"/>
                                </a:moveTo>
                                <a:lnTo>
                                  <a:pt x="-2900" y="9867"/>
                                </a:lnTo>
                                <a:lnTo>
                                  <a:pt x="-3646" y="10403"/>
                                </a:lnTo>
                                <a:lnTo>
                                  <a:pt x="-14327" y="17617"/>
                                </a:lnTo>
                                <a:lnTo>
                                  <a:pt x="-24843" y="24259"/>
                                </a:lnTo>
                                <a:lnTo>
                                  <a:pt x="30305" y="30368"/>
                                </a:lnTo>
                                <a:lnTo>
                                  <a:pt x="19980" y="-29644"/>
                                </a:lnTo>
                                <a:lnTo>
                                  <a:pt x="9718" y="-24754"/>
                                </a:lnTo>
                                <a:lnTo>
                                  <a:pt x="0" y="-20751"/>
                                </a:lnTo>
                                <a:lnTo>
                                  <a:pt x="0" y="-29688"/>
                                </a:lnTo>
                                <a:lnTo>
                                  <a:pt x="6619" y="-32349"/>
                                </a:lnTo>
                                <a:lnTo>
                                  <a:pt x="16525" y="28564"/>
                                </a:lnTo>
                                <a:lnTo>
                                  <a:pt x="26558" y="23306"/>
                                </a:lnTo>
                                <a:lnTo>
                                  <a:pt x="-28843" y="17414"/>
                                </a:lnTo>
                                <a:lnTo>
                                  <a:pt x="-18569" y="10924"/>
                                </a:lnTo>
                                <a:lnTo>
                                  <a:pt x="-8117" y="3812"/>
                                </a:lnTo>
                                <a:lnTo>
                                  <a:pt x="-2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69720"/>
                            <a:ext cx="62280" cy="2203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62636" h="220483">
                                <a:moveTo>
                                  <a:pt x="62636" y="0"/>
                                </a:moveTo>
                                <a:lnTo>
                                  <a:pt x="62636" y="34937"/>
                                </a:lnTo>
                                <a:lnTo>
                                  <a:pt x="59426" y="44850"/>
                                </a:lnTo>
                                <a:lnTo>
                                  <a:pt x="52898" y="64915"/>
                                </a:lnTo>
                                <a:lnTo>
                                  <a:pt x="46637" y="84041"/>
                                </a:lnTo>
                                <a:lnTo>
                                  <a:pt x="46240" y="85245"/>
                                </a:lnTo>
                                <a:lnTo>
                                  <a:pt x="49520" y="79445"/>
                                </a:lnTo>
                                <a:lnTo>
                                  <a:pt x="57457" y="66211"/>
                                </a:lnTo>
                                <a:lnTo>
                                  <a:pt x="62636" y="57993"/>
                                </a:lnTo>
                                <a:lnTo>
                                  <a:pt x="62636" y="67542"/>
                                </a:lnTo>
                                <a:lnTo>
                                  <a:pt x="61851" y="68814"/>
                                </a:lnTo>
                                <a:lnTo>
                                  <a:pt x="54168" y="82023"/>
                                </a:lnTo>
                                <a:lnTo>
                                  <a:pt x="47043" y="95129"/>
                                </a:lnTo>
                                <a:lnTo>
                                  <a:pt x="46127" y="96913"/>
                                </a:lnTo>
                                <a:lnTo>
                                  <a:pt x="55070" y="94075"/>
                                </a:lnTo>
                                <a:lnTo>
                                  <a:pt x="62636" y="91518"/>
                                </a:lnTo>
                                <a:lnTo>
                                  <a:pt x="62636" y="103022"/>
                                </a:lnTo>
                                <a:lnTo>
                                  <a:pt x="58423" y="104501"/>
                                </a:lnTo>
                                <a:lnTo>
                                  <a:pt x="41824" y="109874"/>
                                </a:lnTo>
                                <a:lnTo>
                                  <a:pt x="39109" y="110684"/>
                                </a:lnTo>
                                <a:lnTo>
                                  <a:pt x="34986" y="119061"/>
                                </a:lnTo>
                                <a:lnTo>
                                  <a:pt x="34915" y="119272"/>
                                </a:lnTo>
                                <a:lnTo>
                                  <a:pt x="33834" y="122400"/>
                                </a:lnTo>
                                <a:lnTo>
                                  <a:pt x="37493" y="126816"/>
                                </a:lnTo>
                                <a:lnTo>
                                  <a:pt x="43170" y="133178"/>
                                </a:lnTo>
                                <a:lnTo>
                                  <a:pt x="49266" y="139490"/>
                                </a:lnTo>
                                <a:lnTo>
                                  <a:pt x="55768" y="145700"/>
                                </a:lnTo>
                                <a:lnTo>
                                  <a:pt x="62575" y="151796"/>
                                </a:lnTo>
                                <a:lnTo>
                                  <a:pt x="62636" y="151847"/>
                                </a:lnTo>
                                <a:lnTo>
                                  <a:pt x="62636" y="178734"/>
                                </a:lnTo>
                                <a:lnTo>
                                  <a:pt x="62550" y="178835"/>
                                </a:lnTo>
                                <a:cubicBezTo>
                                  <a:pt x="59934" y="179050"/>
                                  <a:pt x="57635" y="177107"/>
                                  <a:pt x="57419" y="174479"/>
                                </a:cubicBezTo>
                                <a:lnTo>
                                  <a:pt x="57483" y="172434"/>
                                </a:lnTo>
                                <a:lnTo>
                                  <a:pt x="57800" y="171138"/>
                                </a:lnTo>
                                <a:lnTo>
                                  <a:pt x="58435" y="169157"/>
                                </a:lnTo>
                                <a:lnTo>
                                  <a:pt x="59464" y="166288"/>
                                </a:lnTo>
                                <a:lnTo>
                                  <a:pt x="60988" y="162389"/>
                                </a:lnTo>
                                <a:lnTo>
                                  <a:pt x="62619" y="158381"/>
                                </a:lnTo>
                                <a:lnTo>
                                  <a:pt x="59362" y="155518"/>
                                </a:lnTo>
                                <a:lnTo>
                                  <a:pt x="52568" y="149218"/>
                                </a:lnTo>
                                <a:lnTo>
                                  <a:pt x="46027" y="142842"/>
                                </a:lnTo>
                                <a:lnTo>
                                  <a:pt x="39830" y="136404"/>
                                </a:lnTo>
                                <a:lnTo>
                                  <a:pt x="34013" y="129927"/>
                                </a:lnTo>
                                <a:lnTo>
                                  <a:pt x="32048" y="127565"/>
                                </a:lnTo>
                                <a:lnTo>
                                  <a:pt x="29327" y="135439"/>
                                </a:lnTo>
                                <a:lnTo>
                                  <a:pt x="24006" y="150564"/>
                                </a:lnTo>
                                <a:lnTo>
                                  <a:pt x="19091" y="164407"/>
                                </a:lnTo>
                                <a:lnTo>
                                  <a:pt x="14760" y="176866"/>
                                </a:lnTo>
                                <a:lnTo>
                                  <a:pt x="11001" y="188016"/>
                                </a:lnTo>
                                <a:lnTo>
                                  <a:pt x="7699" y="198012"/>
                                </a:lnTo>
                                <a:lnTo>
                                  <a:pt x="4714" y="207054"/>
                                </a:lnTo>
                                <a:lnTo>
                                  <a:pt x="1946" y="215106"/>
                                </a:lnTo>
                                <a:lnTo>
                                  <a:pt x="0" y="220483"/>
                                </a:lnTo>
                                <a:lnTo>
                                  <a:pt x="0" y="176757"/>
                                </a:lnTo>
                                <a:lnTo>
                                  <a:pt x="4130" y="167291"/>
                                </a:lnTo>
                                <a:lnTo>
                                  <a:pt x="9477" y="155721"/>
                                </a:lnTo>
                                <a:lnTo>
                                  <a:pt x="11213" y="152167"/>
                                </a:lnTo>
                                <a:lnTo>
                                  <a:pt x="13185" y="146717"/>
                                </a:lnTo>
                                <a:lnTo>
                                  <a:pt x="18570" y="131705"/>
                                </a:lnTo>
                                <a:lnTo>
                                  <a:pt x="23679" y="117060"/>
                                </a:lnTo>
                                <a:lnTo>
                                  <a:pt x="23523" y="116859"/>
                                </a:lnTo>
                                <a:lnTo>
                                  <a:pt x="22596" y="115566"/>
                                </a:lnTo>
                                <a:lnTo>
                                  <a:pt x="7267" y="119817"/>
                                </a:lnTo>
                                <a:lnTo>
                                  <a:pt x="0" y="121681"/>
                                </a:lnTo>
                                <a:lnTo>
                                  <a:pt x="0" y="110375"/>
                                </a:lnTo>
                                <a:lnTo>
                                  <a:pt x="4536" y="109200"/>
                                </a:lnTo>
                                <a:lnTo>
                                  <a:pt x="15984" y="105983"/>
                                </a:lnTo>
                                <a:lnTo>
                                  <a:pt x="14087" y="103079"/>
                                </a:lnTo>
                                <a:lnTo>
                                  <a:pt x="9934" y="95917"/>
                                </a:lnTo>
                                <a:lnTo>
                                  <a:pt x="6340" y="88678"/>
                                </a:lnTo>
                                <a:lnTo>
                                  <a:pt x="3343" y="81451"/>
                                </a:lnTo>
                                <a:lnTo>
                                  <a:pt x="904" y="74250"/>
                                </a:lnTo>
                                <a:lnTo>
                                  <a:pt x="0" y="70946"/>
                                </a:lnTo>
                                <a:lnTo>
                                  <a:pt x="0" y="43139"/>
                                </a:lnTo>
                                <a:lnTo>
                                  <a:pt x="41" y="44723"/>
                                </a:lnTo>
                                <a:lnTo>
                                  <a:pt x="676" y="51708"/>
                                </a:lnTo>
                                <a:lnTo>
                                  <a:pt x="1768" y="58756"/>
                                </a:lnTo>
                                <a:lnTo>
                                  <a:pt x="3304" y="65792"/>
                                </a:lnTo>
                                <a:lnTo>
                                  <a:pt x="5248" y="72765"/>
                                </a:lnTo>
                                <a:lnTo>
                                  <a:pt x="7623" y="79673"/>
                                </a:lnTo>
                                <a:lnTo>
                                  <a:pt x="10505" y="86607"/>
                                </a:lnTo>
                                <a:lnTo>
                                  <a:pt x="13960" y="93580"/>
                                </a:lnTo>
                                <a:lnTo>
                                  <a:pt x="17973" y="100526"/>
                                </a:lnTo>
                                <a:lnTo>
                                  <a:pt x="20679" y="104663"/>
                                </a:lnTo>
                                <a:lnTo>
                                  <a:pt x="21796" y="104349"/>
                                </a:lnTo>
                                <a:lnTo>
                                  <a:pt x="28681" y="102281"/>
                                </a:lnTo>
                                <a:lnTo>
                                  <a:pt x="29924" y="98596"/>
                                </a:lnTo>
                                <a:lnTo>
                                  <a:pt x="35893" y="80524"/>
                                </a:lnTo>
                                <a:lnTo>
                                  <a:pt x="42192" y="61398"/>
                                </a:lnTo>
                                <a:lnTo>
                                  <a:pt x="48821" y="41370"/>
                                </a:lnTo>
                                <a:lnTo>
                                  <a:pt x="55641" y="20910"/>
                                </a:lnTo>
                                <a:lnTo>
                                  <a:pt x="62486" y="438"/>
                                </a:lnTo>
                                <a:lnTo>
                                  <a:pt x="62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96640"/>
                            <a:ext cx="62280" cy="106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62636" h="107145">
                                <a:moveTo>
                                  <a:pt x="62636" y="0"/>
                                </a:moveTo>
                                <a:lnTo>
                                  <a:pt x="62636" y="4763"/>
                                </a:lnTo>
                                <a:lnTo>
                                  <a:pt x="62042" y="5215"/>
                                </a:lnTo>
                                <a:lnTo>
                                  <a:pt x="54397" y="11668"/>
                                </a:lnTo>
                                <a:lnTo>
                                  <a:pt x="47297" y="18348"/>
                                </a:lnTo>
                                <a:lnTo>
                                  <a:pt x="40782" y="25129"/>
                                </a:lnTo>
                                <a:lnTo>
                                  <a:pt x="34699" y="31987"/>
                                </a:lnTo>
                                <a:lnTo>
                                  <a:pt x="28971" y="38972"/>
                                </a:lnTo>
                                <a:lnTo>
                                  <a:pt x="23612" y="46072"/>
                                </a:lnTo>
                                <a:lnTo>
                                  <a:pt x="18735" y="53260"/>
                                </a:lnTo>
                                <a:lnTo>
                                  <a:pt x="14404" y="60473"/>
                                </a:lnTo>
                                <a:lnTo>
                                  <a:pt x="10632" y="67712"/>
                                </a:lnTo>
                                <a:lnTo>
                                  <a:pt x="7394" y="74964"/>
                                </a:lnTo>
                                <a:lnTo>
                                  <a:pt x="4701" y="82216"/>
                                </a:lnTo>
                                <a:lnTo>
                                  <a:pt x="2555" y="89416"/>
                                </a:lnTo>
                                <a:lnTo>
                                  <a:pt x="1031" y="96516"/>
                                </a:lnTo>
                                <a:lnTo>
                                  <a:pt x="155" y="103488"/>
                                </a:lnTo>
                                <a:lnTo>
                                  <a:pt x="0" y="107145"/>
                                </a:lnTo>
                                <a:lnTo>
                                  <a:pt x="0" y="83446"/>
                                </a:lnTo>
                                <a:lnTo>
                                  <a:pt x="752" y="81022"/>
                                </a:lnTo>
                                <a:lnTo>
                                  <a:pt x="3635" y="73541"/>
                                </a:lnTo>
                                <a:lnTo>
                                  <a:pt x="7064" y="66100"/>
                                </a:lnTo>
                                <a:lnTo>
                                  <a:pt x="11051" y="58696"/>
                                </a:lnTo>
                                <a:lnTo>
                                  <a:pt x="15598" y="51342"/>
                                </a:lnTo>
                                <a:lnTo>
                                  <a:pt x="20665" y="44039"/>
                                </a:lnTo>
                                <a:lnTo>
                                  <a:pt x="26152" y="36839"/>
                                </a:lnTo>
                                <a:lnTo>
                                  <a:pt x="31968" y="29752"/>
                                </a:lnTo>
                                <a:lnTo>
                                  <a:pt x="38115" y="22780"/>
                                </a:lnTo>
                                <a:lnTo>
                                  <a:pt x="44732" y="15884"/>
                                </a:lnTo>
                                <a:lnTo>
                                  <a:pt x="51920" y="9051"/>
                                </a:lnTo>
                                <a:lnTo>
                                  <a:pt x="59629" y="2396"/>
                                </a:lnTo>
                                <a:lnTo>
                                  <a:pt x="62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13040"/>
                            <a:ext cx="62280" cy="1213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62636" h="121553">
                                <a:moveTo>
                                  <a:pt x="62636" y="0"/>
                                </a:moveTo>
                                <a:lnTo>
                                  <a:pt x="62636" y="11763"/>
                                </a:lnTo>
                                <a:lnTo>
                                  <a:pt x="60391" y="15232"/>
                                </a:lnTo>
                                <a:lnTo>
                                  <a:pt x="53139" y="26484"/>
                                </a:lnTo>
                                <a:lnTo>
                                  <a:pt x="45850" y="38105"/>
                                </a:lnTo>
                                <a:lnTo>
                                  <a:pt x="38534" y="50170"/>
                                </a:lnTo>
                                <a:lnTo>
                                  <a:pt x="31156" y="62755"/>
                                </a:lnTo>
                                <a:lnTo>
                                  <a:pt x="26462" y="71011"/>
                                </a:lnTo>
                                <a:lnTo>
                                  <a:pt x="39030" y="71594"/>
                                </a:lnTo>
                                <a:lnTo>
                                  <a:pt x="56149" y="72966"/>
                                </a:lnTo>
                                <a:lnTo>
                                  <a:pt x="62636" y="73728"/>
                                </a:lnTo>
                                <a:lnTo>
                                  <a:pt x="62636" y="82672"/>
                                </a:lnTo>
                                <a:lnTo>
                                  <a:pt x="55133" y="81831"/>
                                </a:lnTo>
                                <a:lnTo>
                                  <a:pt x="38331" y="80561"/>
                                </a:lnTo>
                                <a:lnTo>
                                  <a:pt x="21542" y="79830"/>
                                </a:lnTo>
                                <a:lnTo>
                                  <a:pt x="16360" y="89336"/>
                                </a:lnTo>
                                <a:lnTo>
                                  <a:pt x="9134" y="103243"/>
                                </a:lnTo>
                                <a:lnTo>
                                  <a:pt x="1895" y="117683"/>
                                </a:lnTo>
                                <a:lnTo>
                                  <a:pt x="0" y="121553"/>
                                </a:lnTo>
                                <a:lnTo>
                                  <a:pt x="0" y="101400"/>
                                </a:lnTo>
                                <a:lnTo>
                                  <a:pt x="1247" y="99027"/>
                                </a:lnTo>
                                <a:lnTo>
                                  <a:pt x="8867" y="85145"/>
                                </a:lnTo>
                                <a:lnTo>
                                  <a:pt x="12018" y="79648"/>
                                </a:lnTo>
                                <a:lnTo>
                                  <a:pt x="3482" y="79494"/>
                                </a:lnTo>
                                <a:lnTo>
                                  <a:pt x="0" y="79504"/>
                                </a:lnTo>
                                <a:lnTo>
                                  <a:pt x="0" y="70414"/>
                                </a:lnTo>
                                <a:lnTo>
                                  <a:pt x="3660" y="70414"/>
                                </a:lnTo>
                                <a:lnTo>
                                  <a:pt x="17172" y="70692"/>
                                </a:lnTo>
                                <a:lnTo>
                                  <a:pt x="24336" y="58666"/>
                                </a:lnTo>
                                <a:lnTo>
                                  <a:pt x="31968" y="46131"/>
                                </a:lnTo>
                                <a:lnTo>
                                  <a:pt x="39538" y="34066"/>
                                </a:lnTo>
                                <a:lnTo>
                                  <a:pt x="47094" y="22471"/>
                                </a:lnTo>
                                <a:lnTo>
                                  <a:pt x="54638" y="11358"/>
                                </a:lnTo>
                                <a:lnTo>
                                  <a:pt x="62080" y="767"/>
                                </a:lnTo>
                                <a:lnTo>
                                  <a:pt x="62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60880"/>
                            <a:ext cx="41760" cy="439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41931" h="44169">
                                <a:moveTo>
                                  <a:pt x="-23605" y="0"/>
                                </a:moveTo>
                                <a:lnTo>
                                  <a:pt x="-23605" y="11295"/>
                                </a:lnTo>
                                <a:lnTo>
                                  <a:pt x="32464" y="19383"/>
                                </a:lnTo>
                                <a:lnTo>
                                  <a:pt x="21313" y="28361"/>
                                </a:lnTo>
                                <a:lnTo>
                                  <a:pt x="10176" y="-28679"/>
                                </a:lnTo>
                                <a:lnTo>
                                  <a:pt x="0" y="-21367"/>
                                </a:lnTo>
                                <a:lnTo>
                                  <a:pt x="0" y="-31233"/>
                                </a:lnTo>
                                <a:lnTo>
                                  <a:pt x="5438" y="30329"/>
                                </a:lnTo>
                                <a:lnTo>
                                  <a:pt x="16310" y="21858"/>
                                </a:lnTo>
                                <a:lnTo>
                                  <a:pt x="27206" y="12918"/>
                                </a:lnTo>
                                <a:lnTo>
                                  <a:pt x="-27675" y="3711"/>
                                </a:lnTo>
                                <a:lnTo>
                                  <a:pt x="-23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31640"/>
                            <a:ext cx="41760" cy="12816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41931" h="128113">
                                <a:moveTo>
                                  <a:pt x="41931" y="0"/>
                                </a:moveTo>
                                <a:lnTo>
                                  <a:pt x="41931" y="25720"/>
                                </a:lnTo>
                                <a:lnTo>
                                  <a:pt x="40097" y="30017"/>
                                </a:lnTo>
                                <a:lnTo>
                                  <a:pt x="38426" y="33853"/>
                                </a:lnTo>
                                <a:lnTo>
                                  <a:pt x="39119" y="32748"/>
                                </a:lnTo>
                                <a:lnTo>
                                  <a:pt x="41931" y="28311"/>
                                </a:lnTo>
                                <a:lnTo>
                                  <a:pt x="41931" y="38480"/>
                                </a:lnTo>
                                <a:lnTo>
                                  <a:pt x="38027" y="45181"/>
                                </a:lnTo>
                                <a:lnTo>
                                  <a:pt x="32527" y="54718"/>
                                </a:lnTo>
                                <a:lnTo>
                                  <a:pt x="27397" y="63901"/>
                                </a:lnTo>
                                <a:lnTo>
                                  <a:pt x="22837" y="72499"/>
                                </a:lnTo>
                                <a:lnTo>
                                  <a:pt x="18939" y="80423"/>
                                </a:lnTo>
                                <a:lnTo>
                                  <a:pt x="15624" y="87726"/>
                                </a:lnTo>
                                <a:lnTo>
                                  <a:pt x="12716" y="94457"/>
                                </a:lnTo>
                                <a:lnTo>
                                  <a:pt x="10987" y="98484"/>
                                </a:lnTo>
                                <a:lnTo>
                                  <a:pt x="14328" y="101175"/>
                                </a:lnTo>
                                <a:lnTo>
                                  <a:pt x="21910" y="106992"/>
                                </a:lnTo>
                                <a:lnTo>
                                  <a:pt x="29759" y="112745"/>
                                </a:lnTo>
                                <a:lnTo>
                                  <a:pt x="37760" y="118383"/>
                                </a:lnTo>
                                <a:lnTo>
                                  <a:pt x="41931" y="121204"/>
                                </a:lnTo>
                                <a:lnTo>
                                  <a:pt x="41931" y="128113"/>
                                </a:lnTo>
                                <a:lnTo>
                                  <a:pt x="34572" y="123032"/>
                                </a:lnTo>
                                <a:lnTo>
                                  <a:pt x="26558" y="117241"/>
                                </a:lnTo>
                                <a:lnTo>
                                  <a:pt x="18685" y="111323"/>
                                </a:lnTo>
                                <a:lnTo>
                                  <a:pt x="11090" y="105341"/>
                                </a:lnTo>
                                <a:lnTo>
                                  <a:pt x="8814" y="103440"/>
                                </a:lnTo>
                                <a:lnTo>
                                  <a:pt x="7889" y="105518"/>
                                </a:lnTo>
                                <a:lnTo>
                                  <a:pt x="6023" y="109443"/>
                                </a:lnTo>
                                <a:lnTo>
                                  <a:pt x="4613" y="112212"/>
                                </a:lnTo>
                                <a:lnTo>
                                  <a:pt x="3432" y="114218"/>
                                </a:lnTo>
                                <a:lnTo>
                                  <a:pt x="4283" y="111221"/>
                                </a:lnTo>
                                <a:lnTo>
                                  <a:pt x="0" y="116251"/>
                                </a:lnTo>
                                <a:lnTo>
                                  <a:pt x="0" y="89364"/>
                                </a:lnTo>
                                <a:lnTo>
                                  <a:pt x="2005" y="91056"/>
                                </a:lnTo>
                                <a:lnTo>
                                  <a:pt x="3064" y="88539"/>
                                </a:lnTo>
                                <a:lnTo>
                                  <a:pt x="6302" y="80956"/>
                                </a:lnTo>
                                <a:lnTo>
                                  <a:pt x="10099" y="72168"/>
                                </a:lnTo>
                                <a:lnTo>
                                  <a:pt x="14443" y="62199"/>
                                </a:lnTo>
                                <a:lnTo>
                                  <a:pt x="19370" y="51074"/>
                                </a:lnTo>
                                <a:lnTo>
                                  <a:pt x="24793" y="38907"/>
                                </a:lnTo>
                                <a:lnTo>
                                  <a:pt x="28803" y="29856"/>
                                </a:lnTo>
                                <a:lnTo>
                                  <a:pt x="27473" y="30411"/>
                                </a:lnTo>
                                <a:lnTo>
                                  <a:pt x="11877" y="36367"/>
                                </a:lnTo>
                                <a:lnTo>
                                  <a:pt x="0" y="40539"/>
                                </a:lnTo>
                                <a:lnTo>
                                  <a:pt x="0" y="29035"/>
                                </a:lnTo>
                                <a:lnTo>
                                  <a:pt x="8372" y="26207"/>
                                </a:lnTo>
                                <a:lnTo>
                                  <a:pt x="23803" y="20594"/>
                                </a:lnTo>
                                <a:lnTo>
                                  <a:pt x="34800" y="16246"/>
                                </a:lnTo>
                                <a:lnTo>
                                  <a:pt x="36490" y="12402"/>
                                </a:lnTo>
                                <a:lnTo>
                                  <a:pt x="41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67200"/>
                            <a:ext cx="41760" cy="691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41931" h="69710">
                                <a:moveTo>
                                  <a:pt x="41931" y="0"/>
                                </a:moveTo>
                                <a:lnTo>
                                  <a:pt x="41931" y="7882"/>
                                </a:lnTo>
                                <a:lnTo>
                                  <a:pt x="39893" y="10633"/>
                                </a:lnTo>
                                <a:lnTo>
                                  <a:pt x="31892" y="21605"/>
                                </a:lnTo>
                                <a:lnTo>
                                  <a:pt x="23739" y="33099"/>
                                </a:lnTo>
                                <a:lnTo>
                                  <a:pt x="15522" y="45176"/>
                                </a:lnTo>
                                <a:lnTo>
                                  <a:pt x="7293" y="57876"/>
                                </a:lnTo>
                                <a:lnTo>
                                  <a:pt x="0" y="69710"/>
                                </a:lnTo>
                                <a:lnTo>
                                  <a:pt x="0" y="60161"/>
                                </a:lnTo>
                                <a:lnTo>
                                  <a:pt x="3089" y="55260"/>
                                </a:lnTo>
                                <a:lnTo>
                                  <a:pt x="11446" y="42509"/>
                                </a:lnTo>
                                <a:lnTo>
                                  <a:pt x="19751" y="30368"/>
                                </a:lnTo>
                                <a:lnTo>
                                  <a:pt x="27994" y="18837"/>
                                </a:lnTo>
                                <a:lnTo>
                                  <a:pt x="36083" y="7851"/>
                                </a:lnTo>
                                <a:lnTo>
                                  <a:pt x="41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59560"/>
                            <a:ext cx="41760" cy="1440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41931" h="144313">
                                <a:moveTo>
                                  <a:pt x="41931" y="0"/>
                                </a:moveTo>
                                <a:lnTo>
                                  <a:pt x="41931" y="21067"/>
                                </a:lnTo>
                                <a:lnTo>
                                  <a:pt x="35982" y="36497"/>
                                </a:lnTo>
                                <a:lnTo>
                                  <a:pt x="29556" y="54214"/>
                                </a:lnTo>
                                <a:lnTo>
                                  <a:pt x="23091" y="73035"/>
                                </a:lnTo>
                                <a:lnTo>
                                  <a:pt x="16564" y="92847"/>
                                </a:lnTo>
                                <a:lnTo>
                                  <a:pt x="10023" y="113179"/>
                                </a:lnTo>
                                <a:lnTo>
                                  <a:pt x="3432" y="133716"/>
                                </a:lnTo>
                                <a:lnTo>
                                  <a:pt x="0" y="144313"/>
                                </a:lnTo>
                                <a:lnTo>
                                  <a:pt x="0" y="109376"/>
                                </a:lnTo>
                                <a:lnTo>
                                  <a:pt x="6797" y="89494"/>
                                </a:lnTo>
                                <a:lnTo>
                                  <a:pt x="13858" y="69707"/>
                                </a:lnTo>
                                <a:lnTo>
                                  <a:pt x="20920" y="50936"/>
                                </a:lnTo>
                                <a:lnTo>
                                  <a:pt x="27879" y="33271"/>
                                </a:lnTo>
                                <a:lnTo>
                                  <a:pt x="33745" y="18966"/>
                                </a:lnTo>
                                <a:lnTo>
                                  <a:pt x="33645" y="19022"/>
                                </a:lnTo>
                                <a:lnTo>
                                  <a:pt x="24552" y="24445"/>
                                </a:lnTo>
                                <a:lnTo>
                                  <a:pt x="15865" y="30032"/>
                                </a:lnTo>
                                <a:lnTo>
                                  <a:pt x="7470" y="35862"/>
                                </a:lnTo>
                                <a:lnTo>
                                  <a:pt x="0" y="41556"/>
                                </a:lnTo>
                                <a:lnTo>
                                  <a:pt x="0" y="36793"/>
                                </a:lnTo>
                                <a:lnTo>
                                  <a:pt x="5057" y="32763"/>
                                </a:lnTo>
                                <a:lnTo>
                                  <a:pt x="13414" y="26616"/>
                                </a:lnTo>
                                <a:lnTo>
                                  <a:pt x="22075" y="20698"/>
                                </a:lnTo>
                                <a:lnTo>
                                  <a:pt x="31130" y="14945"/>
                                </a:lnTo>
                                <a:lnTo>
                                  <a:pt x="36907" y="11538"/>
                                </a:lnTo>
                                <a:lnTo>
                                  <a:pt x="41621" y="657"/>
                                </a:lnTo>
                                <a:lnTo>
                                  <a:pt x="41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7200"/>
                            <a:ext cx="41760" cy="1584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41931" h="16023">
                                <a:moveTo>
                                  <a:pt x="0" y="0"/>
                                </a:moveTo>
                                <a:lnTo>
                                  <a:pt x="10163" y="1194"/>
                                </a:lnTo>
                                <a:lnTo>
                                  <a:pt x="26241" y="3759"/>
                                </a:lnTo>
                                <a:lnTo>
                                  <a:pt x="-23928" y="6934"/>
                                </a:lnTo>
                                <a:lnTo>
                                  <a:pt x="-23605" y="7018"/>
                                </a:lnTo>
                                <a:lnTo>
                                  <a:pt x="-23605" y="16023"/>
                                </a:lnTo>
                                <a:lnTo>
                                  <a:pt x="-26112" y="15380"/>
                                </a:lnTo>
                                <a:lnTo>
                                  <a:pt x="24476" y="12344"/>
                                </a:lnTo>
                                <a:lnTo>
                                  <a:pt x="8791" y="9931"/>
                                </a:lnTo>
                                <a:lnTo>
                                  <a:pt x="0" y="89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7960"/>
                            <a:ext cx="41760" cy="673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41931" h="67389">
                                <a:moveTo>
                                  <a:pt x="41931" y="0"/>
                                </a:moveTo>
                                <a:lnTo>
                                  <a:pt x="41931" y="6064"/>
                                </a:lnTo>
                                <a:lnTo>
                                  <a:pt x="36998" y="12374"/>
                                </a:lnTo>
                                <a:lnTo>
                                  <a:pt x="30572" y="21024"/>
                                </a:lnTo>
                                <a:lnTo>
                                  <a:pt x="24184" y="30116"/>
                                </a:lnTo>
                                <a:lnTo>
                                  <a:pt x="17846" y="39667"/>
                                </a:lnTo>
                                <a:lnTo>
                                  <a:pt x="11420" y="49636"/>
                                </a:lnTo>
                                <a:lnTo>
                                  <a:pt x="4765" y="60025"/>
                                </a:lnTo>
                                <a:lnTo>
                                  <a:pt x="0" y="67389"/>
                                </a:lnTo>
                                <a:lnTo>
                                  <a:pt x="0" y="55626"/>
                                </a:lnTo>
                                <a:lnTo>
                                  <a:pt x="6721" y="46360"/>
                                </a:lnTo>
                                <a:lnTo>
                                  <a:pt x="13909" y="36835"/>
                                </a:lnTo>
                                <a:lnTo>
                                  <a:pt x="20996" y="27741"/>
                                </a:lnTo>
                                <a:lnTo>
                                  <a:pt x="27879" y="18991"/>
                                </a:lnTo>
                                <a:lnTo>
                                  <a:pt x="34407" y="10419"/>
                                </a:lnTo>
                                <a:lnTo>
                                  <a:pt x="40452" y="2100"/>
                                </a:lnTo>
                                <a:lnTo>
                                  <a:pt x="41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506880"/>
                            <a:ext cx="50760" cy="846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50946" h="84489">
                                <a:moveTo>
                                  <a:pt x="50946" y="0"/>
                                </a:moveTo>
                                <a:lnTo>
                                  <a:pt x="50946" y="13726"/>
                                </a:lnTo>
                                <a:lnTo>
                                  <a:pt x="42755" y="23220"/>
                                </a:lnTo>
                                <a:lnTo>
                                  <a:pt x="32671" y="34142"/>
                                </a:lnTo>
                                <a:lnTo>
                                  <a:pt x="22384" y="44582"/>
                                </a:lnTo>
                                <a:lnTo>
                                  <a:pt x="12192" y="54339"/>
                                </a:lnTo>
                                <a:lnTo>
                                  <a:pt x="19514" y="58793"/>
                                </a:lnTo>
                                <a:lnTo>
                                  <a:pt x="27617" y="63556"/>
                                </a:lnTo>
                                <a:lnTo>
                                  <a:pt x="35732" y="68306"/>
                                </a:lnTo>
                                <a:lnTo>
                                  <a:pt x="43695" y="72979"/>
                                </a:lnTo>
                                <a:lnTo>
                                  <a:pt x="50946" y="77240"/>
                                </a:lnTo>
                                <a:lnTo>
                                  <a:pt x="50946" y="84489"/>
                                </a:lnTo>
                                <a:lnTo>
                                  <a:pt x="48356" y="82910"/>
                                </a:lnTo>
                                <a:lnTo>
                                  <a:pt x="40584" y="78174"/>
                                </a:lnTo>
                                <a:lnTo>
                                  <a:pt x="32684" y="73423"/>
                                </a:lnTo>
                                <a:lnTo>
                                  <a:pt x="24620" y="68636"/>
                                </a:lnTo>
                                <a:lnTo>
                                  <a:pt x="16542" y="63835"/>
                                </a:lnTo>
                                <a:lnTo>
                                  <a:pt x="8567" y="58945"/>
                                </a:lnTo>
                                <a:lnTo>
                                  <a:pt x="7723" y="58394"/>
                                </a:lnTo>
                                <a:lnTo>
                                  <a:pt x="1417" y="64102"/>
                                </a:lnTo>
                                <a:lnTo>
                                  <a:pt x="0" y="65312"/>
                                </a:lnTo>
                                <a:lnTo>
                                  <a:pt x="0" y="54016"/>
                                </a:lnTo>
                                <a:lnTo>
                                  <a:pt x="434" y="53621"/>
                                </a:lnTo>
                                <a:lnTo>
                                  <a:pt x="0" y="53321"/>
                                </a:lnTo>
                                <a:lnTo>
                                  <a:pt x="0" y="46412"/>
                                </a:lnTo>
                                <a:lnTo>
                                  <a:pt x="3754" y="48951"/>
                                </a:lnTo>
                                <a:lnTo>
                                  <a:pt x="4812" y="49629"/>
                                </a:lnTo>
                                <a:lnTo>
                                  <a:pt x="6294" y="48278"/>
                                </a:lnTo>
                                <a:lnTo>
                                  <a:pt x="16492" y="38435"/>
                                </a:lnTo>
                                <a:lnTo>
                                  <a:pt x="26550" y="28148"/>
                                </a:lnTo>
                                <a:lnTo>
                                  <a:pt x="36393" y="17379"/>
                                </a:lnTo>
                                <a:lnTo>
                                  <a:pt x="45994" y="6177"/>
                                </a:lnTo>
                                <a:lnTo>
                                  <a:pt x="50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435600"/>
                            <a:ext cx="43200" cy="9072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43433" h="90854">
                                <a:moveTo>
                                  <a:pt x="43433" y="0"/>
                                </a:moveTo>
                                <a:lnTo>
                                  <a:pt x="43433" y="21306"/>
                                </a:lnTo>
                                <a:lnTo>
                                  <a:pt x="39522" y="29729"/>
                                </a:lnTo>
                                <a:lnTo>
                                  <a:pt x="34963" y="39330"/>
                                </a:lnTo>
                                <a:lnTo>
                                  <a:pt x="30556" y="48437"/>
                                </a:lnTo>
                                <a:lnTo>
                                  <a:pt x="26403" y="56793"/>
                                </a:lnTo>
                                <a:lnTo>
                                  <a:pt x="22631" y="64260"/>
                                </a:lnTo>
                                <a:lnTo>
                                  <a:pt x="19304" y="70776"/>
                                </a:lnTo>
                                <a:lnTo>
                                  <a:pt x="16523" y="76262"/>
                                </a:lnTo>
                                <a:lnTo>
                                  <a:pt x="14338" y="80644"/>
                                </a:lnTo>
                                <a:lnTo>
                                  <a:pt x="12802" y="83920"/>
                                </a:lnTo>
                                <a:lnTo>
                                  <a:pt x="11798" y="86117"/>
                                </a:lnTo>
                                <a:lnTo>
                                  <a:pt x="11240" y="87337"/>
                                </a:lnTo>
                                <a:lnTo>
                                  <a:pt x="11062" y="87565"/>
                                </a:lnTo>
                                <a:lnTo>
                                  <a:pt x="10033" y="89102"/>
                                </a:lnTo>
                                <a:lnTo>
                                  <a:pt x="10719" y="87731"/>
                                </a:lnTo>
                                <a:lnTo>
                                  <a:pt x="4255" y="90854"/>
                                </a:lnTo>
                                <a:cubicBezTo>
                                  <a:pt x="1473" y="89876"/>
                                  <a:pt x="0" y="86828"/>
                                  <a:pt x="978" y="84047"/>
                                </a:cubicBezTo>
                                <a:lnTo>
                                  <a:pt x="1219" y="83095"/>
                                </a:lnTo>
                                <a:lnTo>
                                  <a:pt x="1816" y="81558"/>
                                </a:lnTo>
                                <a:lnTo>
                                  <a:pt x="2934" y="79145"/>
                                </a:lnTo>
                                <a:lnTo>
                                  <a:pt x="4623" y="75729"/>
                                </a:lnTo>
                                <a:lnTo>
                                  <a:pt x="6921" y="71271"/>
                                </a:lnTo>
                                <a:lnTo>
                                  <a:pt x="9817" y="65822"/>
                                </a:lnTo>
                                <a:lnTo>
                                  <a:pt x="13233" y="59422"/>
                                </a:lnTo>
                                <a:lnTo>
                                  <a:pt x="17094" y="52094"/>
                                </a:lnTo>
                                <a:lnTo>
                                  <a:pt x="21336" y="43865"/>
                                </a:lnTo>
                                <a:lnTo>
                                  <a:pt x="25883" y="34885"/>
                                </a:lnTo>
                                <a:lnTo>
                                  <a:pt x="30658" y="25424"/>
                                </a:lnTo>
                                <a:lnTo>
                                  <a:pt x="35484" y="15835"/>
                                </a:lnTo>
                                <a:lnTo>
                                  <a:pt x="40284" y="6323"/>
                                </a:lnTo>
                                <a:lnTo>
                                  <a:pt x="43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17520"/>
                            <a:ext cx="50760" cy="1530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50946" h="152963">
                                <a:moveTo>
                                  <a:pt x="50946" y="0"/>
                                </a:moveTo>
                                <a:lnTo>
                                  <a:pt x="50946" y="15903"/>
                                </a:lnTo>
                                <a:lnTo>
                                  <a:pt x="48966" y="20738"/>
                                </a:lnTo>
                                <a:lnTo>
                                  <a:pt x="45143" y="30403"/>
                                </a:lnTo>
                                <a:lnTo>
                                  <a:pt x="41091" y="40791"/>
                                </a:lnTo>
                                <a:lnTo>
                                  <a:pt x="36748" y="51904"/>
                                </a:lnTo>
                                <a:lnTo>
                                  <a:pt x="31973" y="63867"/>
                                </a:lnTo>
                                <a:lnTo>
                                  <a:pt x="26715" y="76682"/>
                                </a:lnTo>
                                <a:lnTo>
                                  <a:pt x="21114" y="90081"/>
                                </a:lnTo>
                                <a:lnTo>
                                  <a:pt x="15412" y="103670"/>
                                </a:lnTo>
                                <a:lnTo>
                                  <a:pt x="9710" y="117271"/>
                                </a:lnTo>
                                <a:lnTo>
                                  <a:pt x="6447" y="125020"/>
                                </a:lnTo>
                                <a:lnTo>
                                  <a:pt x="10967" y="123075"/>
                                </a:lnTo>
                                <a:lnTo>
                                  <a:pt x="13670" y="121800"/>
                                </a:lnTo>
                                <a:lnTo>
                                  <a:pt x="15450" y="119151"/>
                                </a:lnTo>
                                <a:lnTo>
                                  <a:pt x="21927" y="109968"/>
                                </a:lnTo>
                                <a:lnTo>
                                  <a:pt x="28442" y="101116"/>
                                </a:lnTo>
                                <a:lnTo>
                                  <a:pt x="34741" y="92836"/>
                                </a:lnTo>
                                <a:lnTo>
                                  <a:pt x="40723" y="85292"/>
                                </a:lnTo>
                                <a:lnTo>
                                  <a:pt x="46438" y="78498"/>
                                </a:lnTo>
                                <a:lnTo>
                                  <a:pt x="50946" y="73522"/>
                                </a:lnTo>
                                <a:lnTo>
                                  <a:pt x="50946" y="79886"/>
                                </a:lnTo>
                                <a:lnTo>
                                  <a:pt x="49689" y="81254"/>
                                </a:lnTo>
                                <a:lnTo>
                                  <a:pt x="44025" y="87922"/>
                                </a:lnTo>
                                <a:lnTo>
                                  <a:pt x="38082" y="95376"/>
                                </a:lnTo>
                                <a:lnTo>
                                  <a:pt x="31833" y="103594"/>
                                </a:lnTo>
                                <a:lnTo>
                                  <a:pt x="25445" y="112407"/>
                                </a:lnTo>
                                <a:lnTo>
                                  <a:pt x="21555" y="118081"/>
                                </a:lnTo>
                                <a:lnTo>
                                  <a:pt x="24645" y="116624"/>
                                </a:lnTo>
                                <a:lnTo>
                                  <a:pt x="37955" y="109677"/>
                                </a:lnTo>
                                <a:lnTo>
                                  <a:pt x="50946" y="102148"/>
                                </a:lnTo>
                                <a:lnTo>
                                  <a:pt x="50946" y="112276"/>
                                </a:lnTo>
                                <a:lnTo>
                                  <a:pt x="42222" y="117601"/>
                                </a:lnTo>
                                <a:lnTo>
                                  <a:pt x="28760" y="125082"/>
                                </a:lnTo>
                                <a:lnTo>
                                  <a:pt x="14942" y="132042"/>
                                </a:lnTo>
                                <a:lnTo>
                                  <a:pt x="11520" y="133607"/>
                                </a:lnTo>
                                <a:lnTo>
                                  <a:pt x="7398" y="140385"/>
                                </a:lnTo>
                                <a:lnTo>
                                  <a:pt x="1734" y="149986"/>
                                </a:lnTo>
                                <a:lnTo>
                                  <a:pt x="0" y="152963"/>
                                </a:lnTo>
                                <a:lnTo>
                                  <a:pt x="0" y="142794"/>
                                </a:lnTo>
                                <a:lnTo>
                                  <a:pt x="3169" y="137795"/>
                                </a:lnTo>
                                <a:lnTo>
                                  <a:pt x="3505" y="137275"/>
                                </a:lnTo>
                                <a:lnTo>
                                  <a:pt x="703" y="138557"/>
                                </a:lnTo>
                                <a:lnTo>
                                  <a:pt x="0" y="140203"/>
                                </a:lnTo>
                                <a:lnTo>
                                  <a:pt x="0" y="114483"/>
                                </a:lnTo>
                                <a:lnTo>
                                  <a:pt x="515" y="113309"/>
                                </a:lnTo>
                                <a:lnTo>
                                  <a:pt x="6484" y="99796"/>
                                </a:lnTo>
                                <a:lnTo>
                                  <a:pt x="12479" y="86347"/>
                                </a:lnTo>
                                <a:lnTo>
                                  <a:pt x="18384" y="73126"/>
                                </a:lnTo>
                                <a:lnTo>
                                  <a:pt x="23985" y="60527"/>
                                </a:lnTo>
                                <a:lnTo>
                                  <a:pt x="29141" y="48768"/>
                                </a:lnTo>
                                <a:lnTo>
                                  <a:pt x="33878" y="37820"/>
                                </a:lnTo>
                                <a:lnTo>
                                  <a:pt x="38336" y="27546"/>
                                </a:lnTo>
                                <a:lnTo>
                                  <a:pt x="42590" y="17957"/>
                                </a:lnTo>
                                <a:lnTo>
                                  <a:pt x="46591" y="9296"/>
                                </a:lnTo>
                                <a:lnTo>
                                  <a:pt x="50109" y="1841"/>
                                </a:lnTo>
                                <a:lnTo>
                                  <a:pt x="50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04920"/>
                            <a:ext cx="50760" cy="6984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50946" h="69858">
                                <a:moveTo>
                                  <a:pt x="50946" y="0"/>
                                </a:moveTo>
                                <a:lnTo>
                                  <a:pt x="50946" y="7251"/>
                                </a:lnTo>
                                <a:lnTo>
                                  <a:pt x="48077" y="10111"/>
                                </a:lnTo>
                                <a:lnTo>
                                  <a:pt x="43759" y="14759"/>
                                </a:lnTo>
                                <a:lnTo>
                                  <a:pt x="38755" y="20410"/>
                                </a:lnTo>
                                <a:lnTo>
                                  <a:pt x="33141" y="27015"/>
                                </a:lnTo>
                                <a:lnTo>
                                  <a:pt x="26944" y="34558"/>
                                </a:lnTo>
                                <a:lnTo>
                                  <a:pt x="20226" y="43017"/>
                                </a:lnTo>
                                <a:lnTo>
                                  <a:pt x="13126" y="52275"/>
                                </a:lnTo>
                                <a:lnTo>
                                  <a:pt x="5697" y="62168"/>
                                </a:lnTo>
                                <a:lnTo>
                                  <a:pt x="0" y="69858"/>
                                </a:lnTo>
                                <a:lnTo>
                                  <a:pt x="0" y="61975"/>
                                </a:lnTo>
                                <a:lnTo>
                                  <a:pt x="1937" y="59374"/>
                                </a:lnTo>
                                <a:lnTo>
                                  <a:pt x="9392" y="49468"/>
                                </a:lnTo>
                                <a:lnTo>
                                  <a:pt x="16542" y="40184"/>
                                </a:lnTo>
                                <a:lnTo>
                                  <a:pt x="23286" y="31650"/>
                                </a:lnTo>
                                <a:lnTo>
                                  <a:pt x="29484" y="24030"/>
                                </a:lnTo>
                                <a:lnTo>
                                  <a:pt x="35059" y="17299"/>
                                </a:lnTo>
                                <a:lnTo>
                                  <a:pt x="39999" y="11508"/>
                                </a:lnTo>
                                <a:lnTo>
                                  <a:pt x="44279" y="6669"/>
                                </a:lnTo>
                                <a:lnTo>
                                  <a:pt x="47924" y="2834"/>
                                </a:lnTo>
                                <a:lnTo>
                                  <a:pt x="50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79640"/>
                            <a:ext cx="50760" cy="1008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50946" h="101263">
                                <a:moveTo>
                                  <a:pt x="50946" y="0"/>
                                </a:moveTo>
                                <a:lnTo>
                                  <a:pt x="50946" y="9931"/>
                                </a:lnTo>
                                <a:lnTo>
                                  <a:pt x="49359" y="11689"/>
                                </a:lnTo>
                                <a:lnTo>
                                  <a:pt x="42196" y="20744"/>
                                </a:lnTo>
                                <a:lnTo>
                                  <a:pt x="38244" y="26441"/>
                                </a:lnTo>
                                <a:lnTo>
                                  <a:pt x="41981" y="27844"/>
                                </a:lnTo>
                                <a:lnTo>
                                  <a:pt x="50946" y="31810"/>
                                </a:lnTo>
                                <a:lnTo>
                                  <a:pt x="50946" y="41266"/>
                                </a:lnTo>
                                <a:lnTo>
                                  <a:pt x="50655" y="41115"/>
                                </a:lnTo>
                                <a:lnTo>
                                  <a:pt x="38488" y="35782"/>
                                </a:lnTo>
                                <a:lnTo>
                                  <a:pt x="33313" y="33853"/>
                                </a:lnTo>
                                <a:lnTo>
                                  <a:pt x="27858" y="42665"/>
                                </a:lnTo>
                                <a:lnTo>
                                  <a:pt x="20683" y="55517"/>
                                </a:lnTo>
                                <a:lnTo>
                                  <a:pt x="13698" y="69398"/>
                                </a:lnTo>
                                <a:lnTo>
                                  <a:pt x="7005" y="84231"/>
                                </a:lnTo>
                                <a:lnTo>
                                  <a:pt x="6579" y="85260"/>
                                </a:lnTo>
                                <a:lnTo>
                                  <a:pt x="9062" y="83914"/>
                                </a:lnTo>
                                <a:lnTo>
                                  <a:pt x="19819" y="78529"/>
                                </a:lnTo>
                                <a:lnTo>
                                  <a:pt x="30995" y="73361"/>
                                </a:lnTo>
                                <a:lnTo>
                                  <a:pt x="42565" y="68382"/>
                                </a:lnTo>
                                <a:lnTo>
                                  <a:pt x="50946" y="65008"/>
                                </a:lnTo>
                                <a:lnTo>
                                  <a:pt x="50946" y="71118"/>
                                </a:lnTo>
                                <a:lnTo>
                                  <a:pt x="44762" y="73551"/>
                                </a:lnTo>
                                <a:lnTo>
                                  <a:pt x="33294" y="78377"/>
                                </a:lnTo>
                                <a:lnTo>
                                  <a:pt x="22194" y="83368"/>
                                </a:lnTo>
                                <a:lnTo>
                                  <a:pt x="11513" y="88524"/>
                                </a:lnTo>
                                <a:lnTo>
                                  <a:pt x="3502" y="92705"/>
                                </a:lnTo>
                                <a:lnTo>
                                  <a:pt x="490" y="99992"/>
                                </a:lnTo>
                                <a:lnTo>
                                  <a:pt x="0" y="101263"/>
                                </a:lnTo>
                                <a:lnTo>
                                  <a:pt x="0" y="80196"/>
                                </a:lnTo>
                                <a:lnTo>
                                  <a:pt x="6776" y="65842"/>
                                </a:lnTo>
                                <a:lnTo>
                                  <a:pt x="14142" y="51783"/>
                                </a:lnTo>
                                <a:lnTo>
                                  <a:pt x="21711" y="38778"/>
                                </a:lnTo>
                                <a:lnTo>
                                  <a:pt x="26519" y="31321"/>
                                </a:lnTo>
                                <a:lnTo>
                                  <a:pt x="25433" y="30917"/>
                                </a:lnTo>
                                <a:lnTo>
                                  <a:pt x="11742" y="26624"/>
                                </a:lnTo>
                                <a:lnTo>
                                  <a:pt x="0" y="23610"/>
                                </a:lnTo>
                                <a:lnTo>
                                  <a:pt x="0" y="14605"/>
                                </a:lnTo>
                                <a:lnTo>
                                  <a:pt x="14358" y="18331"/>
                                </a:lnTo>
                                <a:lnTo>
                                  <a:pt x="28480" y="22776"/>
                                </a:lnTo>
                                <a:lnTo>
                                  <a:pt x="31516" y="23916"/>
                                </a:lnTo>
                                <a:lnTo>
                                  <a:pt x="36850" y="16477"/>
                                </a:lnTo>
                                <a:lnTo>
                                  <a:pt x="44381" y="7155"/>
                                </a:lnTo>
                                <a:lnTo>
                                  <a:pt x="50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50040" cy="633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50134" h="63844">
                                <a:moveTo>
                                  <a:pt x="-17307" y="0"/>
                                </a:moveTo>
                                <a:lnTo>
                                  <a:pt x="-16177" y="292"/>
                                </a:lnTo>
                                <a:lnTo>
                                  <a:pt x="-15453" y="1447"/>
                                </a:lnTo>
                                <a:lnTo>
                                  <a:pt x="-15427" y="1714"/>
                                </a:lnTo>
                                <a:lnTo>
                                  <a:pt x="-15427" y="2210"/>
                                </a:lnTo>
                                <a:lnTo>
                                  <a:pt x="-15440" y="2501"/>
                                </a:lnTo>
                                <a:lnTo>
                                  <a:pt x="-15427" y="2819"/>
                                </a:lnTo>
                                <a:lnTo>
                                  <a:pt x="-15427" y="3149"/>
                                </a:lnTo>
                                <a:lnTo>
                                  <a:pt x="-15415" y="3480"/>
                                </a:lnTo>
                                <a:lnTo>
                                  <a:pt x="-15402" y="3861"/>
                                </a:lnTo>
                                <a:lnTo>
                                  <a:pt x="-15415" y="4305"/>
                                </a:lnTo>
                                <a:lnTo>
                                  <a:pt x="-15453" y="4813"/>
                                </a:lnTo>
                                <a:lnTo>
                                  <a:pt x="-15542" y="5346"/>
                                </a:lnTo>
                                <a:lnTo>
                                  <a:pt x="-15643" y="5855"/>
                                </a:lnTo>
                                <a:lnTo>
                                  <a:pt x="-15745" y="6261"/>
                                </a:lnTo>
                                <a:lnTo>
                                  <a:pt x="-15808" y="6502"/>
                                </a:lnTo>
                                <a:lnTo>
                                  <a:pt x="-15821" y="6603"/>
                                </a:lnTo>
                                <a:lnTo>
                                  <a:pt x="-15821" y="6629"/>
                                </a:lnTo>
                                <a:cubicBezTo>
                                  <a:pt x="-15986" y="7467"/>
                                  <a:pt x="-16799" y="8027"/>
                                  <a:pt x="-17650" y="7861"/>
                                </a:cubicBezTo>
                                <a:cubicBezTo>
                                  <a:pt x="-18488" y="7696"/>
                                  <a:pt x="-19047" y="6883"/>
                                  <a:pt x="-18882" y="6032"/>
                                </a:cubicBezTo>
                                <a:lnTo>
                                  <a:pt x="-18882" y="6020"/>
                                </a:lnTo>
                                <a:lnTo>
                                  <a:pt x="-18856" y="5918"/>
                                </a:lnTo>
                                <a:lnTo>
                                  <a:pt x="-18818" y="5652"/>
                                </a:lnTo>
                                <a:lnTo>
                                  <a:pt x="-18755" y="5232"/>
                                </a:lnTo>
                                <a:lnTo>
                                  <a:pt x="-18742" y="5155"/>
                                </a:lnTo>
                                <a:lnTo>
                                  <a:pt x="-19847" y="6603"/>
                                </a:lnTo>
                                <a:lnTo>
                                  <a:pt x="-21231" y="8471"/>
                                </a:lnTo>
                                <a:lnTo>
                                  <a:pt x="-22844" y="10693"/>
                                </a:lnTo>
                                <a:lnTo>
                                  <a:pt x="-24698" y="13220"/>
                                </a:lnTo>
                                <a:lnTo>
                                  <a:pt x="-26807" y="16104"/>
                                </a:lnTo>
                                <a:lnTo>
                                  <a:pt x="-29245" y="19367"/>
                                </a:lnTo>
                                <a:lnTo>
                                  <a:pt x="-32115" y="23063"/>
                                </a:lnTo>
                                <a:lnTo>
                                  <a:pt x="30131" y="27191"/>
                                </a:lnTo>
                                <a:lnTo>
                                  <a:pt x="26423" y="31788"/>
                                </a:lnTo>
                                <a:lnTo>
                                  <a:pt x="22359" y="-28693"/>
                                </a:lnTo>
                                <a:lnTo>
                                  <a:pt x="17876" y="-23232"/>
                                </a:lnTo>
                                <a:lnTo>
                                  <a:pt x="12898" y="-17340"/>
                                </a:lnTo>
                                <a:lnTo>
                                  <a:pt x="7373" y="-10811"/>
                                </a:lnTo>
                                <a:lnTo>
                                  <a:pt x="1391" y="-3472"/>
                                </a:lnTo>
                                <a:lnTo>
                                  <a:pt x="0" y="-1692"/>
                                </a:lnTo>
                                <a:lnTo>
                                  <a:pt x="0" y="-7756"/>
                                </a:lnTo>
                                <a:lnTo>
                                  <a:pt x="3995" y="-13428"/>
                                </a:lnTo>
                                <a:lnTo>
                                  <a:pt x="8935" y="-20464"/>
                                </a:lnTo>
                                <a:lnTo>
                                  <a:pt x="13571" y="-26725"/>
                                </a:lnTo>
                                <a:lnTo>
                                  <a:pt x="18016" y="-32275"/>
                                </a:lnTo>
                                <a:lnTo>
                                  <a:pt x="22219" y="28295"/>
                                </a:lnTo>
                                <a:lnTo>
                                  <a:pt x="26042" y="23813"/>
                                </a:lnTo>
                                <a:lnTo>
                                  <a:pt x="29471" y="19812"/>
                                </a:lnTo>
                                <a:lnTo>
                                  <a:pt x="32532" y="16307"/>
                                </a:lnTo>
                                <a:lnTo>
                                  <a:pt x="-30337" y="13271"/>
                                </a:lnTo>
                                <a:lnTo>
                                  <a:pt x="-28013" y="10617"/>
                                </a:lnTo>
                                <a:lnTo>
                                  <a:pt x="-26007" y="8230"/>
                                </a:lnTo>
                                <a:lnTo>
                                  <a:pt x="-24241" y="6109"/>
                                </a:lnTo>
                                <a:lnTo>
                                  <a:pt x="-22705" y="4255"/>
                                </a:lnTo>
                                <a:lnTo>
                                  <a:pt x="-21333" y="2704"/>
                                </a:lnTo>
                                <a:lnTo>
                                  <a:pt x="-20126" y="1498"/>
                                </a:lnTo>
                                <a:lnTo>
                                  <a:pt x="-19060" y="660"/>
                                </a:lnTo>
                                <a:lnTo>
                                  <a:pt x="-18488" y="305"/>
                                </a:lnTo>
                                <a:lnTo>
                                  <a:pt x="-18120" y="178"/>
                                </a:lnTo>
                                <a:lnTo>
                                  <a:pt x="-17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84280"/>
                            <a:ext cx="60480" cy="3816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0329" h="38052">
                                <a:moveTo>
                                  <a:pt x="0" y="0"/>
                                </a:moveTo>
                                <a:lnTo>
                                  <a:pt x="572" y="336"/>
                                </a:lnTo>
                                <a:lnTo>
                                  <a:pt x="8370" y="4820"/>
                                </a:lnTo>
                                <a:lnTo>
                                  <a:pt x="16104" y="9150"/>
                                </a:lnTo>
                                <a:lnTo>
                                  <a:pt x="23686" y="13291"/>
                                </a:lnTo>
                                <a:lnTo>
                                  <a:pt x="31052" y="17202"/>
                                </a:lnTo>
                                <a:lnTo>
                                  <a:pt x="-27359" y="20809"/>
                                </a:lnTo>
                                <a:lnTo>
                                  <a:pt x="-20476" y="24073"/>
                                </a:lnTo>
                                <a:lnTo>
                                  <a:pt x="-13808" y="26943"/>
                                </a:lnTo>
                                <a:lnTo>
                                  <a:pt x="-7407" y="29305"/>
                                </a:lnTo>
                                <a:lnTo>
                                  <a:pt x="-5207" y="29923"/>
                                </a:lnTo>
                                <a:lnTo>
                                  <a:pt x="-5207" y="-27484"/>
                                </a:lnTo>
                                <a:lnTo>
                                  <a:pt x="-9541" y="-28725"/>
                                </a:lnTo>
                                <a:lnTo>
                                  <a:pt x="-16526" y="-31405"/>
                                </a:lnTo>
                                <a:lnTo>
                                  <a:pt x="-23524" y="30956"/>
                                </a:lnTo>
                                <a:lnTo>
                                  <a:pt x="-30585" y="27438"/>
                                </a:lnTo>
                                <a:lnTo>
                                  <a:pt x="27738" y="23590"/>
                                </a:lnTo>
                                <a:lnTo>
                                  <a:pt x="20333" y="19424"/>
                                </a:lnTo>
                                <a:lnTo>
                                  <a:pt x="12790" y="14992"/>
                                </a:lnTo>
                                <a:lnTo>
                                  <a:pt x="5144" y="10382"/>
                                </a:lnTo>
                                <a:lnTo>
                                  <a:pt x="0" y="7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61160"/>
                            <a:ext cx="11520" cy="291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1496" h="29656">
                                <a:moveTo>
                                  <a:pt x="11496" y="0"/>
                                </a:moveTo>
                                <a:lnTo>
                                  <a:pt x="11496" y="23224"/>
                                </a:lnTo>
                                <a:lnTo>
                                  <a:pt x="10541" y="25021"/>
                                </a:lnTo>
                                <a:lnTo>
                                  <a:pt x="9817" y="26381"/>
                                </a:lnTo>
                                <a:lnTo>
                                  <a:pt x="9360" y="27181"/>
                                </a:lnTo>
                                <a:lnTo>
                                  <a:pt x="9017" y="27650"/>
                                </a:lnTo>
                                <a:lnTo>
                                  <a:pt x="3508" y="29142"/>
                                </a:lnTo>
                                <a:lnTo>
                                  <a:pt x="2604" y="29656"/>
                                </a:lnTo>
                                <a:lnTo>
                                  <a:pt x="2508" y="29412"/>
                                </a:lnTo>
                                <a:lnTo>
                                  <a:pt x="2121" y="29517"/>
                                </a:lnTo>
                                <a:lnTo>
                                  <a:pt x="1158" y="25952"/>
                                </a:lnTo>
                                <a:lnTo>
                                  <a:pt x="195" y="23485"/>
                                </a:lnTo>
                                <a:lnTo>
                                  <a:pt x="0" y="23574"/>
                                </a:lnTo>
                                <a:lnTo>
                                  <a:pt x="124" y="23303"/>
                                </a:lnTo>
                                <a:lnTo>
                                  <a:pt x="51" y="23116"/>
                                </a:lnTo>
                                <a:lnTo>
                                  <a:pt x="243" y="23042"/>
                                </a:lnTo>
                                <a:lnTo>
                                  <a:pt x="324" y="22866"/>
                                </a:lnTo>
                                <a:lnTo>
                                  <a:pt x="254" y="22609"/>
                                </a:lnTo>
                                <a:lnTo>
                                  <a:pt x="318" y="22405"/>
                                </a:lnTo>
                                <a:lnTo>
                                  <a:pt x="686" y="21630"/>
                                </a:lnTo>
                                <a:lnTo>
                                  <a:pt x="1372" y="20284"/>
                                </a:lnTo>
                                <a:lnTo>
                                  <a:pt x="2362" y="18290"/>
                                </a:lnTo>
                                <a:lnTo>
                                  <a:pt x="3696" y="15623"/>
                                </a:lnTo>
                                <a:lnTo>
                                  <a:pt x="5385" y="12271"/>
                                </a:lnTo>
                                <a:lnTo>
                                  <a:pt x="7050" y="8961"/>
                                </a:lnTo>
                                <a:lnTo>
                                  <a:pt x="8344" y="6276"/>
                                </a:lnTo>
                                <a:lnTo>
                                  <a:pt x="10947" y="1057"/>
                                </a:lnTo>
                                <a:lnTo>
                                  <a:pt x="11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64320"/>
                            <a:ext cx="60480" cy="1555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60329" h="155873">
                                <a:moveTo>
                                  <a:pt x="30582" y="0"/>
                                </a:moveTo>
                                <a:lnTo>
                                  <a:pt x="32132" y="26"/>
                                </a:lnTo>
                                <a:lnTo>
                                  <a:pt x="32945" y="305"/>
                                </a:lnTo>
                                <a:lnTo>
                                  <a:pt x="34989" y="3214"/>
                                </a:lnTo>
                                <a:lnTo>
                                  <a:pt x="35154" y="4242"/>
                                </a:lnTo>
                                <a:lnTo>
                                  <a:pt x="34926" y="6541"/>
                                </a:lnTo>
                                <a:lnTo>
                                  <a:pt x="34037" y="10554"/>
                                </a:lnTo>
                                <a:lnTo>
                                  <a:pt x="32462" y="15684"/>
                                </a:lnTo>
                                <a:lnTo>
                                  <a:pt x="30303" y="21819"/>
                                </a:lnTo>
                                <a:lnTo>
                                  <a:pt x="27712" y="28664"/>
                                </a:lnTo>
                                <a:lnTo>
                                  <a:pt x="24740" y="36055"/>
                                </a:lnTo>
                                <a:lnTo>
                                  <a:pt x="23311" y="39485"/>
                                </a:lnTo>
                                <a:lnTo>
                                  <a:pt x="24750" y="38477"/>
                                </a:lnTo>
                                <a:lnTo>
                                  <a:pt x="28119" y="34061"/>
                                </a:lnTo>
                                <a:lnTo>
                                  <a:pt x="33135" y="27851"/>
                                </a:lnTo>
                                <a:lnTo>
                                  <a:pt x="38025" y="22175"/>
                                </a:lnTo>
                                <a:lnTo>
                                  <a:pt x="42673" y="17171"/>
                                </a:lnTo>
                                <a:lnTo>
                                  <a:pt x="47016" y="12815"/>
                                </a:lnTo>
                                <a:lnTo>
                                  <a:pt x="51004" y="9093"/>
                                </a:lnTo>
                                <a:lnTo>
                                  <a:pt x="54573" y="6045"/>
                                </a:lnTo>
                                <a:lnTo>
                                  <a:pt x="57646" y="3683"/>
                                </a:lnTo>
                                <a:lnTo>
                                  <a:pt x="60250" y="1969"/>
                                </a:lnTo>
                                <a:lnTo>
                                  <a:pt x="60329" y="1929"/>
                                </a:lnTo>
                                <a:lnTo>
                                  <a:pt x="60329" y="7486"/>
                                </a:lnTo>
                                <a:lnTo>
                                  <a:pt x="57506" y="9551"/>
                                </a:lnTo>
                                <a:lnTo>
                                  <a:pt x="54001" y="12395"/>
                                </a:lnTo>
                                <a:lnTo>
                                  <a:pt x="50039" y="15887"/>
                                </a:lnTo>
                                <a:lnTo>
                                  <a:pt x="45733" y="20028"/>
                                </a:lnTo>
                                <a:lnTo>
                                  <a:pt x="41136" y="24867"/>
                                </a:lnTo>
                                <a:lnTo>
                                  <a:pt x="38857" y="27494"/>
                                </a:lnTo>
                                <a:lnTo>
                                  <a:pt x="47245" y="20434"/>
                                </a:lnTo>
                                <a:lnTo>
                                  <a:pt x="57710" y="10732"/>
                                </a:lnTo>
                                <a:lnTo>
                                  <a:pt x="60329" y="8073"/>
                                </a:lnTo>
                                <a:lnTo>
                                  <a:pt x="60329" y="65413"/>
                                </a:lnTo>
                                <a:lnTo>
                                  <a:pt x="54573" y="76302"/>
                                </a:lnTo>
                                <a:lnTo>
                                  <a:pt x="54404" y="76595"/>
                                </a:lnTo>
                                <a:lnTo>
                                  <a:pt x="52922" y="80721"/>
                                </a:lnTo>
                                <a:lnTo>
                                  <a:pt x="50356" y="87338"/>
                                </a:lnTo>
                                <a:lnTo>
                                  <a:pt x="47753" y="93561"/>
                                </a:lnTo>
                                <a:lnTo>
                                  <a:pt x="45213" y="99327"/>
                                </a:lnTo>
                                <a:lnTo>
                                  <a:pt x="42800" y="104584"/>
                                </a:lnTo>
                                <a:lnTo>
                                  <a:pt x="40615" y="109258"/>
                                </a:lnTo>
                                <a:lnTo>
                                  <a:pt x="38723" y="113259"/>
                                </a:lnTo>
                                <a:lnTo>
                                  <a:pt x="37186" y="116536"/>
                                </a:lnTo>
                                <a:lnTo>
                                  <a:pt x="36005" y="119050"/>
                                </a:lnTo>
                                <a:lnTo>
                                  <a:pt x="35154" y="120879"/>
                                </a:lnTo>
                                <a:lnTo>
                                  <a:pt x="34583" y="122098"/>
                                </a:lnTo>
                                <a:lnTo>
                                  <a:pt x="34215" y="122822"/>
                                </a:lnTo>
                                <a:lnTo>
                                  <a:pt x="33884" y="123355"/>
                                </a:lnTo>
                                <a:cubicBezTo>
                                  <a:pt x="32729" y="125488"/>
                                  <a:pt x="30075" y="126276"/>
                                  <a:pt x="27941" y="125133"/>
                                </a:cubicBezTo>
                                <a:lnTo>
                                  <a:pt x="26800" y="121299"/>
                                </a:lnTo>
                                <a:lnTo>
                                  <a:pt x="24880" y="126441"/>
                                </a:lnTo>
                                <a:lnTo>
                                  <a:pt x="22632" y="132398"/>
                                </a:lnTo>
                                <a:lnTo>
                                  <a:pt x="20803" y="137122"/>
                                </a:lnTo>
                                <a:lnTo>
                                  <a:pt x="19406" y="140602"/>
                                </a:lnTo>
                                <a:lnTo>
                                  <a:pt x="18454" y="142926"/>
                                </a:lnTo>
                                <a:lnTo>
                                  <a:pt x="17908" y="144259"/>
                                </a:lnTo>
                                <a:lnTo>
                                  <a:pt x="17692" y="144691"/>
                                </a:lnTo>
                                <a:lnTo>
                                  <a:pt x="17692" y="143579"/>
                                </a:lnTo>
                                <a:lnTo>
                                  <a:pt x="17222" y="145174"/>
                                </a:lnTo>
                                <a:lnTo>
                                  <a:pt x="17692" y="142621"/>
                                </a:lnTo>
                                <a:cubicBezTo>
                                  <a:pt x="18111" y="145479"/>
                                  <a:pt x="16130" y="148133"/>
                                  <a:pt x="13272" y="148552"/>
                                </a:cubicBezTo>
                                <a:lnTo>
                                  <a:pt x="8750" y="145183"/>
                                </a:lnTo>
                                <a:lnTo>
                                  <a:pt x="1626" y="153988"/>
                                </a:lnTo>
                                <a:lnTo>
                                  <a:pt x="0" y="155873"/>
                                </a:lnTo>
                                <a:lnTo>
                                  <a:pt x="0" y="142146"/>
                                </a:lnTo>
                                <a:lnTo>
                                  <a:pt x="4344" y="136728"/>
                                </a:lnTo>
                                <a:lnTo>
                                  <a:pt x="13374" y="124664"/>
                                </a:lnTo>
                                <a:lnTo>
                                  <a:pt x="13452" y="124551"/>
                                </a:lnTo>
                                <a:lnTo>
                                  <a:pt x="14314" y="122365"/>
                                </a:lnTo>
                                <a:lnTo>
                                  <a:pt x="17108" y="115354"/>
                                </a:lnTo>
                                <a:lnTo>
                                  <a:pt x="20270" y="107582"/>
                                </a:lnTo>
                                <a:lnTo>
                                  <a:pt x="23763" y="99276"/>
                                </a:lnTo>
                                <a:lnTo>
                                  <a:pt x="27573" y="90539"/>
                                </a:lnTo>
                                <a:lnTo>
                                  <a:pt x="31649" y="81458"/>
                                </a:lnTo>
                                <a:lnTo>
                                  <a:pt x="35840" y="72213"/>
                                </a:lnTo>
                                <a:lnTo>
                                  <a:pt x="40006" y="63068"/>
                                </a:lnTo>
                                <a:lnTo>
                                  <a:pt x="40854" y="61206"/>
                                </a:lnTo>
                                <a:lnTo>
                                  <a:pt x="40946" y="60998"/>
                                </a:lnTo>
                                <a:lnTo>
                                  <a:pt x="44184" y="53658"/>
                                </a:lnTo>
                                <a:lnTo>
                                  <a:pt x="47258" y="46761"/>
                                </a:lnTo>
                                <a:lnTo>
                                  <a:pt x="50052" y="40399"/>
                                </a:lnTo>
                                <a:lnTo>
                                  <a:pt x="52592" y="34582"/>
                                </a:lnTo>
                                <a:lnTo>
                                  <a:pt x="54890" y="29363"/>
                                </a:lnTo>
                                <a:lnTo>
                                  <a:pt x="56948" y="24753"/>
                                </a:lnTo>
                                <a:lnTo>
                                  <a:pt x="58802" y="20777"/>
                                </a:lnTo>
                                <a:lnTo>
                                  <a:pt x="59701" y="18985"/>
                                </a:lnTo>
                                <a:lnTo>
                                  <a:pt x="59737" y="18899"/>
                                </a:lnTo>
                                <a:lnTo>
                                  <a:pt x="52122" y="26150"/>
                                </a:lnTo>
                                <a:lnTo>
                                  <a:pt x="41085" y="35725"/>
                                </a:lnTo>
                                <a:lnTo>
                                  <a:pt x="29477" y="44933"/>
                                </a:lnTo>
                                <a:lnTo>
                                  <a:pt x="20638" y="51388"/>
                                </a:lnTo>
                                <a:lnTo>
                                  <a:pt x="16193" y="57862"/>
                                </a:lnTo>
                                <a:lnTo>
                                  <a:pt x="14015" y="61213"/>
                                </a:lnTo>
                                <a:lnTo>
                                  <a:pt x="13717" y="61900"/>
                                </a:lnTo>
                                <a:lnTo>
                                  <a:pt x="9475" y="71400"/>
                                </a:lnTo>
                                <a:lnTo>
                                  <a:pt x="5106" y="81052"/>
                                </a:lnTo>
                                <a:lnTo>
                                  <a:pt x="623" y="90767"/>
                                </a:lnTo>
                                <a:lnTo>
                                  <a:pt x="0" y="92110"/>
                                </a:lnTo>
                                <a:lnTo>
                                  <a:pt x="0" y="70804"/>
                                </a:lnTo>
                                <a:lnTo>
                                  <a:pt x="1550" y="67691"/>
                                </a:lnTo>
                                <a:lnTo>
                                  <a:pt x="3989" y="62712"/>
                                </a:lnTo>
                                <a:lnTo>
                                  <a:pt x="0" y="65147"/>
                                </a:lnTo>
                                <a:lnTo>
                                  <a:pt x="0" y="55019"/>
                                </a:lnTo>
                                <a:lnTo>
                                  <a:pt x="26" y="55004"/>
                                </a:lnTo>
                                <a:lnTo>
                                  <a:pt x="11123" y="47925"/>
                                </a:lnTo>
                                <a:lnTo>
                                  <a:pt x="14428" y="40970"/>
                                </a:lnTo>
                                <a:lnTo>
                                  <a:pt x="18086" y="33186"/>
                                </a:lnTo>
                                <a:lnTo>
                                  <a:pt x="21388" y="26048"/>
                                </a:lnTo>
                                <a:lnTo>
                                  <a:pt x="24321" y="19507"/>
                                </a:lnTo>
                                <a:lnTo>
                                  <a:pt x="26747" y="13754"/>
                                </a:lnTo>
                                <a:lnTo>
                                  <a:pt x="28462" y="9144"/>
                                </a:lnTo>
                                <a:lnTo>
                                  <a:pt x="29391" y="6017"/>
                                </a:lnTo>
                                <a:lnTo>
                                  <a:pt x="27674" y="7150"/>
                                </a:lnTo>
                                <a:lnTo>
                                  <a:pt x="25109" y="9131"/>
                                </a:lnTo>
                                <a:lnTo>
                                  <a:pt x="22023" y="11685"/>
                                </a:lnTo>
                                <a:lnTo>
                                  <a:pt x="18352" y="14821"/>
                                </a:lnTo>
                                <a:lnTo>
                                  <a:pt x="14098" y="18580"/>
                                </a:lnTo>
                                <a:lnTo>
                                  <a:pt x="9335" y="23025"/>
                                </a:lnTo>
                                <a:lnTo>
                                  <a:pt x="4179" y="28207"/>
                                </a:lnTo>
                                <a:lnTo>
                                  <a:pt x="0" y="32757"/>
                                </a:lnTo>
                                <a:lnTo>
                                  <a:pt x="0" y="26393"/>
                                </a:lnTo>
                                <a:lnTo>
                                  <a:pt x="991" y="25298"/>
                                </a:lnTo>
                                <a:lnTo>
                                  <a:pt x="6198" y="19939"/>
                                </a:lnTo>
                                <a:lnTo>
                                  <a:pt x="10974" y="15304"/>
                                </a:lnTo>
                                <a:lnTo>
                                  <a:pt x="15228" y="11379"/>
                                </a:lnTo>
                                <a:lnTo>
                                  <a:pt x="18873" y="8090"/>
                                </a:lnTo>
                                <a:lnTo>
                                  <a:pt x="21959" y="5411"/>
                                </a:lnTo>
                                <a:lnTo>
                                  <a:pt x="24588" y="3277"/>
                                </a:lnTo>
                                <a:lnTo>
                                  <a:pt x="26849" y="1663"/>
                                </a:lnTo>
                                <a:lnTo>
                                  <a:pt x="28804" y="584"/>
                                </a:lnTo>
                                <a:lnTo>
                                  <a:pt x="29312" y="330"/>
                                </a:lnTo>
                                <a:lnTo>
                                  <a:pt x="305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00960"/>
                            <a:ext cx="10080" cy="316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10415" h="31893">
                                <a:moveTo>
                                  <a:pt x="6465" y="0"/>
                                </a:moveTo>
                                <a:lnTo>
                                  <a:pt x="9729" y="1409"/>
                                </a:lnTo>
                                <a:lnTo>
                                  <a:pt x="10415" y="5270"/>
                                </a:lnTo>
                                <a:lnTo>
                                  <a:pt x="10351" y="5931"/>
                                </a:lnTo>
                                <a:lnTo>
                                  <a:pt x="9412" y="9055"/>
                                </a:lnTo>
                                <a:lnTo>
                                  <a:pt x="7519" y="14008"/>
                                </a:lnTo>
                                <a:lnTo>
                                  <a:pt x="4852" y="20320"/>
                                </a:lnTo>
                                <a:lnTo>
                                  <a:pt x="1614" y="27953"/>
                                </a:lnTo>
                                <a:lnTo>
                                  <a:pt x="0" y="31893"/>
                                </a:lnTo>
                                <a:lnTo>
                                  <a:pt x="0" y="15990"/>
                                </a:lnTo>
                                <a:lnTo>
                                  <a:pt x="1918" y="11773"/>
                                </a:lnTo>
                                <a:lnTo>
                                  <a:pt x="3516" y="7924"/>
                                </a:lnTo>
                                <a:lnTo>
                                  <a:pt x="737" y="10363"/>
                                </a:lnTo>
                                <a:lnTo>
                                  <a:pt x="0" y="11098"/>
                                </a:lnTo>
                                <a:lnTo>
                                  <a:pt x="0" y="3846"/>
                                </a:lnTo>
                                <a:lnTo>
                                  <a:pt x="39" y="3810"/>
                                </a:lnTo>
                                <a:lnTo>
                                  <a:pt x="2528" y="1829"/>
                                </a:lnTo>
                                <a:lnTo>
                                  <a:pt x="4547" y="584"/>
                                </a:lnTo>
                                <a:lnTo>
                                  <a:pt x="5335" y="241"/>
                                </a:lnTo>
                                <a:lnTo>
                                  <a:pt x="6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11320"/>
                            <a:ext cx="60480" cy="5904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0329" h="59150">
                                <a:moveTo>
                                  <a:pt x="0" y="0"/>
                                </a:moveTo>
                                <a:lnTo>
                                  <a:pt x="3696" y="1635"/>
                                </a:lnTo>
                                <a:lnTo>
                                  <a:pt x="15444" y="7756"/>
                                </a:lnTo>
                                <a:lnTo>
                                  <a:pt x="26379" y="14462"/>
                                </a:lnTo>
                                <a:lnTo>
                                  <a:pt x="-30139" y="20923"/>
                                </a:lnTo>
                                <a:lnTo>
                                  <a:pt x="-23727" y="18996"/>
                                </a:lnTo>
                                <a:lnTo>
                                  <a:pt x="-10328" y="15465"/>
                                </a:lnTo>
                                <a:lnTo>
                                  <a:pt x="-5207" y="14297"/>
                                </a:lnTo>
                                <a:lnTo>
                                  <a:pt x="-5207" y="19886"/>
                                </a:lnTo>
                                <a:lnTo>
                                  <a:pt x="-8893" y="20786"/>
                                </a:lnTo>
                                <a:lnTo>
                                  <a:pt x="-22088" y="24431"/>
                                </a:lnTo>
                                <a:lnTo>
                                  <a:pt x="-24793" y="25256"/>
                                </a:lnTo>
                                <a:lnTo>
                                  <a:pt x="-19726" y="29486"/>
                                </a:lnTo>
                                <a:lnTo>
                                  <a:pt x="-11268" y="-27808"/>
                                </a:lnTo>
                                <a:lnTo>
                                  <a:pt x="-5207" y="-20840"/>
                                </a:lnTo>
                                <a:lnTo>
                                  <a:pt x="-5207" y="-6386"/>
                                </a:lnTo>
                                <a:lnTo>
                                  <a:pt x="-10773" y="-13927"/>
                                </a:lnTo>
                                <a:lnTo>
                                  <a:pt x="-17834" y="-22118"/>
                                </a:lnTo>
                                <a:lnTo>
                                  <a:pt x="-25733" y="-29916"/>
                                </a:lnTo>
                                <a:lnTo>
                                  <a:pt x="31014" y="28266"/>
                                </a:lnTo>
                                <a:lnTo>
                                  <a:pt x="30971" y="28235"/>
                                </a:lnTo>
                                <a:lnTo>
                                  <a:pt x="30493" y="28381"/>
                                </a:lnTo>
                                <a:lnTo>
                                  <a:pt x="17870" y="32623"/>
                                </a:lnTo>
                                <a:lnTo>
                                  <a:pt x="5665" y="-28456"/>
                                </a:lnTo>
                                <a:lnTo>
                                  <a:pt x="0" y="-26228"/>
                                </a:lnTo>
                                <a:lnTo>
                                  <a:pt x="0" y="-32337"/>
                                </a:lnTo>
                                <a:lnTo>
                                  <a:pt x="3544" y="31772"/>
                                </a:lnTo>
                                <a:lnTo>
                                  <a:pt x="15889" y="27225"/>
                                </a:lnTo>
                                <a:lnTo>
                                  <a:pt x="25180" y="24112"/>
                                </a:lnTo>
                                <a:lnTo>
                                  <a:pt x="21400" y="21421"/>
                                </a:lnTo>
                                <a:lnTo>
                                  <a:pt x="10974" y="15109"/>
                                </a:lnTo>
                                <a:lnTo>
                                  <a:pt x="0" y="94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42920"/>
                            <a:ext cx="60480" cy="4644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60329" h="46596">
                                <a:moveTo>
                                  <a:pt x="-5207" y="0"/>
                                </a:moveTo>
                                <a:lnTo>
                                  <a:pt x="-5207" y="5612"/>
                                </a:lnTo>
                                <a:lnTo>
                                  <a:pt x="-10392" y="6762"/>
                                </a:lnTo>
                                <a:lnTo>
                                  <a:pt x="-17199" y="9086"/>
                                </a:lnTo>
                                <a:lnTo>
                                  <a:pt x="-24019" y="12172"/>
                                </a:lnTo>
                                <a:lnTo>
                                  <a:pt x="-30851" y="16046"/>
                                </a:lnTo>
                                <a:lnTo>
                                  <a:pt x="27699" y="20782"/>
                                </a:lnTo>
                                <a:lnTo>
                                  <a:pt x="20499" y="26434"/>
                                </a:lnTo>
                                <a:lnTo>
                                  <a:pt x="13120" y="-32574"/>
                                </a:lnTo>
                                <a:lnTo>
                                  <a:pt x="5716" y="-25272"/>
                                </a:lnTo>
                                <a:lnTo>
                                  <a:pt x="0" y="-18940"/>
                                </a:lnTo>
                                <a:lnTo>
                                  <a:pt x="0" y="-28871"/>
                                </a:lnTo>
                                <a:lnTo>
                                  <a:pt x="1068" y="-30034"/>
                                </a:lnTo>
                                <a:lnTo>
                                  <a:pt x="8789" y="28009"/>
                                </a:lnTo>
                                <a:lnTo>
                                  <a:pt x="16549" y="21317"/>
                                </a:lnTo>
                                <a:lnTo>
                                  <a:pt x="24220" y="15512"/>
                                </a:lnTo>
                                <a:lnTo>
                                  <a:pt x="31751" y="10674"/>
                                </a:lnTo>
                                <a:lnTo>
                                  <a:pt x="-26381" y="6762"/>
                                </a:lnTo>
                                <a:lnTo>
                                  <a:pt x="-18977" y="3650"/>
                                </a:lnTo>
                                <a:lnTo>
                                  <a:pt x="-11547" y="1301"/>
                                </a:lnTo>
                                <a:lnTo>
                                  <a:pt x="-5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43880"/>
                            <a:ext cx="8280" cy="399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8709" h="40194">
                                <a:moveTo>
                                  <a:pt x="8709" y="0"/>
                                </a:moveTo>
                                <a:lnTo>
                                  <a:pt x="8709" y="22563"/>
                                </a:lnTo>
                                <a:lnTo>
                                  <a:pt x="7490" y="25164"/>
                                </a:lnTo>
                                <a:lnTo>
                                  <a:pt x="5217" y="29863"/>
                                </a:lnTo>
                                <a:lnTo>
                                  <a:pt x="3223" y="-31635"/>
                                </a:lnTo>
                                <a:lnTo>
                                  <a:pt x="1521" y="-28257"/>
                                </a:lnTo>
                                <a:lnTo>
                                  <a:pt x="111" y="-25552"/>
                                </a:lnTo>
                                <a:lnTo>
                                  <a:pt x="0" y="-25342"/>
                                </a:lnTo>
                                <a:lnTo>
                                  <a:pt x="0" y="16970"/>
                                </a:lnTo>
                                <a:lnTo>
                                  <a:pt x="2461" y="12235"/>
                                </a:lnTo>
                                <a:lnTo>
                                  <a:pt x="5117" y="7386"/>
                                </a:lnTo>
                                <a:lnTo>
                                  <a:pt x="6677" y="4272"/>
                                </a:lnTo>
                                <a:lnTo>
                                  <a:pt x="8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63960"/>
                            <a:ext cx="8280" cy="65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8709" h="66303">
                                <a:moveTo>
                                  <a:pt x="8709" y="0"/>
                                </a:moveTo>
                                <a:lnTo>
                                  <a:pt x="8709" y="14789"/>
                                </a:lnTo>
                                <a:lnTo>
                                  <a:pt x="8536" y="14903"/>
                                </a:lnTo>
                                <a:lnTo>
                                  <a:pt x="8150" y="15304"/>
                                </a:lnTo>
                                <a:lnTo>
                                  <a:pt x="8709" y="14993"/>
                                </a:lnTo>
                                <a:lnTo>
                                  <a:pt x="8709" y="49137"/>
                                </a:lnTo>
                                <a:lnTo>
                                  <a:pt x="7922" y="50293"/>
                                </a:lnTo>
                                <a:lnTo>
                                  <a:pt x="7251" y="51356"/>
                                </a:lnTo>
                                <a:lnTo>
                                  <a:pt x="1407" y="63641"/>
                                </a:lnTo>
                                <a:lnTo>
                                  <a:pt x="0" y="66303"/>
                                </a:lnTo>
                                <a:lnTo>
                                  <a:pt x="0" y="8963"/>
                                </a:lnTo>
                                <a:lnTo>
                                  <a:pt x="1524" y="7416"/>
                                </a:lnTo>
                                <a:lnTo>
                                  <a:pt x="111" y="8294"/>
                                </a:lnTo>
                                <a:lnTo>
                                  <a:pt x="0" y="8375"/>
                                </a:lnTo>
                                <a:lnTo>
                                  <a:pt x="0" y="2818"/>
                                </a:lnTo>
                                <a:lnTo>
                                  <a:pt x="2131" y="1729"/>
                                </a:lnTo>
                                <a:lnTo>
                                  <a:pt x="4036" y="1093"/>
                                </a:lnTo>
                                <a:lnTo>
                                  <a:pt x="4734" y="941"/>
                                </a:lnTo>
                                <a:lnTo>
                                  <a:pt x="5852" y="953"/>
                                </a:lnTo>
                                <a:lnTo>
                                  <a:pt x="7363" y="1385"/>
                                </a:lnTo>
                                <a:lnTo>
                                  <a:pt x="7421" y="1429"/>
                                </a:lnTo>
                                <a:lnTo>
                                  <a:pt x="7465" y="1385"/>
                                </a:lnTo>
                                <a:lnTo>
                                  <a:pt x="8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55960"/>
                            <a:ext cx="8280" cy="28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709" h="29016">
                                <a:moveTo>
                                  <a:pt x="0" y="0"/>
                                </a:moveTo>
                                <a:lnTo>
                                  <a:pt x="1483" y="1705"/>
                                </a:lnTo>
                                <a:lnTo>
                                  <a:pt x="8150" y="10710"/>
                                </a:lnTo>
                                <a:lnTo>
                                  <a:pt x="8709" y="11603"/>
                                </a:lnTo>
                                <a:lnTo>
                                  <a:pt x="8709" y="29016"/>
                                </a:lnTo>
                                <a:lnTo>
                                  <a:pt x="6131" y="24033"/>
                                </a:lnTo>
                                <a:lnTo>
                                  <a:pt x="696" y="15396"/>
                                </a:lnTo>
                                <a:lnTo>
                                  <a:pt x="0" y="144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2356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8709" h="7568">
                                <a:moveTo>
                                  <a:pt x="8709" y="0"/>
                                </a:moveTo>
                                <a:lnTo>
                                  <a:pt x="8709" y="5442"/>
                                </a:lnTo>
                                <a:lnTo>
                                  <a:pt x="0" y="7568"/>
                                </a:lnTo>
                                <a:lnTo>
                                  <a:pt x="0" y="1978"/>
                                </a:lnTo>
                                <a:lnTo>
                                  <a:pt x="8468" y="47"/>
                                </a:lnTo>
                                <a:lnTo>
                                  <a:pt x="8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1480"/>
                            <a:ext cx="8280" cy="6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709" h="6496">
                                <a:moveTo>
                                  <a:pt x="8316" y="0"/>
                                </a:moveTo>
                                <a:lnTo>
                                  <a:pt x="8709" y="3"/>
                                </a:lnTo>
                                <a:lnTo>
                                  <a:pt x="8709" y="5437"/>
                                </a:lnTo>
                                <a:lnTo>
                                  <a:pt x="8290" y="5435"/>
                                </a:lnTo>
                                <a:lnTo>
                                  <a:pt x="1572" y="6147"/>
                                </a:lnTo>
                                <a:lnTo>
                                  <a:pt x="0" y="6496"/>
                                </a:lnTo>
                                <a:lnTo>
                                  <a:pt x="0" y="884"/>
                                </a:lnTo>
                                <a:lnTo>
                                  <a:pt x="1026" y="673"/>
                                </a:lnTo>
                                <a:lnTo>
                                  <a:pt x="8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37400"/>
                            <a:ext cx="2520" cy="291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080" h="29252">
                                <a:moveTo>
                                  <a:pt x="3080" y="0"/>
                                </a:moveTo>
                                <a:lnTo>
                                  <a:pt x="3080" y="22541"/>
                                </a:lnTo>
                                <a:lnTo>
                                  <a:pt x="1257" y="26569"/>
                                </a:lnTo>
                                <a:lnTo>
                                  <a:pt x="0" y="29252"/>
                                </a:lnTo>
                                <a:lnTo>
                                  <a:pt x="0" y="6689"/>
                                </a:lnTo>
                                <a:lnTo>
                                  <a:pt x="826" y="4953"/>
                                </a:lnTo>
                                <a:lnTo>
                                  <a:pt x="3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60000"/>
                            <a:ext cx="2520" cy="522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3080" h="52566">
                                <a:moveTo>
                                  <a:pt x="3080" y="0"/>
                                </a:moveTo>
                                <a:lnTo>
                                  <a:pt x="3080" y="10557"/>
                                </a:lnTo>
                                <a:lnTo>
                                  <a:pt x="278" y="13484"/>
                                </a:lnTo>
                                <a:lnTo>
                                  <a:pt x="278" y="13486"/>
                                </a:lnTo>
                                <a:lnTo>
                                  <a:pt x="2192" y="15322"/>
                                </a:lnTo>
                                <a:lnTo>
                                  <a:pt x="2565" y="14860"/>
                                </a:lnTo>
                                <a:lnTo>
                                  <a:pt x="2997" y="17311"/>
                                </a:lnTo>
                                <a:lnTo>
                                  <a:pt x="2969" y="17887"/>
                                </a:lnTo>
                                <a:lnTo>
                                  <a:pt x="3080" y="17532"/>
                                </a:lnTo>
                                <a:lnTo>
                                  <a:pt x="3080" y="-17409"/>
                                </a:lnTo>
                                <a:lnTo>
                                  <a:pt x="2413" y="-16513"/>
                                </a:lnTo>
                                <a:lnTo>
                                  <a:pt x="0" y="-12970"/>
                                </a:lnTo>
                                <a:lnTo>
                                  <a:pt x="0" y="18421"/>
                                </a:lnTo>
                                <a:lnTo>
                                  <a:pt x="559" y="18111"/>
                                </a:lnTo>
                                <a:lnTo>
                                  <a:pt x="279" y="18035"/>
                                </a:lnTo>
                                <a:lnTo>
                                  <a:pt x="0" y="18217"/>
                                </a:lnTo>
                                <a:lnTo>
                                  <a:pt x="0" y="3428"/>
                                </a:lnTo>
                                <a:lnTo>
                                  <a:pt x="3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67840"/>
                            <a:ext cx="2520" cy="234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3080" h="23999">
                                <a:moveTo>
                                  <a:pt x="0" y="0"/>
                                </a:moveTo>
                                <a:lnTo>
                                  <a:pt x="3080" y="4922"/>
                                </a:lnTo>
                                <a:lnTo>
                                  <a:pt x="3080" y="23999"/>
                                </a:lnTo>
                                <a:lnTo>
                                  <a:pt x="1968" y="21217"/>
                                </a:lnTo>
                                <a:lnTo>
                                  <a:pt x="0" y="174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22840"/>
                            <a:ext cx="2520" cy="57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3080" h="6048">
                                <a:moveTo>
                                  <a:pt x="3080" y="0"/>
                                </a:moveTo>
                                <a:lnTo>
                                  <a:pt x="3080" y="5359"/>
                                </a:lnTo>
                                <a:lnTo>
                                  <a:pt x="978" y="5809"/>
                                </a:lnTo>
                                <a:lnTo>
                                  <a:pt x="0" y="6048"/>
                                </a:lnTo>
                                <a:lnTo>
                                  <a:pt x="0" y="605"/>
                                </a:lnTo>
                                <a:lnTo>
                                  <a:pt x="3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41480"/>
                            <a:ext cx="2520" cy="50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3080" h="5445">
                                <a:moveTo>
                                  <a:pt x="0" y="0"/>
                                </a:moveTo>
                                <a:lnTo>
                                  <a:pt x="3080" y="22"/>
                                </a:lnTo>
                                <a:lnTo>
                                  <a:pt x="3080" y="5445"/>
                                </a:lnTo>
                                <a:lnTo>
                                  <a:pt x="0" y="54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29840"/>
                            <a:ext cx="19080" cy="540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19060" h="54122">
                                <a:moveTo>
                                  <a:pt x="19060" y="0"/>
                                </a:moveTo>
                                <a:lnTo>
                                  <a:pt x="19060" y="28497"/>
                                </a:lnTo>
                                <a:lnTo>
                                  <a:pt x="17399" y="32290"/>
                                </a:lnTo>
                                <a:lnTo>
                                  <a:pt x="15608" y="-29080"/>
                                </a:lnTo>
                                <a:lnTo>
                                  <a:pt x="13995" y="-25296"/>
                                </a:lnTo>
                                <a:lnTo>
                                  <a:pt x="12548" y="-21930"/>
                                </a:lnTo>
                                <a:lnTo>
                                  <a:pt x="11278" y="-19085"/>
                                </a:lnTo>
                                <a:lnTo>
                                  <a:pt x="10287" y="-16920"/>
                                </a:lnTo>
                                <a:lnTo>
                                  <a:pt x="10249" y="-16799"/>
                                </a:lnTo>
                                <a:lnTo>
                                  <a:pt x="10135" y="-16495"/>
                                </a:lnTo>
                                <a:lnTo>
                                  <a:pt x="10118" y="-16561"/>
                                </a:lnTo>
                                <a:lnTo>
                                  <a:pt x="9461" y="-15174"/>
                                </a:lnTo>
                                <a:lnTo>
                                  <a:pt x="8585" y="-13676"/>
                                </a:lnTo>
                                <a:lnTo>
                                  <a:pt x="8763" y="-20012"/>
                                </a:lnTo>
                                <a:cubicBezTo>
                                  <a:pt x="10541" y="-18006"/>
                                  <a:pt x="10351" y="-14945"/>
                                  <a:pt x="8344" y="-13180"/>
                                </a:cubicBezTo>
                                <a:cubicBezTo>
                                  <a:pt x="6350" y="-11414"/>
                                  <a:pt x="3289" y="-11605"/>
                                  <a:pt x="1524" y="-13599"/>
                                </a:cubicBezTo>
                                <a:lnTo>
                                  <a:pt x="64" y="-16990"/>
                                </a:lnTo>
                                <a:lnTo>
                                  <a:pt x="0" y="-18070"/>
                                </a:lnTo>
                                <a:lnTo>
                                  <a:pt x="127" y="-19264"/>
                                </a:lnTo>
                                <a:lnTo>
                                  <a:pt x="432" y="-20775"/>
                                </a:lnTo>
                                <a:lnTo>
                                  <a:pt x="978" y="-22730"/>
                                </a:lnTo>
                                <a:lnTo>
                                  <a:pt x="1803" y="-25156"/>
                                </a:lnTo>
                                <a:lnTo>
                                  <a:pt x="2934" y="-28052"/>
                                </a:lnTo>
                                <a:lnTo>
                                  <a:pt x="4343" y="-31430"/>
                                </a:lnTo>
                                <a:lnTo>
                                  <a:pt x="6007" y="30270"/>
                                </a:lnTo>
                                <a:lnTo>
                                  <a:pt x="7861" y="26029"/>
                                </a:lnTo>
                                <a:lnTo>
                                  <a:pt x="9842" y="21469"/>
                                </a:lnTo>
                                <a:lnTo>
                                  <a:pt x="11874" y="16682"/>
                                </a:lnTo>
                                <a:lnTo>
                                  <a:pt x="13932" y="11830"/>
                                </a:lnTo>
                                <a:lnTo>
                                  <a:pt x="15989" y="6991"/>
                                </a:lnTo>
                                <a:lnTo>
                                  <a:pt x="18098" y="2128"/>
                                </a:lnTo>
                                <a:lnTo>
                                  <a:pt x="190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72520"/>
                            <a:ext cx="19080" cy="1868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05840"/>
                              <a:gd name="textAreaBottom" fmla="*/ 1062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19129" h="186982">
                                <a:moveTo>
                                  <a:pt x="0" y="0"/>
                                </a:moveTo>
                                <a:lnTo>
                                  <a:pt x="2178" y="3481"/>
                                </a:lnTo>
                                <a:lnTo>
                                  <a:pt x="7080" y="13057"/>
                                </a:lnTo>
                                <a:lnTo>
                                  <a:pt x="11004" y="23027"/>
                                </a:lnTo>
                                <a:lnTo>
                                  <a:pt x="13887" y="33491"/>
                                </a:lnTo>
                                <a:lnTo>
                                  <a:pt x="15691" y="44362"/>
                                </a:lnTo>
                                <a:lnTo>
                                  <a:pt x="16465" y="55551"/>
                                </a:lnTo>
                                <a:lnTo>
                                  <a:pt x="16288" y="66981"/>
                                </a:lnTo>
                                <a:lnTo>
                                  <a:pt x="16215" y="67751"/>
                                </a:lnTo>
                                <a:lnTo>
                                  <a:pt x="19129" y="63781"/>
                                </a:lnTo>
                                <a:lnTo>
                                  <a:pt x="19129" y="75133"/>
                                </a:lnTo>
                                <a:lnTo>
                                  <a:pt x="14853" y="80518"/>
                                </a:lnTo>
                                <a:lnTo>
                                  <a:pt x="13100" y="90565"/>
                                </a:lnTo>
                                <a:lnTo>
                                  <a:pt x="10065" y="102808"/>
                                </a:lnTo>
                                <a:lnTo>
                                  <a:pt x="6166" y="115305"/>
                                </a:lnTo>
                                <a:lnTo>
                                  <a:pt x="2918" y="124103"/>
                                </a:lnTo>
                                <a:lnTo>
                                  <a:pt x="4845" y="121871"/>
                                </a:lnTo>
                                <a:lnTo>
                                  <a:pt x="7588" y="118975"/>
                                </a:lnTo>
                                <a:lnTo>
                                  <a:pt x="10039" y="116625"/>
                                </a:lnTo>
                                <a:lnTo>
                                  <a:pt x="12198" y="114771"/>
                                </a:lnTo>
                                <a:lnTo>
                                  <a:pt x="14091" y="113349"/>
                                </a:lnTo>
                                <a:lnTo>
                                  <a:pt x="15741" y="112295"/>
                                </a:lnTo>
                                <a:lnTo>
                                  <a:pt x="17215" y="111571"/>
                                </a:lnTo>
                                <a:lnTo>
                                  <a:pt x="18561" y="111139"/>
                                </a:lnTo>
                                <a:lnTo>
                                  <a:pt x="19129" y="111071"/>
                                </a:lnTo>
                                <a:lnTo>
                                  <a:pt x="19129" y="116163"/>
                                </a:lnTo>
                                <a:lnTo>
                                  <a:pt x="19038" y="116195"/>
                                </a:lnTo>
                                <a:lnTo>
                                  <a:pt x="19129" y="116222"/>
                                </a:lnTo>
                                <a:lnTo>
                                  <a:pt x="19129" y="135742"/>
                                </a:lnTo>
                                <a:lnTo>
                                  <a:pt x="18196" y="138775"/>
                                </a:lnTo>
                                <a:lnTo>
                                  <a:pt x="19129" y="137395"/>
                                </a:lnTo>
                                <a:lnTo>
                                  <a:pt x="19129" y="145933"/>
                                </a:lnTo>
                                <a:lnTo>
                                  <a:pt x="16072" y="150674"/>
                                </a:lnTo>
                                <a:lnTo>
                                  <a:pt x="12821" y="155983"/>
                                </a:lnTo>
                                <a:lnTo>
                                  <a:pt x="11937" y="157500"/>
                                </a:lnTo>
                                <a:lnTo>
                                  <a:pt x="11093" y="159856"/>
                                </a:lnTo>
                                <a:lnTo>
                                  <a:pt x="8604" y="166435"/>
                                </a:lnTo>
                                <a:lnTo>
                                  <a:pt x="6026" y="172924"/>
                                </a:lnTo>
                                <a:lnTo>
                                  <a:pt x="3410" y="179198"/>
                                </a:lnTo>
                                <a:lnTo>
                                  <a:pt x="781" y="185256"/>
                                </a:lnTo>
                                <a:lnTo>
                                  <a:pt x="0" y="186982"/>
                                </a:lnTo>
                                <a:lnTo>
                                  <a:pt x="0" y="164440"/>
                                </a:lnTo>
                                <a:lnTo>
                                  <a:pt x="578" y="163171"/>
                                </a:lnTo>
                                <a:lnTo>
                                  <a:pt x="3334" y="156846"/>
                                </a:lnTo>
                                <a:lnTo>
                                  <a:pt x="5988" y="150547"/>
                                </a:lnTo>
                                <a:lnTo>
                                  <a:pt x="8541" y="144337"/>
                                </a:lnTo>
                                <a:lnTo>
                                  <a:pt x="10928" y="138304"/>
                                </a:lnTo>
                                <a:lnTo>
                                  <a:pt x="13075" y="132640"/>
                                </a:lnTo>
                                <a:lnTo>
                                  <a:pt x="14865" y="127522"/>
                                </a:lnTo>
                                <a:lnTo>
                                  <a:pt x="16186" y="123191"/>
                                </a:lnTo>
                                <a:lnTo>
                                  <a:pt x="17024" y="119775"/>
                                </a:lnTo>
                                <a:lnTo>
                                  <a:pt x="17481" y="117298"/>
                                </a:lnTo>
                                <a:lnTo>
                                  <a:pt x="17538" y="116877"/>
                                </a:lnTo>
                                <a:lnTo>
                                  <a:pt x="16948" y="117209"/>
                                </a:lnTo>
                                <a:lnTo>
                                  <a:pt x="15323" y="118390"/>
                                </a:lnTo>
                                <a:lnTo>
                                  <a:pt x="13379" y="120079"/>
                                </a:lnTo>
                                <a:lnTo>
                                  <a:pt x="11106" y="122302"/>
                                </a:lnTo>
                                <a:lnTo>
                                  <a:pt x="8490" y="125058"/>
                                </a:lnTo>
                                <a:lnTo>
                                  <a:pt x="5607" y="128309"/>
                                </a:lnTo>
                                <a:lnTo>
                                  <a:pt x="2521" y="132093"/>
                                </a:lnTo>
                                <a:lnTo>
                                  <a:pt x="0" y="135479"/>
                                </a:lnTo>
                                <a:lnTo>
                                  <a:pt x="0" y="104884"/>
                                </a:lnTo>
                                <a:lnTo>
                                  <a:pt x="1479" y="100140"/>
                                </a:lnTo>
                                <a:lnTo>
                                  <a:pt x="2802" y="94787"/>
                                </a:lnTo>
                                <a:lnTo>
                                  <a:pt x="768" y="97105"/>
                                </a:lnTo>
                                <a:lnTo>
                                  <a:pt x="0" y="97908"/>
                                </a:lnTo>
                                <a:lnTo>
                                  <a:pt x="0" y="87351"/>
                                </a:lnTo>
                                <a:lnTo>
                                  <a:pt x="5213" y="81548"/>
                                </a:lnTo>
                                <a:lnTo>
                                  <a:pt x="5666" y="80994"/>
                                </a:lnTo>
                                <a:lnTo>
                                  <a:pt x="6344" y="77091"/>
                                </a:lnTo>
                                <a:lnTo>
                                  <a:pt x="7385" y="66130"/>
                                </a:lnTo>
                                <a:lnTo>
                                  <a:pt x="7563" y="55411"/>
                                </a:lnTo>
                                <a:lnTo>
                                  <a:pt x="6852" y="44972"/>
                                </a:lnTo>
                                <a:lnTo>
                                  <a:pt x="5188" y="34939"/>
                                </a:lnTo>
                                <a:lnTo>
                                  <a:pt x="2521" y="25388"/>
                                </a:lnTo>
                                <a:lnTo>
                                  <a:pt x="0" y="190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19600"/>
                            <a:ext cx="19080" cy="828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129" h="8848">
                                <a:moveTo>
                                  <a:pt x="19129" y="0"/>
                                </a:moveTo>
                                <a:lnTo>
                                  <a:pt x="19129" y="4976"/>
                                </a:lnTo>
                                <a:lnTo>
                                  <a:pt x="11462" y="6390"/>
                                </a:lnTo>
                                <a:lnTo>
                                  <a:pt x="0" y="8848"/>
                                </a:lnTo>
                                <a:lnTo>
                                  <a:pt x="0" y="3490"/>
                                </a:lnTo>
                                <a:lnTo>
                                  <a:pt x="10446" y="1438"/>
                                </a:lnTo>
                                <a:lnTo>
                                  <a:pt x="19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41480"/>
                            <a:ext cx="19080" cy="828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129" h="8704">
                                <a:moveTo>
                                  <a:pt x="0" y="0"/>
                                </a:moveTo>
                                <a:lnTo>
                                  <a:pt x="3753" y="26"/>
                                </a:lnTo>
                                <a:lnTo>
                                  <a:pt x="10852" y="788"/>
                                </a:lnTo>
                                <a:lnTo>
                                  <a:pt x="17697" y="2325"/>
                                </a:lnTo>
                                <a:lnTo>
                                  <a:pt x="19129" y="2843"/>
                                </a:lnTo>
                                <a:lnTo>
                                  <a:pt x="19129" y="8704"/>
                                </a:lnTo>
                                <a:lnTo>
                                  <a:pt x="15818" y="7494"/>
                                </a:lnTo>
                                <a:lnTo>
                                  <a:pt x="9658" y="6122"/>
                                </a:lnTo>
                                <a:lnTo>
                                  <a:pt x="3169" y="5436"/>
                                </a:lnTo>
                                <a:lnTo>
                                  <a:pt x="0" y="54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91320"/>
                            <a:ext cx="74880" cy="23040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75035" h="230332">
                                <a:moveTo>
                                  <a:pt x="17173" y="0"/>
                                </a:moveTo>
                                <a:lnTo>
                                  <a:pt x="19409" y="102"/>
                                </a:lnTo>
                                <a:lnTo>
                                  <a:pt x="21250" y="2693"/>
                                </a:lnTo>
                                <a:lnTo>
                                  <a:pt x="21250" y="4788"/>
                                </a:lnTo>
                                <a:lnTo>
                                  <a:pt x="20806" y="7265"/>
                                </a:lnTo>
                                <a:lnTo>
                                  <a:pt x="19917" y="10491"/>
                                </a:lnTo>
                                <a:lnTo>
                                  <a:pt x="18583" y="14453"/>
                                </a:lnTo>
                                <a:lnTo>
                                  <a:pt x="16945" y="19000"/>
                                </a:lnTo>
                                <a:lnTo>
                                  <a:pt x="15141" y="23915"/>
                                </a:lnTo>
                                <a:lnTo>
                                  <a:pt x="13275" y="29008"/>
                                </a:lnTo>
                                <a:lnTo>
                                  <a:pt x="12655" y="30700"/>
                                </a:lnTo>
                                <a:lnTo>
                                  <a:pt x="15078" y="26784"/>
                                </a:lnTo>
                                <a:lnTo>
                                  <a:pt x="18481" y="21641"/>
                                </a:lnTo>
                                <a:lnTo>
                                  <a:pt x="21784" y="16980"/>
                                </a:lnTo>
                                <a:lnTo>
                                  <a:pt x="24819" y="13005"/>
                                </a:lnTo>
                                <a:lnTo>
                                  <a:pt x="27511" y="9779"/>
                                </a:lnTo>
                                <a:lnTo>
                                  <a:pt x="29823" y="7303"/>
                                </a:lnTo>
                                <a:lnTo>
                                  <a:pt x="31766" y="5486"/>
                                </a:lnTo>
                                <a:lnTo>
                                  <a:pt x="33379" y="4242"/>
                                </a:lnTo>
                                <a:lnTo>
                                  <a:pt x="34750" y="3442"/>
                                </a:lnTo>
                                <a:lnTo>
                                  <a:pt x="35309" y="3201"/>
                                </a:lnTo>
                                <a:lnTo>
                                  <a:pt x="36084" y="2984"/>
                                </a:lnTo>
                                <a:lnTo>
                                  <a:pt x="38421" y="3378"/>
                                </a:lnTo>
                                <a:lnTo>
                                  <a:pt x="40072" y="5956"/>
                                </a:lnTo>
                                <a:lnTo>
                                  <a:pt x="40237" y="6693"/>
                                </a:lnTo>
                                <a:lnTo>
                                  <a:pt x="40186" y="8458"/>
                                </a:lnTo>
                                <a:lnTo>
                                  <a:pt x="39792" y="11646"/>
                                </a:lnTo>
                                <a:lnTo>
                                  <a:pt x="38903" y="15773"/>
                                </a:lnTo>
                                <a:lnTo>
                                  <a:pt x="37519" y="20701"/>
                                </a:lnTo>
                                <a:lnTo>
                                  <a:pt x="35753" y="26150"/>
                                </a:lnTo>
                                <a:lnTo>
                                  <a:pt x="33722" y="31801"/>
                                </a:lnTo>
                                <a:lnTo>
                                  <a:pt x="31588" y="37415"/>
                                </a:lnTo>
                                <a:lnTo>
                                  <a:pt x="29429" y="42952"/>
                                </a:lnTo>
                                <a:lnTo>
                                  <a:pt x="27257" y="48413"/>
                                </a:lnTo>
                                <a:lnTo>
                                  <a:pt x="26865" y="49395"/>
                                </a:lnTo>
                                <a:lnTo>
                                  <a:pt x="29251" y="46013"/>
                                </a:lnTo>
                                <a:lnTo>
                                  <a:pt x="31778" y="42558"/>
                                </a:lnTo>
                                <a:lnTo>
                                  <a:pt x="34306" y="39319"/>
                                </a:lnTo>
                                <a:lnTo>
                                  <a:pt x="36871" y="36373"/>
                                </a:lnTo>
                                <a:lnTo>
                                  <a:pt x="39475" y="33744"/>
                                </a:lnTo>
                                <a:lnTo>
                                  <a:pt x="42116" y="31459"/>
                                </a:lnTo>
                                <a:lnTo>
                                  <a:pt x="44809" y="29464"/>
                                </a:lnTo>
                                <a:lnTo>
                                  <a:pt x="47590" y="27775"/>
                                </a:lnTo>
                                <a:lnTo>
                                  <a:pt x="50448" y="26416"/>
                                </a:lnTo>
                                <a:lnTo>
                                  <a:pt x="53330" y="25451"/>
                                </a:lnTo>
                                <a:lnTo>
                                  <a:pt x="56175" y="24905"/>
                                </a:lnTo>
                                <a:lnTo>
                                  <a:pt x="58931" y="24842"/>
                                </a:lnTo>
                                <a:lnTo>
                                  <a:pt x="59401" y="24842"/>
                                </a:lnTo>
                                <a:lnTo>
                                  <a:pt x="61662" y="25350"/>
                                </a:lnTo>
                                <a:lnTo>
                                  <a:pt x="62246" y="25502"/>
                                </a:lnTo>
                                <a:lnTo>
                                  <a:pt x="64328" y="26607"/>
                                </a:lnTo>
                                <a:lnTo>
                                  <a:pt x="66780" y="28664"/>
                                </a:lnTo>
                                <a:lnTo>
                                  <a:pt x="68900" y="31433"/>
                                </a:lnTo>
                                <a:lnTo>
                                  <a:pt x="70704" y="34785"/>
                                </a:lnTo>
                                <a:lnTo>
                                  <a:pt x="72177" y="38722"/>
                                </a:lnTo>
                                <a:lnTo>
                                  <a:pt x="73333" y="43307"/>
                                </a:lnTo>
                                <a:lnTo>
                                  <a:pt x="74184" y="48540"/>
                                </a:lnTo>
                                <a:lnTo>
                                  <a:pt x="74717" y="54394"/>
                                </a:lnTo>
                                <a:lnTo>
                                  <a:pt x="74997" y="60833"/>
                                </a:lnTo>
                                <a:lnTo>
                                  <a:pt x="75035" y="67844"/>
                                </a:lnTo>
                                <a:lnTo>
                                  <a:pt x="74768" y="75451"/>
                                </a:lnTo>
                                <a:lnTo>
                                  <a:pt x="74107" y="83769"/>
                                </a:lnTo>
                                <a:lnTo>
                                  <a:pt x="72977" y="92799"/>
                                </a:lnTo>
                                <a:lnTo>
                                  <a:pt x="71415" y="102413"/>
                                </a:lnTo>
                                <a:lnTo>
                                  <a:pt x="69535" y="112357"/>
                                </a:lnTo>
                                <a:lnTo>
                                  <a:pt x="67389" y="122377"/>
                                </a:lnTo>
                                <a:lnTo>
                                  <a:pt x="65014" y="132373"/>
                                </a:lnTo>
                                <a:lnTo>
                                  <a:pt x="62322" y="142393"/>
                                </a:lnTo>
                                <a:lnTo>
                                  <a:pt x="59363" y="152273"/>
                                </a:lnTo>
                                <a:lnTo>
                                  <a:pt x="56162" y="161747"/>
                                </a:lnTo>
                                <a:lnTo>
                                  <a:pt x="52784" y="170574"/>
                                </a:lnTo>
                                <a:lnTo>
                                  <a:pt x="49266" y="178702"/>
                                </a:lnTo>
                                <a:lnTo>
                                  <a:pt x="45596" y="186220"/>
                                </a:lnTo>
                                <a:lnTo>
                                  <a:pt x="41722" y="193281"/>
                                </a:lnTo>
                                <a:lnTo>
                                  <a:pt x="37595" y="199898"/>
                                </a:lnTo>
                                <a:lnTo>
                                  <a:pt x="33201" y="206007"/>
                                </a:lnTo>
                                <a:lnTo>
                                  <a:pt x="28591" y="211531"/>
                                </a:lnTo>
                                <a:lnTo>
                                  <a:pt x="23765" y="216409"/>
                                </a:lnTo>
                                <a:lnTo>
                                  <a:pt x="18685" y="220638"/>
                                </a:lnTo>
                                <a:lnTo>
                                  <a:pt x="13402" y="224244"/>
                                </a:lnTo>
                                <a:lnTo>
                                  <a:pt x="7979" y="227229"/>
                                </a:lnTo>
                                <a:lnTo>
                                  <a:pt x="2441" y="229591"/>
                                </a:lnTo>
                                <a:lnTo>
                                  <a:pt x="0" y="230332"/>
                                </a:lnTo>
                                <a:lnTo>
                                  <a:pt x="0" y="221804"/>
                                </a:lnTo>
                                <a:lnTo>
                                  <a:pt x="3991" y="220053"/>
                                </a:lnTo>
                                <a:lnTo>
                                  <a:pt x="8703" y="217399"/>
                                </a:lnTo>
                                <a:lnTo>
                                  <a:pt x="13287" y="214211"/>
                                </a:lnTo>
                                <a:lnTo>
                                  <a:pt x="17719" y="210477"/>
                                </a:lnTo>
                                <a:lnTo>
                                  <a:pt x="21987" y="206084"/>
                                </a:lnTo>
                                <a:lnTo>
                                  <a:pt x="26114" y="201003"/>
                                </a:lnTo>
                                <a:lnTo>
                                  <a:pt x="30102" y="195276"/>
                                </a:lnTo>
                                <a:lnTo>
                                  <a:pt x="33887" y="189027"/>
                                </a:lnTo>
                                <a:lnTo>
                                  <a:pt x="37468" y="182321"/>
                                </a:lnTo>
                                <a:lnTo>
                                  <a:pt x="40872" y="175120"/>
                                </a:lnTo>
                                <a:lnTo>
                                  <a:pt x="44161" y="167298"/>
                                </a:lnTo>
                                <a:lnTo>
                                  <a:pt x="47399" y="158750"/>
                                </a:lnTo>
                                <a:lnTo>
                                  <a:pt x="50562" y="149568"/>
                                </a:lnTo>
                                <a:lnTo>
                                  <a:pt x="53559" y="139967"/>
                                </a:lnTo>
                                <a:lnTo>
                                  <a:pt x="56328" y="130214"/>
                                </a:lnTo>
                                <a:lnTo>
                                  <a:pt x="58868" y="120447"/>
                                </a:lnTo>
                                <a:lnTo>
                                  <a:pt x="61204" y="110655"/>
                                </a:lnTo>
                                <a:lnTo>
                                  <a:pt x="63325" y="100978"/>
                                </a:lnTo>
                                <a:lnTo>
                                  <a:pt x="65129" y="91681"/>
                                </a:lnTo>
                                <a:lnTo>
                                  <a:pt x="66500" y="83033"/>
                                </a:lnTo>
                                <a:lnTo>
                                  <a:pt x="67427" y="75070"/>
                                </a:lnTo>
                                <a:lnTo>
                                  <a:pt x="67948" y="67742"/>
                                </a:lnTo>
                                <a:lnTo>
                                  <a:pt x="68164" y="60985"/>
                                </a:lnTo>
                                <a:lnTo>
                                  <a:pt x="68164" y="54839"/>
                                </a:lnTo>
                                <a:lnTo>
                                  <a:pt x="67935" y="49352"/>
                                </a:lnTo>
                                <a:lnTo>
                                  <a:pt x="67465" y="44565"/>
                                </a:lnTo>
                                <a:lnTo>
                                  <a:pt x="66767" y="40475"/>
                                </a:lnTo>
                                <a:lnTo>
                                  <a:pt x="65865" y="37059"/>
                                </a:lnTo>
                                <a:lnTo>
                                  <a:pt x="64773" y="34252"/>
                                </a:lnTo>
                                <a:lnTo>
                                  <a:pt x="63554" y="32093"/>
                                </a:lnTo>
                                <a:lnTo>
                                  <a:pt x="62220" y="30595"/>
                                </a:lnTo>
                                <a:lnTo>
                                  <a:pt x="60226" y="29541"/>
                                </a:lnTo>
                                <a:lnTo>
                                  <a:pt x="58487" y="29159"/>
                                </a:lnTo>
                                <a:lnTo>
                                  <a:pt x="56835" y="29083"/>
                                </a:lnTo>
                                <a:lnTo>
                                  <a:pt x="54524" y="29363"/>
                                </a:lnTo>
                                <a:lnTo>
                                  <a:pt x="52073" y="30023"/>
                                </a:lnTo>
                                <a:lnTo>
                                  <a:pt x="49558" y="31077"/>
                                </a:lnTo>
                                <a:lnTo>
                                  <a:pt x="47069" y="32525"/>
                                </a:lnTo>
                                <a:lnTo>
                                  <a:pt x="44656" y="34328"/>
                                </a:lnTo>
                                <a:lnTo>
                                  <a:pt x="42294" y="36462"/>
                                </a:lnTo>
                                <a:lnTo>
                                  <a:pt x="39957" y="38977"/>
                                </a:lnTo>
                                <a:lnTo>
                                  <a:pt x="37646" y="41834"/>
                                </a:lnTo>
                                <a:lnTo>
                                  <a:pt x="35347" y="45022"/>
                                </a:lnTo>
                                <a:lnTo>
                                  <a:pt x="33061" y="48514"/>
                                </a:lnTo>
                                <a:lnTo>
                                  <a:pt x="30800" y="52260"/>
                                </a:lnTo>
                                <a:lnTo>
                                  <a:pt x="28527" y="56173"/>
                                </a:lnTo>
                                <a:lnTo>
                                  <a:pt x="26267" y="60147"/>
                                </a:lnTo>
                                <a:lnTo>
                                  <a:pt x="24006" y="64110"/>
                                </a:lnTo>
                                <a:lnTo>
                                  <a:pt x="21784" y="67983"/>
                                </a:lnTo>
                                <a:lnTo>
                                  <a:pt x="19637" y="71679"/>
                                </a:lnTo>
                                <a:lnTo>
                                  <a:pt x="17580" y="75108"/>
                                </a:lnTo>
                                <a:lnTo>
                                  <a:pt x="15637" y="78194"/>
                                </a:lnTo>
                                <a:lnTo>
                                  <a:pt x="13935" y="80835"/>
                                </a:lnTo>
                                <a:lnTo>
                                  <a:pt x="12576" y="82931"/>
                                </a:lnTo>
                                <a:lnTo>
                                  <a:pt x="10988" y="84811"/>
                                </a:lnTo>
                                <a:lnTo>
                                  <a:pt x="12805" y="79781"/>
                                </a:lnTo>
                                <a:cubicBezTo>
                                  <a:pt x="13490" y="82500"/>
                                  <a:pt x="11839" y="85268"/>
                                  <a:pt x="9122" y="85954"/>
                                </a:cubicBezTo>
                                <a:cubicBezTo>
                                  <a:pt x="6404" y="86640"/>
                                  <a:pt x="3648" y="84989"/>
                                  <a:pt x="2962" y="82271"/>
                                </a:cubicBezTo>
                                <a:lnTo>
                                  <a:pt x="2734" y="79477"/>
                                </a:lnTo>
                                <a:lnTo>
                                  <a:pt x="2949" y="78245"/>
                                </a:lnTo>
                                <a:lnTo>
                                  <a:pt x="3457" y="76721"/>
                                </a:lnTo>
                                <a:lnTo>
                                  <a:pt x="4321" y="74676"/>
                                </a:lnTo>
                                <a:lnTo>
                                  <a:pt x="5616" y="71971"/>
                                </a:lnTo>
                                <a:lnTo>
                                  <a:pt x="7344" y="68593"/>
                                </a:lnTo>
                                <a:lnTo>
                                  <a:pt x="9477" y="64580"/>
                                </a:lnTo>
                                <a:lnTo>
                                  <a:pt x="11916" y="60058"/>
                                </a:lnTo>
                                <a:lnTo>
                                  <a:pt x="14532" y="55194"/>
                                </a:lnTo>
                                <a:lnTo>
                                  <a:pt x="17237" y="50178"/>
                                </a:lnTo>
                                <a:lnTo>
                                  <a:pt x="19942" y="45086"/>
                                </a:lnTo>
                                <a:lnTo>
                                  <a:pt x="22596" y="39954"/>
                                </a:lnTo>
                                <a:lnTo>
                                  <a:pt x="25149" y="34747"/>
                                </a:lnTo>
                                <a:lnTo>
                                  <a:pt x="27549" y="29414"/>
                                </a:lnTo>
                                <a:lnTo>
                                  <a:pt x="29759" y="24054"/>
                                </a:lnTo>
                                <a:lnTo>
                                  <a:pt x="31690" y="18936"/>
                                </a:lnTo>
                                <a:lnTo>
                                  <a:pt x="33188" y="14390"/>
                                </a:lnTo>
                                <a:lnTo>
                                  <a:pt x="34166" y="10757"/>
                                </a:lnTo>
                                <a:lnTo>
                                  <a:pt x="34317" y="10004"/>
                                </a:lnTo>
                                <a:lnTo>
                                  <a:pt x="33455" y="10757"/>
                                </a:lnTo>
                                <a:lnTo>
                                  <a:pt x="31309" y="12967"/>
                                </a:lnTo>
                                <a:lnTo>
                                  <a:pt x="28756" y="15990"/>
                                </a:lnTo>
                                <a:lnTo>
                                  <a:pt x="25847" y="19838"/>
                                </a:lnTo>
                                <a:lnTo>
                                  <a:pt x="22672" y="24385"/>
                                </a:lnTo>
                                <a:lnTo>
                                  <a:pt x="19383" y="29426"/>
                                </a:lnTo>
                                <a:lnTo>
                                  <a:pt x="16094" y="34823"/>
                                </a:lnTo>
                                <a:lnTo>
                                  <a:pt x="12894" y="40411"/>
                                </a:lnTo>
                                <a:lnTo>
                                  <a:pt x="9896" y="46000"/>
                                </a:lnTo>
                                <a:lnTo>
                                  <a:pt x="7166" y="51448"/>
                                </a:lnTo>
                                <a:lnTo>
                                  <a:pt x="4702" y="56680"/>
                                </a:lnTo>
                                <a:lnTo>
                                  <a:pt x="2441" y="61646"/>
                                </a:lnTo>
                                <a:lnTo>
                                  <a:pt x="308" y="66384"/>
                                </a:lnTo>
                                <a:lnTo>
                                  <a:pt x="0" y="67087"/>
                                </a:lnTo>
                                <a:lnTo>
                                  <a:pt x="0" y="38589"/>
                                </a:lnTo>
                                <a:lnTo>
                                  <a:pt x="1260" y="35802"/>
                                </a:lnTo>
                                <a:lnTo>
                                  <a:pt x="3572" y="30836"/>
                                </a:lnTo>
                                <a:lnTo>
                                  <a:pt x="5947" y="25908"/>
                                </a:lnTo>
                                <a:lnTo>
                                  <a:pt x="8283" y="21057"/>
                                </a:lnTo>
                                <a:lnTo>
                                  <a:pt x="10481" y="16396"/>
                                </a:lnTo>
                                <a:lnTo>
                                  <a:pt x="12385" y="12142"/>
                                </a:lnTo>
                                <a:lnTo>
                                  <a:pt x="13525" y="9361"/>
                                </a:lnTo>
                                <a:lnTo>
                                  <a:pt x="12487" y="10427"/>
                                </a:lnTo>
                                <a:lnTo>
                                  <a:pt x="10417" y="12789"/>
                                </a:lnTo>
                                <a:lnTo>
                                  <a:pt x="8169" y="15647"/>
                                </a:lnTo>
                                <a:lnTo>
                                  <a:pt x="5718" y="18986"/>
                                </a:lnTo>
                                <a:lnTo>
                                  <a:pt x="3026" y="22847"/>
                                </a:lnTo>
                                <a:lnTo>
                                  <a:pt x="79" y="27216"/>
                                </a:lnTo>
                                <a:lnTo>
                                  <a:pt x="0" y="27339"/>
                                </a:lnTo>
                                <a:lnTo>
                                  <a:pt x="0" y="18802"/>
                                </a:lnTo>
                                <a:lnTo>
                                  <a:pt x="1730" y="16244"/>
                                </a:lnTo>
                                <a:lnTo>
                                  <a:pt x="4232" y="12789"/>
                                </a:lnTo>
                                <a:lnTo>
                                  <a:pt x="6582" y="9779"/>
                                </a:lnTo>
                                <a:lnTo>
                                  <a:pt x="8766" y="7214"/>
                                </a:lnTo>
                                <a:lnTo>
                                  <a:pt x="10747" y="5080"/>
                                </a:lnTo>
                                <a:lnTo>
                                  <a:pt x="12500" y="3366"/>
                                </a:lnTo>
                                <a:lnTo>
                                  <a:pt x="13973" y="2057"/>
                                </a:lnTo>
                                <a:lnTo>
                                  <a:pt x="15192" y="1105"/>
                                </a:lnTo>
                                <a:lnTo>
                                  <a:pt x="16183" y="457"/>
                                </a:lnTo>
                                <a:lnTo>
                                  <a:pt x="16640" y="191"/>
                                </a:lnTo>
                                <a:lnTo>
                                  <a:pt x="17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83400"/>
                            <a:ext cx="3960" cy="241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4156" h="24717">
                                <a:moveTo>
                                  <a:pt x="384" y="0"/>
                                </a:moveTo>
                                <a:lnTo>
                                  <a:pt x="1057" y="101"/>
                                </a:lnTo>
                                <a:lnTo>
                                  <a:pt x="3241" y="1549"/>
                                </a:lnTo>
                                <a:lnTo>
                                  <a:pt x="4067" y="3949"/>
                                </a:lnTo>
                                <a:lnTo>
                                  <a:pt x="4156" y="6426"/>
                                </a:lnTo>
                                <a:lnTo>
                                  <a:pt x="3851" y="9550"/>
                                </a:lnTo>
                                <a:lnTo>
                                  <a:pt x="3102" y="13487"/>
                                </a:lnTo>
                                <a:lnTo>
                                  <a:pt x="1895" y="18211"/>
                                </a:lnTo>
                                <a:lnTo>
                                  <a:pt x="333" y="23634"/>
                                </a:lnTo>
                                <a:lnTo>
                                  <a:pt x="0" y="24717"/>
                                </a:lnTo>
                                <a:lnTo>
                                  <a:pt x="0" y="5197"/>
                                </a:lnTo>
                                <a:lnTo>
                                  <a:pt x="6" y="5199"/>
                                </a:lnTo>
                                <a:lnTo>
                                  <a:pt x="92" y="5105"/>
                                </a:lnTo>
                                <a:lnTo>
                                  <a:pt x="0" y="5138"/>
                                </a:lnTo>
                                <a:lnTo>
                                  <a:pt x="0" y="46"/>
                                </a:lnTo>
                                <a:lnTo>
                                  <a:pt x="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44720"/>
                            <a:ext cx="280800" cy="368280"/>
                          </a:xfrm>
                          <a:custGeom>
                            <a:avLst/>
                            <a:gdLst>
                              <a:gd name="textAreaLeft" fmla="*/ 0 w 159120"/>
                              <a:gd name="textAreaRight" fmla="*/ 159480 w 159120"/>
                              <a:gd name="textAreaTop" fmla="*/ 0 h 208800"/>
                              <a:gd name="textAreaBottom" fmla="*/ 20916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80965" h="367896">
                                <a:moveTo>
                                  <a:pt x="0" y="0"/>
                                </a:moveTo>
                                <a:lnTo>
                                  <a:pt x="5058" y="1831"/>
                                </a:lnTo>
                                <a:lnTo>
                                  <a:pt x="11204" y="4993"/>
                                </a:lnTo>
                                <a:lnTo>
                                  <a:pt x="17059" y="8968"/>
                                </a:lnTo>
                                <a:lnTo>
                                  <a:pt x="22584" y="13795"/>
                                </a:lnTo>
                                <a:lnTo>
                                  <a:pt x="27613" y="19421"/>
                                </a:lnTo>
                                <a:lnTo>
                                  <a:pt x="32058" y="25783"/>
                                </a:lnTo>
                                <a:lnTo>
                                  <a:pt x="35881" y="32832"/>
                                </a:lnTo>
                                <a:lnTo>
                                  <a:pt x="39056" y="40464"/>
                                </a:lnTo>
                                <a:lnTo>
                                  <a:pt x="41557" y="48592"/>
                                </a:lnTo>
                                <a:lnTo>
                                  <a:pt x="43399" y="57114"/>
                                </a:lnTo>
                                <a:lnTo>
                                  <a:pt x="44593" y="65941"/>
                                </a:lnTo>
                                <a:lnTo>
                                  <a:pt x="44802" y="69111"/>
                                </a:lnTo>
                                <a:lnTo>
                                  <a:pt x="47107" y="68887"/>
                                </a:lnTo>
                                <a:lnTo>
                                  <a:pt x="60938" y="67833"/>
                                </a:lnTo>
                                <a:lnTo>
                                  <a:pt x="74628" y="67033"/>
                                </a:lnTo>
                                <a:lnTo>
                                  <a:pt x="88141" y="66474"/>
                                </a:lnTo>
                                <a:lnTo>
                                  <a:pt x="101425" y="66118"/>
                                </a:lnTo>
                                <a:lnTo>
                                  <a:pt x="114519" y="65967"/>
                                </a:lnTo>
                                <a:lnTo>
                                  <a:pt x="127447" y="65941"/>
                                </a:lnTo>
                                <a:lnTo>
                                  <a:pt x="140211" y="66093"/>
                                </a:lnTo>
                                <a:lnTo>
                                  <a:pt x="152771" y="66474"/>
                                </a:lnTo>
                                <a:lnTo>
                                  <a:pt x="165065" y="67173"/>
                                </a:lnTo>
                                <a:lnTo>
                                  <a:pt x="176990" y="68252"/>
                                </a:lnTo>
                                <a:lnTo>
                                  <a:pt x="188484" y="69751"/>
                                </a:lnTo>
                                <a:lnTo>
                                  <a:pt x="199393" y="71631"/>
                                </a:lnTo>
                                <a:lnTo>
                                  <a:pt x="209756" y="73904"/>
                                </a:lnTo>
                                <a:lnTo>
                                  <a:pt x="219611" y="76583"/>
                                </a:lnTo>
                                <a:lnTo>
                                  <a:pt x="228895" y="79618"/>
                                </a:lnTo>
                                <a:lnTo>
                                  <a:pt x="237442" y="83060"/>
                                </a:lnTo>
                                <a:lnTo>
                                  <a:pt x="245189" y="86959"/>
                                </a:lnTo>
                                <a:lnTo>
                                  <a:pt x="252136" y="91391"/>
                                </a:lnTo>
                                <a:lnTo>
                                  <a:pt x="258359" y="96396"/>
                                </a:lnTo>
                                <a:lnTo>
                                  <a:pt x="263896" y="102034"/>
                                </a:lnTo>
                                <a:lnTo>
                                  <a:pt x="268722" y="108308"/>
                                </a:lnTo>
                                <a:lnTo>
                                  <a:pt x="272723" y="115191"/>
                                </a:lnTo>
                                <a:lnTo>
                                  <a:pt x="275885" y="122659"/>
                                </a:lnTo>
                                <a:lnTo>
                                  <a:pt x="278184" y="130685"/>
                                </a:lnTo>
                                <a:lnTo>
                                  <a:pt x="279708" y="139233"/>
                                </a:lnTo>
                                <a:lnTo>
                                  <a:pt x="280597" y="148338"/>
                                </a:lnTo>
                                <a:lnTo>
                                  <a:pt x="280965" y="158028"/>
                                </a:lnTo>
                                <a:lnTo>
                                  <a:pt x="280838" y="168239"/>
                                </a:lnTo>
                                <a:lnTo>
                                  <a:pt x="280152" y="178843"/>
                                </a:lnTo>
                                <a:lnTo>
                                  <a:pt x="278870" y="189753"/>
                                </a:lnTo>
                                <a:lnTo>
                                  <a:pt x="276965" y="201018"/>
                                </a:lnTo>
                                <a:lnTo>
                                  <a:pt x="274488" y="212753"/>
                                </a:lnTo>
                                <a:lnTo>
                                  <a:pt x="271504" y="224944"/>
                                </a:lnTo>
                                <a:lnTo>
                                  <a:pt x="268163" y="237403"/>
                                </a:lnTo>
                                <a:lnTo>
                                  <a:pt x="264608" y="249938"/>
                                </a:lnTo>
                                <a:lnTo>
                                  <a:pt x="260950" y="262435"/>
                                </a:lnTo>
                                <a:lnTo>
                                  <a:pt x="257305" y="274779"/>
                                </a:lnTo>
                                <a:lnTo>
                                  <a:pt x="253736" y="286832"/>
                                </a:lnTo>
                                <a:lnTo>
                                  <a:pt x="250320" y="298300"/>
                                </a:lnTo>
                                <a:lnTo>
                                  <a:pt x="247043" y="308866"/>
                                </a:lnTo>
                                <a:lnTo>
                                  <a:pt x="243945" y="318277"/>
                                </a:lnTo>
                                <a:lnTo>
                                  <a:pt x="241011" y="326520"/>
                                </a:lnTo>
                                <a:lnTo>
                                  <a:pt x="238293" y="333733"/>
                                </a:lnTo>
                                <a:lnTo>
                                  <a:pt x="235753" y="340108"/>
                                </a:lnTo>
                                <a:lnTo>
                                  <a:pt x="233404" y="345798"/>
                                </a:lnTo>
                                <a:lnTo>
                                  <a:pt x="231257" y="350789"/>
                                </a:lnTo>
                                <a:lnTo>
                                  <a:pt x="229365" y="355005"/>
                                </a:lnTo>
                                <a:lnTo>
                                  <a:pt x="227752" y="358422"/>
                                </a:lnTo>
                                <a:lnTo>
                                  <a:pt x="226381" y="361089"/>
                                </a:lnTo>
                                <a:lnTo>
                                  <a:pt x="225225" y="363096"/>
                                </a:lnTo>
                                <a:lnTo>
                                  <a:pt x="224285" y="364467"/>
                                </a:lnTo>
                                <a:lnTo>
                                  <a:pt x="223561" y="365305"/>
                                </a:lnTo>
                                <a:lnTo>
                                  <a:pt x="223053" y="365699"/>
                                </a:lnTo>
                                <a:lnTo>
                                  <a:pt x="222456" y="366068"/>
                                </a:lnTo>
                                <a:cubicBezTo>
                                  <a:pt x="221300" y="367592"/>
                                  <a:pt x="219129" y="367896"/>
                                  <a:pt x="217605" y="366740"/>
                                </a:cubicBezTo>
                                <a:lnTo>
                                  <a:pt x="217062" y="362752"/>
                                </a:lnTo>
                                <a:lnTo>
                                  <a:pt x="216652" y="363337"/>
                                </a:lnTo>
                                <a:lnTo>
                                  <a:pt x="216944" y="361889"/>
                                </a:lnTo>
                                <a:lnTo>
                                  <a:pt x="216513" y="362041"/>
                                </a:lnTo>
                                <a:lnTo>
                                  <a:pt x="216525" y="361521"/>
                                </a:lnTo>
                                <a:lnTo>
                                  <a:pt x="216754" y="360581"/>
                                </a:lnTo>
                                <a:lnTo>
                                  <a:pt x="217237" y="359184"/>
                                </a:lnTo>
                                <a:lnTo>
                                  <a:pt x="218024" y="357240"/>
                                </a:lnTo>
                                <a:lnTo>
                                  <a:pt x="219078" y="354637"/>
                                </a:lnTo>
                                <a:lnTo>
                                  <a:pt x="220424" y="351259"/>
                                </a:lnTo>
                                <a:lnTo>
                                  <a:pt x="222062" y="347055"/>
                                </a:lnTo>
                                <a:lnTo>
                                  <a:pt x="223968" y="342077"/>
                                </a:lnTo>
                                <a:lnTo>
                                  <a:pt x="226101" y="336413"/>
                                </a:lnTo>
                                <a:lnTo>
                                  <a:pt x="228425" y="330113"/>
                                </a:lnTo>
                                <a:lnTo>
                                  <a:pt x="230940" y="323027"/>
                                </a:lnTo>
                                <a:lnTo>
                                  <a:pt x="233683" y="314912"/>
                                </a:lnTo>
                                <a:lnTo>
                                  <a:pt x="236718" y="305615"/>
                                </a:lnTo>
                                <a:lnTo>
                                  <a:pt x="240046" y="295163"/>
                                </a:lnTo>
                                <a:lnTo>
                                  <a:pt x="243627" y="283759"/>
                                </a:lnTo>
                                <a:lnTo>
                                  <a:pt x="247348" y="271782"/>
                                </a:lnTo>
                                <a:lnTo>
                                  <a:pt x="251146" y="259489"/>
                                </a:lnTo>
                                <a:lnTo>
                                  <a:pt x="254943" y="247106"/>
                                </a:lnTo>
                                <a:lnTo>
                                  <a:pt x="258651" y="234762"/>
                                </a:lnTo>
                                <a:lnTo>
                                  <a:pt x="262156" y="222557"/>
                                </a:lnTo>
                                <a:lnTo>
                                  <a:pt x="265306" y="210708"/>
                                </a:lnTo>
                                <a:lnTo>
                                  <a:pt x="267986" y="199367"/>
                                </a:lnTo>
                                <a:lnTo>
                                  <a:pt x="270119" y="188585"/>
                                </a:lnTo>
                                <a:lnTo>
                                  <a:pt x="271669" y="178171"/>
                                </a:lnTo>
                                <a:lnTo>
                                  <a:pt x="272647" y="167998"/>
                                </a:lnTo>
                                <a:lnTo>
                                  <a:pt x="273104" y="158181"/>
                                </a:lnTo>
                                <a:lnTo>
                                  <a:pt x="273116" y="148910"/>
                                </a:lnTo>
                                <a:lnTo>
                                  <a:pt x="272659" y="140325"/>
                                </a:lnTo>
                                <a:lnTo>
                                  <a:pt x="271643" y="132387"/>
                                </a:lnTo>
                                <a:lnTo>
                                  <a:pt x="269916" y="125021"/>
                                </a:lnTo>
                                <a:lnTo>
                                  <a:pt x="267402" y="118163"/>
                                </a:lnTo>
                                <a:lnTo>
                                  <a:pt x="264023" y="111788"/>
                                </a:lnTo>
                                <a:lnTo>
                                  <a:pt x="259845" y="105895"/>
                                </a:lnTo>
                                <a:lnTo>
                                  <a:pt x="254930" y="100523"/>
                                </a:lnTo>
                                <a:lnTo>
                                  <a:pt x="249317" y="95696"/>
                                </a:lnTo>
                                <a:lnTo>
                                  <a:pt x="242903" y="91341"/>
                                </a:lnTo>
                                <a:lnTo>
                                  <a:pt x="235626" y="87404"/>
                                </a:lnTo>
                                <a:lnTo>
                                  <a:pt x="227460" y="83860"/>
                                </a:lnTo>
                                <a:lnTo>
                                  <a:pt x="218468" y="80685"/>
                                </a:lnTo>
                                <a:lnTo>
                                  <a:pt x="208842" y="77904"/>
                                </a:lnTo>
                                <a:lnTo>
                                  <a:pt x="198707" y="75542"/>
                                </a:lnTo>
                                <a:lnTo>
                                  <a:pt x="187976" y="73599"/>
                                </a:lnTo>
                                <a:lnTo>
                                  <a:pt x="176647" y="72075"/>
                                </a:lnTo>
                                <a:lnTo>
                                  <a:pt x="164849" y="70982"/>
                                </a:lnTo>
                                <a:lnTo>
                                  <a:pt x="152657" y="70284"/>
                                </a:lnTo>
                                <a:lnTo>
                                  <a:pt x="140173" y="69928"/>
                                </a:lnTo>
                                <a:lnTo>
                                  <a:pt x="127447" y="69802"/>
                                </a:lnTo>
                                <a:lnTo>
                                  <a:pt x="114570" y="69827"/>
                                </a:lnTo>
                                <a:lnTo>
                                  <a:pt x="101527" y="70005"/>
                                </a:lnTo>
                                <a:lnTo>
                                  <a:pt x="88306" y="70386"/>
                                </a:lnTo>
                                <a:lnTo>
                                  <a:pt x="74869" y="71008"/>
                                </a:lnTo>
                                <a:lnTo>
                                  <a:pt x="61268" y="71897"/>
                                </a:lnTo>
                                <a:lnTo>
                                  <a:pt x="47539" y="73065"/>
                                </a:lnTo>
                                <a:lnTo>
                                  <a:pt x="45080" y="73330"/>
                                </a:lnTo>
                                <a:lnTo>
                                  <a:pt x="45190" y="74995"/>
                                </a:lnTo>
                                <a:lnTo>
                                  <a:pt x="45266" y="84305"/>
                                </a:lnTo>
                                <a:lnTo>
                                  <a:pt x="44847" y="94021"/>
                                </a:lnTo>
                                <a:lnTo>
                                  <a:pt x="43831" y="104155"/>
                                </a:lnTo>
                                <a:lnTo>
                                  <a:pt x="42116" y="114633"/>
                                </a:lnTo>
                                <a:lnTo>
                                  <a:pt x="39640" y="125326"/>
                                </a:lnTo>
                                <a:lnTo>
                                  <a:pt x="36325" y="136248"/>
                                </a:lnTo>
                                <a:lnTo>
                                  <a:pt x="32134" y="147386"/>
                                </a:lnTo>
                                <a:lnTo>
                                  <a:pt x="27143" y="158575"/>
                                </a:lnTo>
                                <a:lnTo>
                                  <a:pt x="21415" y="169700"/>
                                </a:lnTo>
                                <a:lnTo>
                                  <a:pt x="15040" y="180723"/>
                                </a:lnTo>
                                <a:lnTo>
                                  <a:pt x="7966" y="191722"/>
                                </a:lnTo>
                                <a:lnTo>
                                  <a:pt x="79" y="202745"/>
                                </a:lnTo>
                                <a:lnTo>
                                  <a:pt x="0" y="202845"/>
                                </a:lnTo>
                                <a:lnTo>
                                  <a:pt x="0" y="191493"/>
                                </a:lnTo>
                                <a:lnTo>
                                  <a:pt x="2657" y="187874"/>
                                </a:lnTo>
                                <a:lnTo>
                                  <a:pt x="9668" y="177231"/>
                                </a:lnTo>
                                <a:lnTo>
                                  <a:pt x="15980" y="166512"/>
                                </a:lnTo>
                                <a:lnTo>
                                  <a:pt x="21644" y="155717"/>
                                </a:lnTo>
                                <a:lnTo>
                                  <a:pt x="26571" y="144884"/>
                                </a:lnTo>
                                <a:lnTo>
                                  <a:pt x="30674" y="134114"/>
                                </a:lnTo>
                                <a:lnTo>
                                  <a:pt x="33861" y="123573"/>
                                </a:lnTo>
                                <a:lnTo>
                                  <a:pt x="36173" y="113274"/>
                                </a:lnTo>
                                <a:lnTo>
                                  <a:pt x="37722" y="103203"/>
                                </a:lnTo>
                                <a:lnTo>
                                  <a:pt x="38611" y="93424"/>
                                </a:lnTo>
                                <a:lnTo>
                                  <a:pt x="38967" y="84051"/>
                                </a:lnTo>
                                <a:lnTo>
                                  <a:pt x="38865" y="75059"/>
                                </a:lnTo>
                                <a:lnTo>
                                  <a:pt x="38797" y="74006"/>
                                </a:lnTo>
                                <a:lnTo>
                                  <a:pt x="33734" y="74551"/>
                                </a:lnTo>
                                <a:lnTo>
                                  <a:pt x="19929" y="76380"/>
                                </a:lnTo>
                                <a:lnTo>
                                  <a:pt x="6112" y="78564"/>
                                </a:lnTo>
                                <a:lnTo>
                                  <a:pt x="0" y="79690"/>
                                </a:lnTo>
                                <a:lnTo>
                                  <a:pt x="0" y="74714"/>
                                </a:lnTo>
                                <a:lnTo>
                                  <a:pt x="5274" y="73840"/>
                                </a:lnTo>
                                <a:lnTo>
                                  <a:pt x="19256" y="71859"/>
                                </a:lnTo>
                                <a:lnTo>
                                  <a:pt x="33188" y="70233"/>
                                </a:lnTo>
                                <a:lnTo>
                                  <a:pt x="38522" y="69717"/>
                                </a:lnTo>
                                <a:lnTo>
                                  <a:pt x="38306" y="66360"/>
                                </a:lnTo>
                                <a:lnTo>
                                  <a:pt x="37176" y="57952"/>
                                </a:lnTo>
                                <a:lnTo>
                                  <a:pt x="35449" y="49901"/>
                                </a:lnTo>
                                <a:lnTo>
                                  <a:pt x="33125" y="42280"/>
                                </a:lnTo>
                                <a:lnTo>
                                  <a:pt x="30204" y="35182"/>
                                </a:lnTo>
                                <a:lnTo>
                                  <a:pt x="26724" y="28666"/>
                                </a:lnTo>
                                <a:lnTo>
                                  <a:pt x="22698" y="22837"/>
                                </a:lnTo>
                                <a:lnTo>
                                  <a:pt x="18164" y="17719"/>
                                </a:lnTo>
                                <a:lnTo>
                                  <a:pt x="13224" y="13325"/>
                                </a:lnTo>
                                <a:lnTo>
                                  <a:pt x="7991" y="9667"/>
                                </a:lnTo>
                                <a:lnTo>
                                  <a:pt x="2492" y="6772"/>
                                </a:lnTo>
                                <a:lnTo>
                                  <a:pt x="0" y="58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43720"/>
                            <a:ext cx="8280" cy="406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8363" h="41184">
                                <a:moveTo>
                                  <a:pt x="8363" y="0"/>
                                </a:moveTo>
                                <a:lnTo>
                                  <a:pt x="8363" y="-29981"/>
                                </a:lnTo>
                                <a:lnTo>
                                  <a:pt x="8255" y="-30390"/>
                                </a:lnTo>
                                <a:lnTo>
                                  <a:pt x="8293" y="-29902"/>
                                </a:lnTo>
                                <a:lnTo>
                                  <a:pt x="8363" y="-29772"/>
                                </a:lnTo>
                                <a:lnTo>
                                  <a:pt x="8363" y="-25513"/>
                                </a:lnTo>
                                <a:lnTo>
                                  <a:pt x="8356" y="-25507"/>
                                </a:lnTo>
                                <a:lnTo>
                                  <a:pt x="5461" y="-24352"/>
                                </a:lnTo>
                                <a:lnTo>
                                  <a:pt x="1067" y="-26130"/>
                                </a:lnTo>
                                <a:lnTo>
                                  <a:pt x="51" y="-28531"/>
                                </a:lnTo>
                                <a:lnTo>
                                  <a:pt x="0" y="-30016"/>
                                </a:lnTo>
                                <a:lnTo>
                                  <a:pt x="127" y="-31806"/>
                                </a:lnTo>
                                <a:lnTo>
                                  <a:pt x="444" y="31431"/>
                                </a:lnTo>
                                <a:lnTo>
                                  <a:pt x="978" y="28573"/>
                                </a:lnTo>
                                <a:lnTo>
                                  <a:pt x="1753" y="25119"/>
                                </a:lnTo>
                                <a:lnTo>
                                  <a:pt x="2794" y="20979"/>
                                </a:lnTo>
                                <a:lnTo>
                                  <a:pt x="4089" y="16115"/>
                                </a:lnTo>
                                <a:lnTo>
                                  <a:pt x="5651" y="10412"/>
                                </a:lnTo>
                                <a:lnTo>
                                  <a:pt x="7391" y="3846"/>
                                </a:lnTo>
                                <a:lnTo>
                                  <a:pt x="8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73520"/>
                            <a:ext cx="14040" cy="1098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14042" h="110205">
                                <a:moveTo>
                                  <a:pt x="13722" y="0"/>
                                </a:moveTo>
                                <a:lnTo>
                                  <a:pt x="14042" y="145"/>
                                </a:lnTo>
                                <a:lnTo>
                                  <a:pt x="14042" y="3008"/>
                                </a:lnTo>
                                <a:lnTo>
                                  <a:pt x="14002" y="3035"/>
                                </a:lnTo>
                                <a:lnTo>
                                  <a:pt x="13976" y="3048"/>
                                </a:lnTo>
                                <a:lnTo>
                                  <a:pt x="13968" y="3060"/>
                                </a:lnTo>
                                <a:lnTo>
                                  <a:pt x="14042" y="3009"/>
                                </a:lnTo>
                                <a:lnTo>
                                  <a:pt x="14042" y="24602"/>
                                </a:lnTo>
                                <a:lnTo>
                                  <a:pt x="13494" y="28753"/>
                                </a:lnTo>
                                <a:lnTo>
                                  <a:pt x="12478" y="35916"/>
                                </a:lnTo>
                                <a:lnTo>
                                  <a:pt x="11347" y="43662"/>
                                </a:lnTo>
                                <a:lnTo>
                                  <a:pt x="10103" y="51765"/>
                                </a:lnTo>
                                <a:lnTo>
                                  <a:pt x="8757" y="59982"/>
                                </a:lnTo>
                                <a:lnTo>
                                  <a:pt x="7322" y="68021"/>
                                </a:lnTo>
                                <a:lnTo>
                                  <a:pt x="5848" y="75552"/>
                                </a:lnTo>
                                <a:lnTo>
                                  <a:pt x="4401" y="82296"/>
                                </a:lnTo>
                                <a:lnTo>
                                  <a:pt x="3054" y="88137"/>
                                </a:lnTo>
                                <a:lnTo>
                                  <a:pt x="1873" y="93052"/>
                                </a:lnTo>
                                <a:lnTo>
                                  <a:pt x="1346" y="95301"/>
                                </a:lnTo>
                                <a:lnTo>
                                  <a:pt x="2394" y="93751"/>
                                </a:lnTo>
                                <a:lnTo>
                                  <a:pt x="5201" y="89306"/>
                                </a:lnTo>
                                <a:lnTo>
                                  <a:pt x="8287" y="84188"/>
                                </a:lnTo>
                                <a:lnTo>
                                  <a:pt x="11665" y="78409"/>
                                </a:lnTo>
                                <a:lnTo>
                                  <a:pt x="14042" y="74323"/>
                                </a:lnTo>
                                <a:lnTo>
                                  <a:pt x="14042" y="89493"/>
                                </a:lnTo>
                                <a:lnTo>
                                  <a:pt x="11932" y="93332"/>
                                </a:lnTo>
                                <a:lnTo>
                                  <a:pt x="9201" y="98133"/>
                                </a:lnTo>
                                <a:lnTo>
                                  <a:pt x="6661" y="102298"/>
                                </a:lnTo>
                                <a:lnTo>
                                  <a:pt x="4312" y="105727"/>
                                </a:lnTo>
                                <a:lnTo>
                                  <a:pt x="2140" y="108331"/>
                                </a:lnTo>
                                <a:lnTo>
                                  <a:pt x="718" y="109639"/>
                                </a:lnTo>
                                <a:lnTo>
                                  <a:pt x="0" y="110205"/>
                                </a:lnTo>
                                <a:lnTo>
                                  <a:pt x="0" y="105945"/>
                                </a:lnTo>
                                <a:lnTo>
                                  <a:pt x="108" y="106146"/>
                                </a:lnTo>
                                <a:lnTo>
                                  <a:pt x="0" y="105737"/>
                                </a:lnTo>
                                <a:lnTo>
                                  <a:pt x="0" y="70182"/>
                                </a:lnTo>
                                <a:lnTo>
                                  <a:pt x="883" y="66687"/>
                                </a:lnTo>
                                <a:lnTo>
                                  <a:pt x="2750" y="58826"/>
                                </a:lnTo>
                                <a:lnTo>
                                  <a:pt x="4540" y="50774"/>
                                </a:lnTo>
                                <a:lnTo>
                                  <a:pt x="6191" y="42786"/>
                                </a:lnTo>
                                <a:lnTo>
                                  <a:pt x="7664" y="35140"/>
                                </a:lnTo>
                                <a:lnTo>
                                  <a:pt x="8973" y="28042"/>
                                </a:lnTo>
                                <a:lnTo>
                                  <a:pt x="10128" y="21692"/>
                                </a:lnTo>
                                <a:lnTo>
                                  <a:pt x="11094" y="16281"/>
                                </a:lnTo>
                                <a:lnTo>
                                  <a:pt x="11817" y="11912"/>
                                </a:lnTo>
                                <a:lnTo>
                                  <a:pt x="12236" y="8521"/>
                                </a:lnTo>
                                <a:lnTo>
                                  <a:pt x="12414" y="5994"/>
                                </a:lnTo>
                                <a:lnTo>
                                  <a:pt x="12418" y="5755"/>
                                </a:lnTo>
                                <a:lnTo>
                                  <a:pt x="10789" y="6502"/>
                                </a:lnTo>
                                <a:cubicBezTo>
                                  <a:pt x="9976" y="6210"/>
                                  <a:pt x="9569" y="5308"/>
                                  <a:pt x="9874" y="4508"/>
                                </a:cubicBezTo>
                                <a:lnTo>
                                  <a:pt x="9887" y="4483"/>
                                </a:lnTo>
                                <a:lnTo>
                                  <a:pt x="9925" y="4381"/>
                                </a:lnTo>
                                <a:lnTo>
                                  <a:pt x="10014" y="4063"/>
                                </a:lnTo>
                                <a:lnTo>
                                  <a:pt x="10204" y="3518"/>
                                </a:lnTo>
                                <a:lnTo>
                                  <a:pt x="10484" y="2806"/>
                                </a:lnTo>
                                <a:lnTo>
                                  <a:pt x="10852" y="2057"/>
                                </a:lnTo>
                                <a:lnTo>
                                  <a:pt x="11271" y="1371"/>
                                </a:lnTo>
                                <a:lnTo>
                                  <a:pt x="11754" y="788"/>
                                </a:lnTo>
                                <a:lnTo>
                                  <a:pt x="12046" y="533"/>
                                </a:lnTo>
                                <a:lnTo>
                                  <a:pt x="12325" y="343"/>
                                </a:lnTo>
                                <a:lnTo>
                                  <a:pt x="12986" y="64"/>
                                </a:lnTo>
                                <a:lnTo>
                                  <a:pt x="13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73520"/>
                            <a:ext cx="1440" cy="241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611" h="24457">
                                <a:moveTo>
                                  <a:pt x="0" y="0"/>
                                </a:moveTo>
                                <a:lnTo>
                                  <a:pt x="772" y="350"/>
                                </a:lnTo>
                                <a:lnTo>
                                  <a:pt x="1382" y="1467"/>
                                </a:lnTo>
                                <a:lnTo>
                                  <a:pt x="1445" y="1773"/>
                                </a:lnTo>
                                <a:lnTo>
                                  <a:pt x="1534" y="2547"/>
                                </a:lnTo>
                                <a:lnTo>
                                  <a:pt x="1585" y="3932"/>
                                </a:lnTo>
                                <a:lnTo>
                                  <a:pt x="1611" y="5862"/>
                                </a:lnTo>
                                <a:lnTo>
                                  <a:pt x="1560" y="8529"/>
                                </a:lnTo>
                                <a:lnTo>
                                  <a:pt x="1369" y="12085"/>
                                </a:lnTo>
                                <a:lnTo>
                                  <a:pt x="950" y="16632"/>
                                </a:lnTo>
                                <a:lnTo>
                                  <a:pt x="303" y="22168"/>
                                </a:lnTo>
                                <a:lnTo>
                                  <a:pt x="0" y="24457"/>
                                </a:lnTo>
                                <a:lnTo>
                                  <a:pt x="0" y="2864"/>
                                </a:lnTo>
                                <a:lnTo>
                                  <a:pt x="74" y="2814"/>
                                </a:lnTo>
                                <a:lnTo>
                                  <a:pt x="0" y="28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69560"/>
                            <a:ext cx="46440" cy="9324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46340" h="93278">
                                <a:moveTo>
                                  <a:pt x="43902" y="432"/>
                                </a:moveTo>
                                <a:cubicBezTo>
                                  <a:pt x="44664" y="0"/>
                                  <a:pt x="45629" y="254"/>
                                  <a:pt x="46073" y="1004"/>
                                </a:cubicBezTo>
                                <a:lnTo>
                                  <a:pt x="46340" y="2375"/>
                                </a:lnTo>
                                <a:lnTo>
                                  <a:pt x="46137" y="3163"/>
                                </a:lnTo>
                                <a:lnTo>
                                  <a:pt x="45680" y="4407"/>
                                </a:lnTo>
                                <a:lnTo>
                                  <a:pt x="44905" y="6172"/>
                                </a:lnTo>
                                <a:lnTo>
                                  <a:pt x="43775" y="8496"/>
                                </a:lnTo>
                                <a:lnTo>
                                  <a:pt x="42301" y="11379"/>
                                </a:lnTo>
                                <a:lnTo>
                                  <a:pt x="40511" y="14757"/>
                                </a:lnTo>
                                <a:lnTo>
                                  <a:pt x="38453" y="18669"/>
                                </a:lnTo>
                                <a:lnTo>
                                  <a:pt x="36091" y="23241"/>
                                </a:lnTo>
                                <a:lnTo>
                                  <a:pt x="33373" y="28639"/>
                                </a:lnTo>
                                <a:lnTo>
                                  <a:pt x="30287" y="34899"/>
                                </a:lnTo>
                                <a:lnTo>
                                  <a:pt x="26833" y="41923"/>
                                </a:lnTo>
                                <a:lnTo>
                                  <a:pt x="23061" y="49441"/>
                                </a:lnTo>
                                <a:lnTo>
                                  <a:pt x="19124" y="57150"/>
                                </a:lnTo>
                                <a:lnTo>
                                  <a:pt x="15161" y="64808"/>
                                </a:lnTo>
                                <a:lnTo>
                                  <a:pt x="11288" y="72237"/>
                                </a:lnTo>
                                <a:lnTo>
                                  <a:pt x="7567" y="79299"/>
                                </a:lnTo>
                                <a:lnTo>
                                  <a:pt x="4062" y="85827"/>
                                </a:lnTo>
                                <a:lnTo>
                                  <a:pt x="836" y="91758"/>
                                </a:lnTo>
                                <a:lnTo>
                                  <a:pt x="0" y="93278"/>
                                </a:lnTo>
                                <a:lnTo>
                                  <a:pt x="0" y="78108"/>
                                </a:lnTo>
                                <a:lnTo>
                                  <a:pt x="1331" y="75819"/>
                                </a:lnTo>
                                <a:lnTo>
                                  <a:pt x="5357" y="68949"/>
                                </a:lnTo>
                                <a:lnTo>
                                  <a:pt x="9599" y="61723"/>
                                </a:lnTo>
                                <a:lnTo>
                                  <a:pt x="13968" y="54305"/>
                                </a:lnTo>
                                <a:lnTo>
                                  <a:pt x="18349" y="46851"/>
                                </a:lnTo>
                                <a:lnTo>
                                  <a:pt x="22642" y="39624"/>
                                </a:lnTo>
                                <a:lnTo>
                                  <a:pt x="26655" y="32918"/>
                                </a:lnTo>
                                <a:lnTo>
                                  <a:pt x="30236" y="26924"/>
                                </a:lnTo>
                                <a:lnTo>
                                  <a:pt x="33259" y="21705"/>
                                </a:lnTo>
                                <a:lnTo>
                                  <a:pt x="35761" y="17221"/>
                                </a:lnTo>
                                <a:lnTo>
                                  <a:pt x="37818" y="13335"/>
                                </a:lnTo>
                                <a:lnTo>
                                  <a:pt x="39533" y="9957"/>
                                </a:lnTo>
                                <a:lnTo>
                                  <a:pt x="40942" y="7074"/>
                                </a:lnTo>
                                <a:lnTo>
                                  <a:pt x="42022" y="4788"/>
                                </a:lnTo>
                                <a:lnTo>
                                  <a:pt x="42746" y="3125"/>
                                </a:lnTo>
                                <a:lnTo>
                                  <a:pt x="43140" y="2057"/>
                                </a:lnTo>
                                <a:lnTo>
                                  <a:pt x="43254" y="1588"/>
                                </a:lnTo>
                                <a:lnTo>
                                  <a:pt x="43330" y="2604"/>
                                </a:lnTo>
                                <a:cubicBezTo>
                                  <a:pt x="42886" y="1854"/>
                                  <a:pt x="43140" y="877"/>
                                  <a:pt x="43902" y="4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38" style="position:absolute;margin-left:119.35pt;margin-top:630.55pt;width:114.6pt;height:51.1pt" coordorigin="2387,12611" coordsize="2292,1022">
                <v:shape id="shape_0" stroked="f" o:allowincell="f" style="position:absolute;left:2849;top:13021;width:78;height:35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13021;width:78;height:35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13021;width:78;height:35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2" stroked="f" o:allowincell="f" style="position:absolute;left:2387;top:12643;width:1913;height:754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Shape 423" coordsize="20508,65413" path="m20508,0l20508,-21809l19926,-20202l17679,-14462l15761,-10029l14237,-6879l13094,-4784l11925,-3184c9703,-504,5741,-123,3048,-2346c368,-4555,0,-8530,2210,-11211l2362,-2968l648,-9369l1384,-13229l2781,-18475l4928,-25332l7836,31910l11392,22475l15418,12264l19812,1595l20508,0xe" fillcolor="#0242a8" stroked="f" o:allowincell="f" style="position:absolute;left:3816;top:13471;width:31;height:102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24" coordsize="4569,60083" path="m4569,0l4569,23699l4432,26938l4569,32276l4569,-5453l3492,-9387l1918,-16678l787,-23993l153,-31282l0,27040l368,19839l1333,12524l2997,5069l4569,0xe" fillcolor="#0242a8" stroked="f" o:allowincell="f" style="position:absolute;left:3841;top:13210;width:6;height:93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25" coordsize="431671,464845" path="m417132,0l431671,0l431671,9090l417132,9131l398780,9551l380175,10439l361417,11862l342608,13817l323825,16281l305105,19215l286563,22593l268250,26403l250266,30619l232651,35217l215443,40170l198628,45466l182220,51130l166319,57150l151003,63526l136258,70244l121907,77356l108026,84848l94856,92621l82575,100558l71387,108534l61379,116459l52362,124434l44107,132638l36589,141110l29909,149796l24219,158534l19495,167259l15685,175895l12725,184353l10592,192646l9284,200787l8801,208724l9208,216446l10605,223989l13043,231419l16497,238709l20917,245834l26302,252793l32741,259613l40335,266243l48959,272567l58433,278447l68669,283870l79667,288887l91504,293573l104229,298018l117628,302184l131509,306057l145694,309600l160109,312750l174892,315481l190322,317753l206413,319557l223038,320789l240056,321437l257366,321539l274892,321094l292583,320040l310426,318376l321459,317012l321932,314312l324561,300990l327673,287083l331305,272669l335483,257899l340170,242811l345326,227241l350990,210896l357188,193777l363919,176238l371132,158686l378689,141325l386360,124193l394056,107252l401828,90513l409702,74092l417589,58203l425336,43040l431671,30986l431671,51140l426123,62471l418478,78384l410807,94767l403200,111455l395631,128371l388087,145504l380683,162801l373621,180213l367017,197536l360921,214478l355346,230695l350291,246138l345758,261048l341744,275577l338252,289725l335293,303364l332971,315482l346482,313499l364617,310464l382727,307048l400761,303250l418605,299059l431671,295675l431671,306981l421107,309689l403022,313957l384759,317843l366408,321297l348006,324294l331108,326593l330708,329006l329032,341236l327787,353085l327000,364503l326669,375323l326822,385394l327533,394602l328892,403072l330860,410985l333375,418376l336334,425183l339674,431305l343472,436752l347790,441578l352654,445757l358051,449263l363868,452031l370129,454012l376962,455257l384480,455841l392557,455790l401066,455041l409918,453504l419087,451155l428562,447992l431671,446742l431671,455678l431216,455866l421208,459283l411417,461873l401904,463626l392710,464603l383883,464845l375425,464376l367411,463118l359880,460984l352717,457974l345923,454025l339674,449135l334175,443420l329463,436994l325450,429933l322059,422186l319265,413779l317157,404850l315786,395453l315113,385521l315036,374929l315468,363639l316408,351828l317830,339636l319578,327861l311290,328739l293091,330085l275069,330822l257251,331026l239662,330733l222326,329933l205372,328575l188976,326644l173266,324206l158217,321361l143561,318122l129146,314515l115024,310553l101333,306273l88278,301675l76048,296761l64618,291452l53899,285712l43891,279438l34697,272669l26518,265468l19533,257975l13678,250279l8827,242329l4940,234073l2159,225565l533,216941l0,208267l394,199454l1664,190449l3823,181318l6922,172059l10973,162675l16028,153226l22098,143814l29159,134556l37059,125578l45682,116916l55093,108521l65507,100266l77064,92024l89700,83858l103226,75908l117412,68300l132067,61049l147142,54216l162776,47765l179007,41707l195707,36068l212789,30835l230264,25959l248133,21424l266357,17246l284874,13411l303644,9944l322593,6909l341643,4419l360731,2501l379756,1156l398590,356l417132,0xe" fillcolor="#0242a8" stroked="f" o:allowincell="f" style="position:absolute;left:3168;top:12900;width:679;height:732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26" coordsize="62636,44785" path="l-2900,9867l-3646,10403l-14327,17617l-24843,24259l30305,30368l19980,-29644l9718,-24754l0,-20751l0,-29688l6619,-32349l16525,28564l26558,23306l-28843,17414l-18569,10924l-8117,3812l-2900,0xe" fillcolor="#0242a8" stroked="f" o:allowincell="f" style="position:absolute;left:3848;top:13548;width:97;height:69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27" coordsize="62636,220483" path="m62636,0l62636,34937l59426,44850l52898,64915l46637,84041l46240,85245l49520,79445l57457,66211l62636,57993l62636,67542l61851,68814l54168,82023l47043,95129l46127,96913l55070,94075l62636,91518l62636,103022l58423,104501l41824,109874l39109,110684l34986,119061l34915,119272l33834,122400l37493,126816l43170,133178l49266,139490l55768,145700l62575,151796l62636,151847l62636,178734l62550,178835c59934,179050,57635,177107,57419,174479l57483,172434l57800,171138l58435,169157l59464,166288l60988,162389l62619,158381l59362,155518l52568,149218l46027,142842l39830,136404l34013,129927l32048,127565l29327,135439l24006,150564l19091,164407l14760,176866l11001,188016l7699,198012l4714,207054l1946,215106l0,220483l0,176757l4130,167291l9477,155721l11213,152167l13185,146717l18570,131705l23679,117060l23523,116859l22596,115566l7267,119817l0,121681l0,110375l4536,109200l15984,105983l14087,103079l9934,95917l6340,88678l3343,81451l904,74250l0,70946l0,43139l41,44723l676,51708l1768,58756l3304,65792l5248,72765l7623,79673l10505,86607l13960,93580l17973,100526l20679,104663l21796,104349l28681,102281l29924,98596l35893,80524l42192,61398l48821,41370l55641,20910l62486,438l62636,0xe" fillcolor="#0242a8" stroked="f" o:allowincell="f" style="position:absolute;left:3848;top:13193;width:97;height:346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28" coordsize="62636,107145" path="m62636,0l62636,4763l62042,5215l54397,11668l47297,18348l40782,25129l34699,31987l28971,38972l23612,46072l18735,53260l14404,60473l10632,67712l7394,74964l4701,82216l2555,89416l1031,96516l155,103488l0,107145l0,83446l752,81022l3635,73541l7064,66100l11051,58696l15598,51342l20665,44039l26152,36839l31968,29752l38115,22780l44732,15884l51920,9051l59629,2396l62636,0xe" fillcolor="#0242a8" stroked="f" o:allowincell="f" style="position:absolute;left:3848;top:13078;width:97;height:167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29" coordsize="62636,121553" path="m62636,0l62636,11763l60391,15232l53139,26484l45850,38105l38534,50170l31156,62755l26462,71011l39030,71594l56149,72966l62636,73728l62636,82672l55133,81831l38331,80561l21542,79830l16360,89336l9134,103243l1895,117683l0,121553l0,101400l1247,99027l8867,85145l12018,79648l3482,79494l0,79504l0,70414l3660,70414l17172,70692l24336,58666l31968,46131l39538,34066l47094,22471l54638,11358l62080,767l62636,0xe" fillcolor="#0242a8" stroked="f" o:allowincell="f" style="position:absolute;left:3848;top:12789;width:97;height:190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0" coordsize="41931,44169" path="l-23605,11295l32464,19383l21313,28361l10176,-28679l0,-21367l0,-31233l5438,30329l16310,21858l27206,12918l-27675,3711l-23605,0xe" fillcolor="#0242a8" stroked="f" o:allowincell="f" style="position:absolute;left:3947;top:13494;width:65;height:68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1" coordsize="41931,128113" path="m41931,0l41931,25720l40097,30017l38426,33853l39119,32748l41931,28311l41931,38480l38027,45181l32527,54718l27397,63901l22837,72499l18939,80423l15624,87726l12716,94457l10987,98484l14328,101175l21910,106992l29759,112745l37760,118383l41931,121204l41931,128113l34572,123032l26558,117241l18685,111323l11090,105341l8814,103440l7889,105518l6023,109443l4613,112212l3432,114218l4283,111221l0,116251l0,89364l2005,91056l3064,88539l6302,80956l10099,72168l14443,62199l19370,51074l24793,38907l28803,29856l27473,30411l11877,36367l0,40539l0,29035l8372,26207l23803,20594l34800,16246l36490,12402l41931,0xe" fillcolor="#0242a8" stroked="f" o:allowincell="f" style="position:absolute;left:3947;top:13291;width:65;height:201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2" coordsize="41931,69710" path="m41931,0l41931,7882l39893,10633l31892,21605l23739,33099l15522,45176l7293,57876l0,69710l0,60161l3089,55260l11446,42509l19751,30368l27994,18837l36083,7851l41931,0xe" fillcolor="#0242a8" stroked="f" o:allowincell="f" style="position:absolute;left:3947;top:13189;width:65;height:108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3" coordsize="41931,144313" path="m41931,0l41931,21067l35982,36497l29556,54214l23091,73035l16564,92847l10023,113179l3432,133716l0,144313l0,109376l6797,89494l13858,69707l20920,50936l27879,33271l33745,18966l33645,19022l24552,24445l15865,30032l7470,35862l0,41556l0,36793l5057,32763l13414,26616l22075,20698l31130,14945l36907,11538l41621,657l41931,0xe" fillcolor="#0242a8" stroked="f" o:allowincell="f" style="position:absolute;left:3947;top:13020;width:65;height:226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4" coordsize="41931,16023" path="m0,0l10163,1194l26241,3759l-23928,6934l-23605,7018l-23605,16023l-26112,15380l24476,12344l8791,9931l0,8944l0,0xe" fillcolor="#0242a8" stroked="f" o:allowincell="f" style="position:absolute;left:3947;top:12906;width:65;height:24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5" coordsize="41931,67389" path="m41931,0l41931,6064l36998,12374l30572,21024l24184,30116l17846,39667l11420,49636l4765,60025l0,67389l0,55626l6721,46360l13909,36835l20996,27741l27879,18991l34407,10419l40452,2100l41931,0xe" fillcolor="#0242a8" stroked="f" o:allowincell="f" style="position:absolute;left:3947;top:12702;width:65;height:105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6" coordsize="50946,84489" path="m50946,0l50946,13726l42755,23220l32671,34142l22384,44582l12192,54339l19514,58793l27617,63556l35732,68306l43695,72979l50946,77240l50946,84489l48356,82910l40584,78174l32684,73423l24620,68636l16542,63835l8567,58945l7723,58394l1417,64102l0,65312l0,54016l434,53621l0,53321l0,46412l3754,48951l4812,49629l6294,48278l16492,38435l26550,28148l36393,17379l45994,6177l50946,0xe" fillcolor="#0242a8" stroked="f" o:allowincell="f" style="position:absolute;left:4013;top:13409;width:79;height:132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7" coordsize="43433,90854" path="m43433,0l43433,21306l39522,29729l34963,39330l30556,48437l26403,56793l22631,64260l19304,70776l16523,76262l14338,80644l12802,83920l11798,86117l11240,87337l11062,87565l10033,89102l10719,87731l4255,90854c1473,89876,0,86828,978,84047l1219,83095l1816,81558l2934,79145l4623,75729l6921,71271l9817,65822l13233,59422l17094,52094l21336,43865l25883,34885l30658,25424l35484,15835l40284,6323l43433,0xe" fillcolor="#0242a8" stroked="f" o:allowincell="f" style="position:absolute;left:4025;top:13297;width:67;height:142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8" coordsize="50946,152963" path="m50946,0l50946,15903l48966,20738l45143,30403l41091,40791l36748,51904l31973,63867l26715,76682l21114,90081l15412,103670l9710,117271l6447,125020l10967,123075l13670,121800l15450,119151l21927,109968l28442,101116l34741,92836l40723,85292l46438,78498l50946,73522l50946,79886l49689,81254l44025,87922l38082,95376l31833,103594l25445,112407l21555,118081l24645,116624l37955,109677l50946,102148l50946,112276l42222,117601l28760,125082l14942,132042l11520,133607l7398,140385l1734,149986l0,152963l0,142794l3169,137795l3505,137275l703,138557l0,140203l0,114483l515,113309l6484,99796l12479,86347l18384,73126l23985,60527l29141,48768l33878,37820l38336,27546l42590,17957l46591,9296l50109,1841l50946,0xe" fillcolor="#0242a8" stroked="f" o:allowincell="f" style="position:absolute;left:4013;top:13111;width:79;height:240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9" coordsize="50946,69858" path="m50946,0l50946,7251l48077,10111l43759,14759l38755,20410l33141,27015l26944,34558l20226,43017l13126,52275l5697,62168l0,69858l0,61975l1937,59374l9392,49468l16542,40184l23286,31650l29484,24030l35059,17299l39999,11508l44279,6669l47924,2834l50946,0xe" fillcolor="#0242a8" stroked="f" o:allowincell="f" style="position:absolute;left:4013;top:13091;width:79;height:109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0" coordsize="50946,101263" path="m50946,0l50946,9931l49359,11689l42196,20744l38244,26441l41981,27844l50946,31810l50946,41266l50655,41115l38488,35782l33313,33853l27858,42665l20683,55517l13698,69398l7005,84231l6579,85260l9062,83914l19819,78529l30995,73361l42565,68382l50946,65008l50946,71118l44762,73551l33294,78377l22194,83368l11513,88524l3502,92705l490,99992l0,101263l0,80196l6776,65842l14142,51783l21711,38778l26519,31321l25433,30917l11742,26624l0,23610l0,14605l14358,18331l28480,22776l31516,23916l36850,16477l44381,7155l50946,0xe" fillcolor="#0242a8" stroked="f" o:allowincell="f" style="position:absolute;left:4013;top:12894;width:79;height:158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1" coordsize="50134,63844" path="l-16177,292l-15453,1447l-15427,1714l-15427,2210l-15440,2501l-15427,2819l-15427,3149l-15415,3480l-15402,3861l-15415,4305l-15453,4813l-15542,5346l-15643,5855l-15745,6261l-15808,6502l-15821,6603l-15821,6629c-15986,7467,-16799,8027,-17650,7861c-18488,7696,-19047,6883,-18882,6032l-18882,6020l-18856,5918l-18818,5652l-18755,5232l-18742,5155l-19847,6603l-21231,8471l-22844,10693l-24698,13220l-26807,16104l-29245,19367l-32115,23063l30131,27191l26423,31788l22359,-28693l17876,-23232l12898,-17340l7373,-10811l1391,-3472l0,-1692l0,-7756l3995,-13428l8935,-20464l13571,-26725l18016,-32275l22219,28295l26042,23813l29471,19812l32532,16307l-30337,13271l-28013,10617l-26007,8230l-24241,6109l-22705,4255l-21333,2704l-20126,1498l-19060,660l-18488,305l-18120,178l-17307,0xe" fillcolor="#0242a8" stroked="f" o:allowincell="f" style="position:absolute;left:4013;top:12611;width:78;height:99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2" coordsize="60329,38052" path="m0,0l572,336l8370,4820l16104,9150l23686,13291l31052,17202l-27359,20809l-20476,24073l-13808,26943l-7407,29305l-5207,29923l-5207,-27484l-9541,-28725l-16526,-31405l-23524,30956l-30585,27438l27738,23590l20333,19424l12790,14992l5144,10382l0,7248l0,0xe" fillcolor="#0242a8" stroked="f" o:allowincell="f" style="position:absolute;left:4093;top:13531;width:94;height:59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3" coordsize="11496,29656" path="m11496,0l11496,23224l10541,25021l9817,26381l9360,27181l9017,27650l3508,29142l2604,29656l2508,29412l2121,29517l1158,25952l195,23485l0,23574l124,23303l51,23116l243,23042l324,22866l254,22609l318,22405l686,21630l1372,20284l2362,18290l3696,15623l5385,12271l7050,8961l8344,6276l10947,1057l11496,0xe" fillcolor="#0242a8" stroked="f" o:allowincell="f" style="position:absolute;left:4170;top:13337;width:17;height:45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4" coordsize="60329,155873" path="m30582,0l32132,26l32945,305l34989,3214l35154,4242l34926,6541l34037,10554l32462,15684l30303,21819l27712,28664l24740,36055l23311,39485l24750,38477l28119,34061l33135,27851l38025,22175l42673,17171l47016,12815l51004,9093l54573,6045l57646,3683l60250,1969l60329,1929l60329,7486l57506,9551l54001,12395l50039,15887l45733,20028l41136,24867l38857,27494l47245,20434l57710,10732l60329,8073l60329,65413l54573,76302l54404,76595l52922,80721l50356,87338l47753,93561l45213,99327l42800,104584l40615,109258l38723,113259l37186,116536l36005,119050l35154,120879l34583,122098l34215,122822l33884,123355c32729,125488,30075,126276,27941,125133l26800,121299l24880,126441l22632,132398l20803,137122l19406,140602l18454,142926l17908,144259l17692,144691l17692,143579l17222,145174l17692,142621c18111,145479,16130,148133,13272,148552l8750,145183l1626,153988l0,155873l0,142146l4344,136728l13374,124664l13452,124551l14314,122365l17108,115354l20270,107582l23763,99276l27573,90539l31649,81458l35840,72213l40006,63068l40854,61206l40946,60998l44184,53658l47258,46761l50052,40399l52592,34582l54890,29363l56948,24753l58802,20777l59701,18985l59737,18899l52122,26150l41085,35725l29477,44933l20638,51388l16193,57862l14015,61213l13717,61900l9475,71400l5106,81052l623,90767l0,92110l0,70804l1550,67691l3989,62712l0,65147l0,55019l26,55004l11123,47925l14428,40970l18086,33186l21388,26048l24321,19507l26747,13754l28462,9144l29391,6017l27674,7150l25109,9131l22023,11685l18352,14821l14098,18580l9335,23025l4179,28207l0,32757l0,26393l991,25298l6198,19939l10974,15304l15228,11379l18873,8090l21959,5411l24588,3277l26849,1663l28804,584l29312,330l30582,0xe" fillcolor="#0242a8" stroked="f" o:allowincell="f" style="position:absolute;left:4093;top:13185;width:94;height:244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5" coordsize="10415,31893" path="m6465,0l9729,1409l10415,5270l10351,5931l9412,9055l7519,14008l4852,20320l1614,27953l0,31893l0,15990l1918,11773l3516,7924l737,10363l0,11098l0,3846l39,3810l2528,1829l4547,584l5335,241l6465,0xe" fillcolor="#0242a8" stroked="f" o:allowincell="f" style="position:absolute;left:4093;top:13085;width:15;height:49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6" coordsize="60329,59150" path="m0,0l3696,1635l15444,7756l26379,14462l-30139,20923l-23727,18996l-10328,15465l-5207,14297l-5207,19886l-8893,20786l-22088,24431l-24793,25256l-19726,29486l-11268,-27808l-5207,-20840l-5207,-6386l-10773,-13927l-17834,-22118l-25733,-29916l31014,28266l30971,28235l30493,28381l17870,32623l5665,-28456l0,-26228l0,-32337l3544,31772l15889,27225l25180,24112l21400,21421l10974,15109l0,9456l0,0xe" fillcolor="#0242a8" stroked="f" o:allowincell="f" style="position:absolute;left:4093;top:12944;width:94;height:92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7" coordsize="60329,46596" path="l-5207,5612l-10392,6762l-17199,9086l-24019,12172l-30851,16046l27699,20782l20499,26434l13120,-32574l5716,-25272l0,-18940l0,-28871l1068,-30034l8789,28009l16549,21317l24220,15512l31751,10674l-26381,6762l-18977,3650l-11547,1301l-5207,0xe" fillcolor="#0242a8" stroked="f" o:allowincell="f" style="position:absolute;left:4093;top:12836;width:94;height:72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9" coordsize="8709,40194" path="m8709,0l8709,22563l7490,25164l5217,29863l3223,-31635l1521,-28257l111,-25552l0,-25342l0,16970l2461,12235l5117,7386l6677,4272l8709,0xe" fillcolor="#0242a8" stroked="f" o:allowincell="f" style="position:absolute;left:4188;top:13310;width:12;height:62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0" coordsize="8709,66303" path="m8709,0l8709,14789l8536,14903l8150,15304l8709,14993l8709,49137l7922,50293l7251,51356l1407,63641l0,66303l0,8963l1524,7416l111,8294l0,8375l0,2818l2131,1729l4036,1093l4734,941l5852,953l7363,1385l7421,1429l7465,1385l8709,0xe" fillcolor="#0242a8" stroked="f" o:allowincell="f" style="position:absolute;left:4188;top:13184;width:12;height:103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1" coordsize="8709,29016" path="m0,0l1483,1705l8150,10710l8709,11603l8709,29016l6131,24033l696,15396l0,14453l0,0xe" fillcolor="#0242a8" stroked="f" o:allowincell="f" style="position:absolute;left:4188;top:13014;width:12;height:44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2" coordsize="8709,7568" path="m8709,0l8709,5442l0,7568l0,1978l8468,47l8709,0xe" fillcolor="#0242a8" stroked="f" o:allowincell="f" style="position:absolute;left:4188;top:12963;width:12;height:10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3" coordsize="8709,6496" path="m8316,0l8709,3l8709,5437l8290,5435l1572,6147l0,6496l0,884l1026,673l8316,0xe" fillcolor="#0242a8" stroked="f" o:allowincell="f" style="position:absolute;left:4188;top:12834;width:12;height:9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5" coordsize="3080,29252" path="m3080,0l3080,22541l1257,26569l0,29252l0,6689l826,4953l3080,0xe" fillcolor="#0242a8" stroked="f" o:allowincell="f" style="position:absolute;left:4202;top:13300;width:3;height:45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6" coordsize="3080,52566" path="m3080,0l3080,10557l278,13484l278,13486l2192,15322l2565,14860l2997,17311l2969,17887l3080,17532l3080,-17409l2413,-16513l0,-12970l0,18421l559,18111l279,18035l0,18217l0,3428l3080,0xe" fillcolor="#0242a8" stroked="f" o:allowincell="f" style="position:absolute;left:4202;top:13178;width:3;height:81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7" coordsize="3080,23999" path="m0,0l3080,4922l3080,23999l1968,21217l0,17413l0,0xe" fillcolor="#0242a8" stroked="f" o:allowincell="f" style="position:absolute;left:4202;top:13033;width:3;height:36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8" coordsize="3080,6048" path="m3080,0l3080,5359l978,5809l0,6048l0,605l3080,0xe" fillcolor="#0242a8" stroked="f" o:allowincell="f" style="position:absolute;left:4202;top:12962;width:3;height:8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9" coordsize="3080,5445" path="m0,0l3080,22l3080,5445l0,5434l0,0xe" fillcolor="#0242a8" stroked="f" o:allowincell="f" style="position:absolute;left:4202;top:12834;width:3;height:7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1" coordsize="19060,54122" path="m19060,0l19060,28497l17399,32290l15608,-29080l13995,-25296l12548,-21930l11278,-19085l10287,-16920l10249,-16799l10135,-16495l10118,-16561l9461,-15174l8585,-13676l8763,-20012c10541,-18006,10351,-14945,8344,-13180c6350,-11414,3289,-11605,1524,-13599l64,-16990l0,-18070l127,-19264l432,-20775l978,-22730l1803,-25156l2934,-28052l4343,-31430l6007,30270l7861,26029l9842,21469l11874,16682l13932,11830l15989,6991l18098,2128l19060,0xe" fillcolor="#0242a8" stroked="f" o:allowincell="f" style="position:absolute;left:4207;top:13288;width:29;height:84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2" coordsize="19129,186982" path="m0,0l2178,3481l7080,13057l11004,23027l13887,33491l15691,44362l16465,55551l16288,66981l16215,67751l19129,63781l19129,75133l14853,80518l13100,90565l10065,102808l6166,115305l2918,124103l4845,121871l7588,118975l10039,116625l12198,114771l14091,113349l15741,112295l17215,111571l18561,111139l19129,111071l19129,116163l19038,116195l19129,116222l19129,135742l18196,138775l19129,137395l19129,145933l16072,150674l12821,155983l11937,157500l11093,159856l8604,166435l6026,172924l3410,179198l781,185256l0,186982l0,164440l578,163171l3334,156846l5988,150547l8541,144337l10928,138304l13075,132640l14865,127522l16186,123191l17024,119775l17481,117298l17538,116877l16948,117209l15323,118390l13379,120079l11106,122302l8490,125058l5607,128309l2521,132093l0,135479l0,104884l1479,100140l2802,94787l768,97105l0,97908l0,87351l5213,81548l5666,80994l6344,77091l7385,66130l7563,55411l6852,44972l5188,34939l2521,25388l0,19077l0,0xe" fillcolor="#0242a8" stroked="f" o:allowincell="f" style="position:absolute;left:4207;top:13040;width:29;height:293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3" coordsize="19129,8848" path="m19129,0l19129,4976l11462,6390l0,8848l0,3490l10446,1438l19129,0xe" fillcolor="#0242a8" stroked="f" o:allowincell="f" style="position:absolute;left:4207;top:12957;width:29;height:12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4" coordsize="19129,8704" path="m0,0l3753,26l10852,788l17697,2325l19129,2843l19129,8704l15818,7494l9658,6122l3169,5436l0,5424l0,0xe" fillcolor="#0242a8" stroked="f" o:allowincell="f" style="position:absolute;left:4207;top:12834;width:29;height:12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5" coordsize="75035,230332" path="m17173,0l19409,102l21250,2693l21250,4788l20806,7265l19917,10491l18583,14453l16945,19000l15141,23915l13275,29008l12655,30700l15078,26784l18481,21641l21784,16980l24819,13005l27511,9779l29823,7303l31766,5486l33379,4242l34750,3442l35309,3201l36084,2984l38421,3378l40072,5956l40237,6693l40186,8458l39792,11646l38903,15773l37519,20701l35753,26150l33722,31801l31588,37415l29429,42952l27257,48413l26865,49395l29251,46013l31778,42558l34306,39319l36871,36373l39475,33744l42116,31459l44809,29464l47590,27775l50448,26416l53330,25451l56175,24905l58931,24842l59401,24842l61662,25350l62246,25502l64328,26607l66780,28664l68900,31433l70704,34785l72177,38722l73333,43307l74184,48540l74717,54394l74997,60833l75035,67844l74768,75451l74107,83769l72977,92799l71415,102413l69535,112357l67389,122377l65014,132373l62322,142393l59363,152273l56162,161747l52784,170574l49266,178702l45596,186220l41722,193281l37595,199898l33201,206007l28591,211531l23765,216409l18685,220638l13402,224244l7979,227229l2441,229591l0,230332l0,221804l3991,220053l8703,217399l13287,214211l17719,210477l21987,206084l26114,201003l30102,195276l33887,189027l37468,182321l40872,175120l44161,167298l47399,158750l50562,149568l53559,139967l56328,130214l58868,120447l61204,110655l63325,100978l65129,91681l66500,83033l67427,75070l67948,67742l68164,60985l68164,54839l67935,49352l67465,44565l66767,40475l65865,37059l64773,34252l63554,32093l62220,30595l60226,29541l58487,29159l56835,29083l54524,29363l52073,30023l49558,31077l47069,32525l44656,34328l42294,36462l39957,38977l37646,41834l35347,45022l33061,48514l30800,52260l28527,56173l26267,60147l24006,64110l21784,67983l19637,71679l17580,75108l15637,78194l13935,80835l12576,82931l10988,84811l12805,79781c13490,82500,11839,85268,9122,85954c6404,86640,3648,84989,2962,82271l2734,79477l2949,78245l3457,76721l4321,74676l5616,71971l7344,68593l9477,64580l11916,60058l14532,55194l17237,50178l19942,45086l22596,39954l25149,34747l27549,29414l29759,24054l31690,18936l33188,14390l34166,10757l34317,10004l33455,10757l31309,12967l28756,15990l25847,19838l22672,24385l19383,29426l16094,34823l12894,40411l9896,46000l7166,51448l4702,56680l2441,61646l308,66384l0,67087l0,38589l1260,35802l3572,30836l5947,25908l8283,21057l10481,16396l12385,12142l13525,9361l12487,10427l10417,12789l8169,15647l5718,18986l3026,22847l79,27216l0,27339l0,18802l1730,16244l4232,12789l6582,9779l8766,7214l10747,5080l12500,3366l13973,2057l15192,1105l16183,457l16640,191l17173,0xe" fillcolor="#0242a8" stroked="f" o:allowincell="f" style="position:absolute;left:4237;top:13227;width:117;height:362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6" coordsize="4156,24717" path="m384,0l1057,101l3241,1549l4067,3949l4156,6426l3851,9550l3102,13487l1895,18211l333,23634l0,24717l0,5197l6,5199l92,5105l0,5138l0,46l384,0xe" fillcolor="#0242a8" stroked="f" o:allowincell="f" style="position:absolute;left:4237;top:13215;width:5;height:37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7" coordsize="280965,367896" path="m0,0l5058,1831l11204,4993l17059,8968l22584,13795l27613,19421l32058,25783l35881,32832l39056,40464l41557,48592l43399,57114l44593,65941l44802,69111l47107,68887l60938,67833l74628,67033l88141,66474l101425,66118l114519,65967l127447,65941l140211,66093l152771,66474l165065,67173l176990,68252l188484,69751l199393,71631l209756,73904l219611,76583l228895,79618l237442,83060l245189,86959l252136,91391l258359,96396l263896,102034l268722,108308l272723,115191l275885,122659l278184,130685l279708,139233l280597,148338l280965,158028l280838,168239l280152,178843l278870,189753l276965,201018l274488,212753l271504,224944l268163,237403l264608,249938l260950,262435l257305,274779l253736,286832l250320,298300l247043,308866l243945,318277l241011,326520l238293,333733l235753,340108l233404,345798l231257,350789l229365,355005l227752,358422l226381,361089l225225,363096l224285,364467l223561,365305l223053,365699l222456,366068c221300,367592,219129,367896,217605,366740l217062,362752l216652,363337l216944,361889l216513,362041l216525,361521l216754,360581l217237,359184l218024,357240l219078,354637l220424,351259l222062,347055l223968,342077l226101,336413l228425,330113l230940,323027l233683,314912l236718,305615l240046,295163l243627,283759l247348,271782l251146,259489l254943,247106l258651,234762l262156,222557l265306,210708l267986,199367l270119,188585l271669,178171l272647,167998l273104,158181l273116,148910l272659,140325l271643,132387l269916,125021l267402,118163l264023,111788l259845,105895l254930,100523l249317,95696l242903,91341l235626,87404l227460,83860l218468,80685l208842,77904l198707,75542l187976,73599l176647,72075l164849,70982l152657,70284l140173,69928l127447,69802l114570,69827l101527,70005l88306,70386l74869,71008l61268,71897l47539,73065l45080,73330l45190,74995l45266,84305l44847,94021l43831,104155l42116,114633l39640,125326l36325,136248l32134,147386l27143,158575l21415,169700l15040,180723l7966,191722l79,202745l0,202845l0,191493l2657,187874l9668,177231l15980,166512l21644,155717l26571,144884l30674,134114l33861,123573l36173,113274l37722,103203l38611,93424l38967,84051l38865,75059l38797,74006l33734,74551l19929,76380l6112,78564l0,79690l0,74714l5274,73840l19256,71859l33188,70233l38522,69717l38306,66360l37176,57952l35449,49901l33125,42280l30204,35182l26724,28666l22698,22837l18164,17719l13224,13325l7991,9667l2492,6772l0,5861l0,0xe" fillcolor="#0242a8" stroked="f" o:allowincell="f" style="position:absolute;left:4237;top:12839;width:441;height:579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8" coordsize="8363,41184" path="m8363,0l8363,-29981l8255,-30390l8293,-29902l8363,-29772l8363,-25513l8356,-25507l5461,-24352l1067,-26130l51,-28531l0,-30016l127,-31806l444,31431l978,28573l1753,25119l2794,20979l4089,16115l5651,10412l7391,3846l8363,0xe" fillcolor="#0242a8" stroked="f" o:allowincell="f" style="position:absolute;left:4476;top:12995;width:12;height:63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9" coordsize="14042,110205" path="m13722,0l14042,145l14042,3008l14002,3035l13976,3048l13968,3060l14042,3009l14042,24602l13494,28753l12478,35916l11347,43662l10103,51765l8757,59982l7322,68021l5848,75552l4401,82296l3054,88137l1873,93052l1346,95301l2394,93751l5201,89306l8287,84188l11665,78409l14042,74323l14042,89493l11932,93332l9201,98133l6661,102298l4312,105727l2140,108331l718,109639l0,110205l0,105945l108,106146l0,105737l0,70182l883,66687l2750,58826l4540,50774l6191,42786l7664,35140l8973,28042l10128,21692l11094,16281l11817,11912l12236,8521l12414,5994l12418,5755l10789,6502c9976,6210,9569,5308,9874,4508l9887,4483l9925,4381l10014,4063l10204,3518l10484,2806l10852,2057l11271,1371l11754,788l12046,533l12325,343l12986,64l13722,0xe" fillcolor="#0242a8" stroked="f" o:allowincell="f" style="position:absolute;left:4489;top:12884;width:21;height:172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70" coordsize="1611,24457" path="m0,0l772,350l1382,1467l1445,1773l1534,2547l1585,3932l1611,5862l1560,8529l1369,12085l950,16632l303,22168l0,24457l0,2864l74,2814l0,2863l0,0xe" fillcolor="#0242a8" stroked="f" o:allowincell="f" style="position:absolute;left:4511;top:12884;width:1;height:37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71" coordsize="46340,93278" path="m43902,432c44664,0,45629,254,46073,1004l46340,2375l46137,3163l45680,4407l44905,6172l43775,8496l42301,11379l40511,14757l38453,18669l36091,23241l33373,28639l30287,34899l26833,41923l23061,49441l19124,57150l15161,64808l11288,72237l7567,79299l4062,85827l836,91758l0,93278l0,78108l1331,75819l5357,68949l9599,61723l13968,54305l18349,46851l22642,39624l26655,32918l30236,26924l33259,21705l35761,17221l37818,13335l39533,9957l40942,7074l42022,4788l42746,3125l43140,2057l43254,1588l43330,2604c42886,1854,43140,877,43902,432xe" fillcolor="#0242a8" stroked="f" o:allowincell="f" style="position:absolute;left:4511;top:12878;width:72;height:146;mso-wrap-style:none;v-text-anchor:middle;mso-position-vertical-relative:page">
                  <v:fill o:detectmouseclick="t" type="solid" color2="#fdbd5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0780</wp:posOffset>
                </wp:positionH>
                <wp:positionV relativeFrom="paragraph">
                  <wp:posOffset>7509510</wp:posOffset>
                </wp:positionV>
                <wp:extent cx="1455420" cy="648970"/>
                <wp:effectExtent l="0" t="32385" r="635" b="0"/>
                <wp:wrapNone/>
                <wp:docPr id="3" name="Group 3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49080"/>
                          <a:chOff x="0" y="0"/>
                          <a:chExt cx="1455480" cy="649080"/>
                        </a:xfrm>
                      </wpg:grpSpPr>
                      <wps:wsp>
                        <wps:cNvSpPr txBox="1"/>
                        <wps:spPr>
                          <a:xfrm>
                            <a:off x="293400" y="260280"/>
                            <a:ext cx="50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260280"/>
                            <a:ext cx="50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260280"/>
                            <a:ext cx="50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2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0160"/>
                            <a:ext cx="121536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7560" y="546120"/>
                            <a:ext cx="20160" cy="655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20508" h="65413">
                                <a:moveTo>
                                  <a:pt x="20508" y="0"/>
                                </a:moveTo>
                                <a:lnTo>
                                  <a:pt x="20508" y="-21809"/>
                                </a:lnTo>
                                <a:lnTo>
                                  <a:pt x="19926" y="-20202"/>
                                </a:lnTo>
                                <a:lnTo>
                                  <a:pt x="17679" y="-14462"/>
                                </a:lnTo>
                                <a:lnTo>
                                  <a:pt x="15761" y="-10029"/>
                                </a:lnTo>
                                <a:lnTo>
                                  <a:pt x="14237" y="-6879"/>
                                </a:lnTo>
                                <a:lnTo>
                                  <a:pt x="13094" y="-4784"/>
                                </a:lnTo>
                                <a:lnTo>
                                  <a:pt x="11925" y="-3184"/>
                                </a:lnTo>
                                <a:cubicBezTo>
                                  <a:pt x="9703" y="-504"/>
                                  <a:pt x="5741" y="-123"/>
                                  <a:pt x="3048" y="-2346"/>
                                </a:cubicBezTo>
                                <a:cubicBezTo>
                                  <a:pt x="368" y="-4555"/>
                                  <a:pt x="0" y="-8530"/>
                                  <a:pt x="2210" y="-11211"/>
                                </a:cubicBezTo>
                                <a:lnTo>
                                  <a:pt x="2362" y="-2968"/>
                                </a:lnTo>
                                <a:lnTo>
                                  <a:pt x="648" y="-9369"/>
                                </a:lnTo>
                                <a:lnTo>
                                  <a:pt x="1384" y="-13229"/>
                                </a:lnTo>
                                <a:lnTo>
                                  <a:pt x="2781" y="-18475"/>
                                </a:lnTo>
                                <a:lnTo>
                                  <a:pt x="4928" y="-25332"/>
                                </a:lnTo>
                                <a:lnTo>
                                  <a:pt x="7836" y="31910"/>
                                </a:lnTo>
                                <a:lnTo>
                                  <a:pt x="11392" y="22475"/>
                                </a:lnTo>
                                <a:lnTo>
                                  <a:pt x="15418" y="12264"/>
                                </a:lnTo>
                                <a:lnTo>
                                  <a:pt x="19812" y="1595"/>
                                </a:lnTo>
                                <a:lnTo>
                                  <a:pt x="20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80520"/>
                            <a:ext cx="4320" cy="597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4569" h="60083">
                                <a:moveTo>
                                  <a:pt x="4569" y="0"/>
                                </a:moveTo>
                                <a:lnTo>
                                  <a:pt x="4569" y="23699"/>
                                </a:lnTo>
                                <a:lnTo>
                                  <a:pt x="4432" y="26938"/>
                                </a:lnTo>
                                <a:lnTo>
                                  <a:pt x="4569" y="32276"/>
                                </a:lnTo>
                                <a:lnTo>
                                  <a:pt x="4569" y="-5453"/>
                                </a:lnTo>
                                <a:lnTo>
                                  <a:pt x="3492" y="-9387"/>
                                </a:lnTo>
                                <a:lnTo>
                                  <a:pt x="1918" y="-16678"/>
                                </a:lnTo>
                                <a:lnTo>
                                  <a:pt x="787" y="-23993"/>
                                </a:lnTo>
                                <a:lnTo>
                                  <a:pt x="153" y="-31282"/>
                                </a:lnTo>
                                <a:lnTo>
                                  <a:pt x="0" y="27040"/>
                                </a:lnTo>
                                <a:lnTo>
                                  <a:pt x="368" y="19839"/>
                                </a:lnTo>
                                <a:lnTo>
                                  <a:pt x="1333" y="12524"/>
                                </a:lnTo>
                                <a:lnTo>
                                  <a:pt x="2997" y="5069"/>
                                </a:lnTo>
                                <a:lnTo>
                                  <a:pt x="45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3600"/>
                            <a:ext cx="431640" cy="465480"/>
                          </a:xfrm>
                          <a:custGeom>
                            <a:avLst/>
                            <a:gdLst>
                              <a:gd name="textAreaLeft" fmla="*/ 0 w 244800"/>
                              <a:gd name="textAreaRight" fmla="*/ 245160 w 24480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431671" h="464845">
                                <a:moveTo>
                                  <a:pt x="417132" y="0"/>
                                </a:moveTo>
                                <a:lnTo>
                                  <a:pt x="431671" y="0"/>
                                </a:lnTo>
                                <a:lnTo>
                                  <a:pt x="431671" y="9090"/>
                                </a:lnTo>
                                <a:lnTo>
                                  <a:pt x="417132" y="9131"/>
                                </a:lnTo>
                                <a:lnTo>
                                  <a:pt x="398780" y="9551"/>
                                </a:lnTo>
                                <a:lnTo>
                                  <a:pt x="380175" y="10439"/>
                                </a:lnTo>
                                <a:lnTo>
                                  <a:pt x="361417" y="11862"/>
                                </a:lnTo>
                                <a:lnTo>
                                  <a:pt x="342608" y="13817"/>
                                </a:lnTo>
                                <a:lnTo>
                                  <a:pt x="323825" y="16281"/>
                                </a:lnTo>
                                <a:lnTo>
                                  <a:pt x="305105" y="19215"/>
                                </a:lnTo>
                                <a:lnTo>
                                  <a:pt x="286563" y="22593"/>
                                </a:lnTo>
                                <a:lnTo>
                                  <a:pt x="268250" y="26403"/>
                                </a:lnTo>
                                <a:lnTo>
                                  <a:pt x="250266" y="30619"/>
                                </a:lnTo>
                                <a:lnTo>
                                  <a:pt x="232651" y="35217"/>
                                </a:lnTo>
                                <a:lnTo>
                                  <a:pt x="215443" y="40170"/>
                                </a:lnTo>
                                <a:lnTo>
                                  <a:pt x="198628" y="45466"/>
                                </a:lnTo>
                                <a:lnTo>
                                  <a:pt x="182220" y="51130"/>
                                </a:lnTo>
                                <a:lnTo>
                                  <a:pt x="166319" y="57150"/>
                                </a:lnTo>
                                <a:lnTo>
                                  <a:pt x="151003" y="63526"/>
                                </a:lnTo>
                                <a:lnTo>
                                  <a:pt x="136258" y="70244"/>
                                </a:lnTo>
                                <a:lnTo>
                                  <a:pt x="121907" y="77356"/>
                                </a:lnTo>
                                <a:lnTo>
                                  <a:pt x="108026" y="84848"/>
                                </a:lnTo>
                                <a:lnTo>
                                  <a:pt x="94856" y="92621"/>
                                </a:lnTo>
                                <a:lnTo>
                                  <a:pt x="82575" y="100558"/>
                                </a:lnTo>
                                <a:lnTo>
                                  <a:pt x="71387" y="108534"/>
                                </a:lnTo>
                                <a:lnTo>
                                  <a:pt x="61379" y="116459"/>
                                </a:lnTo>
                                <a:lnTo>
                                  <a:pt x="52362" y="124434"/>
                                </a:lnTo>
                                <a:lnTo>
                                  <a:pt x="44107" y="132638"/>
                                </a:lnTo>
                                <a:lnTo>
                                  <a:pt x="36589" y="141110"/>
                                </a:lnTo>
                                <a:lnTo>
                                  <a:pt x="29909" y="149796"/>
                                </a:lnTo>
                                <a:lnTo>
                                  <a:pt x="24219" y="158534"/>
                                </a:lnTo>
                                <a:lnTo>
                                  <a:pt x="19495" y="167259"/>
                                </a:lnTo>
                                <a:lnTo>
                                  <a:pt x="15685" y="175895"/>
                                </a:lnTo>
                                <a:lnTo>
                                  <a:pt x="12725" y="184353"/>
                                </a:lnTo>
                                <a:lnTo>
                                  <a:pt x="10592" y="192646"/>
                                </a:lnTo>
                                <a:lnTo>
                                  <a:pt x="9284" y="200787"/>
                                </a:lnTo>
                                <a:lnTo>
                                  <a:pt x="8801" y="208724"/>
                                </a:lnTo>
                                <a:lnTo>
                                  <a:pt x="9208" y="216446"/>
                                </a:lnTo>
                                <a:lnTo>
                                  <a:pt x="10605" y="223989"/>
                                </a:lnTo>
                                <a:lnTo>
                                  <a:pt x="13043" y="231419"/>
                                </a:lnTo>
                                <a:lnTo>
                                  <a:pt x="16497" y="238709"/>
                                </a:lnTo>
                                <a:lnTo>
                                  <a:pt x="20917" y="245834"/>
                                </a:lnTo>
                                <a:lnTo>
                                  <a:pt x="26302" y="252793"/>
                                </a:lnTo>
                                <a:lnTo>
                                  <a:pt x="32741" y="259613"/>
                                </a:lnTo>
                                <a:lnTo>
                                  <a:pt x="40335" y="266243"/>
                                </a:lnTo>
                                <a:lnTo>
                                  <a:pt x="48959" y="272567"/>
                                </a:lnTo>
                                <a:lnTo>
                                  <a:pt x="58433" y="278447"/>
                                </a:lnTo>
                                <a:lnTo>
                                  <a:pt x="68669" y="283870"/>
                                </a:lnTo>
                                <a:lnTo>
                                  <a:pt x="79667" y="288887"/>
                                </a:lnTo>
                                <a:lnTo>
                                  <a:pt x="91504" y="293573"/>
                                </a:lnTo>
                                <a:lnTo>
                                  <a:pt x="104229" y="298018"/>
                                </a:lnTo>
                                <a:lnTo>
                                  <a:pt x="117628" y="302184"/>
                                </a:lnTo>
                                <a:lnTo>
                                  <a:pt x="131509" y="306057"/>
                                </a:lnTo>
                                <a:lnTo>
                                  <a:pt x="145694" y="309600"/>
                                </a:lnTo>
                                <a:lnTo>
                                  <a:pt x="160109" y="312750"/>
                                </a:lnTo>
                                <a:lnTo>
                                  <a:pt x="174892" y="315481"/>
                                </a:lnTo>
                                <a:lnTo>
                                  <a:pt x="190322" y="317753"/>
                                </a:lnTo>
                                <a:lnTo>
                                  <a:pt x="206413" y="319557"/>
                                </a:lnTo>
                                <a:lnTo>
                                  <a:pt x="223038" y="320789"/>
                                </a:lnTo>
                                <a:lnTo>
                                  <a:pt x="240056" y="321437"/>
                                </a:lnTo>
                                <a:lnTo>
                                  <a:pt x="257366" y="321539"/>
                                </a:lnTo>
                                <a:lnTo>
                                  <a:pt x="274892" y="321094"/>
                                </a:lnTo>
                                <a:lnTo>
                                  <a:pt x="292583" y="320040"/>
                                </a:lnTo>
                                <a:lnTo>
                                  <a:pt x="310426" y="318376"/>
                                </a:lnTo>
                                <a:lnTo>
                                  <a:pt x="321459" y="317012"/>
                                </a:lnTo>
                                <a:lnTo>
                                  <a:pt x="321932" y="314312"/>
                                </a:lnTo>
                                <a:lnTo>
                                  <a:pt x="324561" y="300990"/>
                                </a:lnTo>
                                <a:lnTo>
                                  <a:pt x="327673" y="287083"/>
                                </a:lnTo>
                                <a:lnTo>
                                  <a:pt x="331305" y="272669"/>
                                </a:lnTo>
                                <a:lnTo>
                                  <a:pt x="335483" y="257899"/>
                                </a:lnTo>
                                <a:lnTo>
                                  <a:pt x="340170" y="242811"/>
                                </a:lnTo>
                                <a:lnTo>
                                  <a:pt x="345326" y="227241"/>
                                </a:lnTo>
                                <a:lnTo>
                                  <a:pt x="350990" y="210896"/>
                                </a:lnTo>
                                <a:lnTo>
                                  <a:pt x="357188" y="193777"/>
                                </a:lnTo>
                                <a:lnTo>
                                  <a:pt x="363919" y="176238"/>
                                </a:lnTo>
                                <a:lnTo>
                                  <a:pt x="371132" y="158686"/>
                                </a:lnTo>
                                <a:lnTo>
                                  <a:pt x="378689" y="141325"/>
                                </a:lnTo>
                                <a:lnTo>
                                  <a:pt x="386360" y="124193"/>
                                </a:lnTo>
                                <a:lnTo>
                                  <a:pt x="394056" y="107252"/>
                                </a:lnTo>
                                <a:lnTo>
                                  <a:pt x="401828" y="90513"/>
                                </a:lnTo>
                                <a:lnTo>
                                  <a:pt x="409702" y="74092"/>
                                </a:lnTo>
                                <a:lnTo>
                                  <a:pt x="417589" y="58203"/>
                                </a:lnTo>
                                <a:lnTo>
                                  <a:pt x="425336" y="43040"/>
                                </a:lnTo>
                                <a:lnTo>
                                  <a:pt x="431671" y="30986"/>
                                </a:lnTo>
                                <a:lnTo>
                                  <a:pt x="431671" y="51140"/>
                                </a:lnTo>
                                <a:lnTo>
                                  <a:pt x="426123" y="62471"/>
                                </a:lnTo>
                                <a:lnTo>
                                  <a:pt x="418478" y="78384"/>
                                </a:lnTo>
                                <a:lnTo>
                                  <a:pt x="410807" y="94767"/>
                                </a:lnTo>
                                <a:lnTo>
                                  <a:pt x="403200" y="111455"/>
                                </a:lnTo>
                                <a:lnTo>
                                  <a:pt x="395631" y="128371"/>
                                </a:lnTo>
                                <a:lnTo>
                                  <a:pt x="388087" y="145504"/>
                                </a:lnTo>
                                <a:lnTo>
                                  <a:pt x="380683" y="162801"/>
                                </a:lnTo>
                                <a:lnTo>
                                  <a:pt x="373621" y="180213"/>
                                </a:lnTo>
                                <a:lnTo>
                                  <a:pt x="367017" y="197536"/>
                                </a:lnTo>
                                <a:lnTo>
                                  <a:pt x="360921" y="214478"/>
                                </a:lnTo>
                                <a:lnTo>
                                  <a:pt x="355346" y="230695"/>
                                </a:lnTo>
                                <a:lnTo>
                                  <a:pt x="350291" y="246138"/>
                                </a:lnTo>
                                <a:lnTo>
                                  <a:pt x="345758" y="261048"/>
                                </a:lnTo>
                                <a:lnTo>
                                  <a:pt x="341744" y="275577"/>
                                </a:lnTo>
                                <a:lnTo>
                                  <a:pt x="338252" y="289725"/>
                                </a:lnTo>
                                <a:lnTo>
                                  <a:pt x="335293" y="303364"/>
                                </a:lnTo>
                                <a:lnTo>
                                  <a:pt x="332971" y="315482"/>
                                </a:lnTo>
                                <a:lnTo>
                                  <a:pt x="346482" y="313499"/>
                                </a:lnTo>
                                <a:lnTo>
                                  <a:pt x="364617" y="310464"/>
                                </a:lnTo>
                                <a:lnTo>
                                  <a:pt x="382727" y="307048"/>
                                </a:lnTo>
                                <a:lnTo>
                                  <a:pt x="400761" y="303250"/>
                                </a:lnTo>
                                <a:lnTo>
                                  <a:pt x="418605" y="299059"/>
                                </a:lnTo>
                                <a:lnTo>
                                  <a:pt x="431671" y="295675"/>
                                </a:lnTo>
                                <a:lnTo>
                                  <a:pt x="431671" y="306981"/>
                                </a:lnTo>
                                <a:lnTo>
                                  <a:pt x="421107" y="309689"/>
                                </a:lnTo>
                                <a:lnTo>
                                  <a:pt x="403022" y="313957"/>
                                </a:lnTo>
                                <a:lnTo>
                                  <a:pt x="384759" y="317843"/>
                                </a:lnTo>
                                <a:lnTo>
                                  <a:pt x="366408" y="321297"/>
                                </a:lnTo>
                                <a:lnTo>
                                  <a:pt x="348006" y="324294"/>
                                </a:lnTo>
                                <a:lnTo>
                                  <a:pt x="331108" y="326593"/>
                                </a:lnTo>
                                <a:lnTo>
                                  <a:pt x="330708" y="329006"/>
                                </a:lnTo>
                                <a:lnTo>
                                  <a:pt x="329032" y="341236"/>
                                </a:lnTo>
                                <a:lnTo>
                                  <a:pt x="327787" y="353085"/>
                                </a:lnTo>
                                <a:lnTo>
                                  <a:pt x="327000" y="364503"/>
                                </a:lnTo>
                                <a:lnTo>
                                  <a:pt x="326669" y="375323"/>
                                </a:lnTo>
                                <a:lnTo>
                                  <a:pt x="326822" y="385394"/>
                                </a:lnTo>
                                <a:lnTo>
                                  <a:pt x="327533" y="394602"/>
                                </a:lnTo>
                                <a:lnTo>
                                  <a:pt x="328892" y="403072"/>
                                </a:lnTo>
                                <a:lnTo>
                                  <a:pt x="330860" y="410985"/>
                                </a:lnTo>
                                <a:lnTo>
                                  <a:pt x="333375" y="418376"/>
                                </a:lnTo>
                                <a:lnTo>
                                  <a:pt x="336334" y="425183"/>
                                </a:lnTo>
                                <a:lnTo>
                                  <a:pt x="339674" y="431305"/>
                                </a:lnTo>
                                <a:lnTo>
                                  <a:pt x="343472" y="436752"/>
                                </a:lnTo>
                                <a:lnTo>
                                  <a:pt x="347790" y="441578"/>
                                </a:lnTo>
                                <a:lnTo>
                                  <a:pt x="352654" y="445757"/>
                                </a:lnTo>
                                <a:lnTo>
                                  <a:pt x="358051" y="449263"/>
                                </a:lnTo>
                                <a:lnTo>
                                  <a:pt x="363868" y="452031"/>
                                </a:lnTo>
                                <a:lnTo>
                                  <a:pt x="370129" y="454012"/>
                                </a:lnTo>
                                <a:lnTo>
                                  <a:pt x="376962" y="455257"/>
                                </a:lnTo>
                                <a:lnTo>
                                  <a:pt x="384480" y="455841"/>
                                </a:lnTo>
                                <a:lnTo>
                                  <a:pt x="392557" y="455790"/>
                                </a:lnTo>
                                <a:lnTo>
                                  <a:pt x="401066" y="455041"/>
                                </a:lnTo>
                                <a:lnTo>
                                  <a:pt x="409918" y="453504"/>
                                </a:lnTo>
                                <a:lnTo>
                                  <a:pt x="419087" y="451155"/>
                                </a:lnTo>
                                <a:lnTo>
                                  <a:pt x="428562" y="447992"/>
                                </a:lnTo>
                                <a:lnTo>
                                  <a:pt x="431671" y="446742"/>
                                </a:lnTo>
                                <a:lnTo>
                                  <a:pt x="431671" y="455678"/>
                                </a:lnTo>
                                <a:lnTo>
                                  <a:pt x="431216" y="455866"/>
                                </a:lnTo>
                                <a:lnTo>
                                  <a:pt x="421208" y="459283"/>
                                </a:lnTo>
                                <a:lnTo>
                                  <a:pt x="411417" y="461873"/>
                                </a:lnTo>
                                <a:lnTo>
                                  <a:pt x="401904" y="463626"/>
                                </a:lnTo>
                                <a:lnTo>
                                  <a:pt x="392710" y="464603"/>
                                </a:lnTo>
                                <a:lnTo>
                                  <a:pt x="383883" y="464845"/>
                                </a:lnTo>
                                <a:lnTo>
                                  <a:pt x="375425" y="464376"/>
                                </a:lnTo>
                                <a:lnTo>
                                  <a:pt x="367411" y="463118"/>
                                </a:lnTo>
                                <a:lnTo>
                                  <a:pt x="359880" y="460984"/>
                                </a:lnTo>
                                <a:lnTo>
                                  <a:pt x="352717" y="457974"/>
                                </a:lnTo>
                                <a:lnTo>
                                  <a:pt x="345923" y="454025"/>
                                </a:lnTo>
                                <a:lnTo>
                                  <a:pt x="339674" y="449135"/>
                                </a:lnTo>
                                <a:lnTo>
                                  <a:pt x="334175" y="443420"/>
                                </a:lnTo>
                                <a:lnTo>
                                  <a:pt x="329463" y="436994"/>
                                </a:lnTo>
                                <a:lnTo>
                                  <a:pt x="325450" y="429933"/>
                                </a:lnTo>
                                <a:lnTo>
                                  <a:pt x="322059" y="422186"/>
                                </a:lnTo>
                                <a:lnTo>
                                  <a:pt x="319265" y="413779"/>
                                </a:lnTo>
                                <a:lnTo>
                                  <a:pt x="317157" y="404850"/>
                                </a:lnTo>
                                <a:lnTo>
                                  <a:pt x="315786" y="395453"/>
                                </a:lnTo>
                                <a:lnTo>
                                  <a:pt x="315113" y="385521"/>
                                </a:lnTo>
                                <a:lnTo>
                                  <a:pt x="315036" y="374929"/>
                                </a:lnTo>
                                <a:lnTo>
                                  <a:pt x="315468" y="363639"/>
                                </a:lnTo>
                                <a:lnTo>
                                  <a:pt x="316408" y="351828"/>
                                </a:lnTo>
                                <a:lnTo>
                                  <a:pt x="317830" y="339636"/>
                                </a:lnTo>
                                <a:lnTo>
                                  <a:pt x="319578" y="327861"/>
                                </a:lnTo>
                                <a:lnTo>
                                  <a:pt x="311290" y="328739"/>
                                </a:lnTo>
                                <a:lnTo>
                                  <a:pt x="293091" y="330085"/>
                                </a:lnTo>
                                <a:lnTo>
                                  <a:pt x="275069" y="330822"/>
                                </a:lnTo>
                                <a:lnTo>
                                  <a:pt x="257251" y="331026"/>
                                </a:lnTo>
                                <a:lnTo>
                                  <a:pt x="239662" y="330733"/>
                                </a:lnTo>
                                <a:lnTo>
                                  <a:pt x="222326" y="329933"/>
                                </a:lnTo>
                                <a:lnTo>
                                  <a:pt x="205372" y="328575"/>
                                </a:lnTo>
                                <a:lnTo>
                                  <a:pt x="188976" y="326644"/>
                                </a:lnTo>
                                <a:lnTo>
                                  <a:pt x="173266" y="324206"/>
                                </a:lnTo>
                                <a:lnTo>
                                  <a:pt x="158217" y="321361"/>
                                </a:lnTo>
                                <a:lnTo>
                                  <a:pt x="143561" y="318122"/>
                                </a:lnTo>
                                <a:lnTo>
                                  <a:pt x="129146" y="314515"/>
                                </a:lnTo>
                                <a:lnTo>
                                  <a:pt x="115024" y="310553"/>
                                </a:lnTo>
                                <a:lnTo>
                                  <a:pt x="101333" y="306273"/>
                                </a:lnTo>
                                <a:lnTo>
                                  <a:pt x="88278" y="301675"/>
                                </a:lnTo>
                                <a:lnTo>
                                  <a:pt x="76048" y="296761"/>
                                </a:lnTo>
                                <a:lnTo>
                                  <a:pt x="64618" y="291452"/>
                                </a:lnTo>
                                <a:lnTo>
                                  <a:pt x="53899" y="285712"/>
                                </a:lnTo>
                                <a:lnTo>
                                  <a:pt x="43891" y="279438"/>
                                </a:lnTo>
                                <a:lnTo>
                                  <a:pt x="34697" y="272669"/>
                                </a:lnTo>
                                <a:lnTo>
                                  <a:pt x="26518" y="265468"/>
                                </a:lnTo>
                                <a:lnTo>
                                  <a:pt x="19533" y="257975"/>
                                </a:lnTo>
                                <a:lnTo>
                                  <a:pt x="13678" y="250279"/>
                                </a:lnTo>
                                <a:lnTo>
                                  <a:pt x="8827" y="242329"/>
                                </a:lnTo>
                                <a:lnTo>
                                  <a:pt x="4940" y="234073"/>
                                </a:lnTo>
                                <a:lnTo>
                                  <a:pt x="2159" y="225565"/>
                                </a:lnTo>
                                <a:lnTo>
                                  <a:pt x="533" y="216941"/>
                                </a:lnTo>
                                <a:lnTo>
                                  <a:pt x="0" y="208267"/>
                                </a:lnTo>
                                <a:lnTo>
                                  <a:pt x="394" y="199454"/>
                                </a:lnTo>
                                <a:lnTo>
                                  <a:pt x="1664" y="190449"/>
                                </a:lnTo>
                                <a:lnTo>
                                  <a:pt x="3823" y="181318"/>
                                </a:lnTo>
                                <a:lnTo>
                                  <a:pt x="6922" y="172059"/>
                                </a:lnTo>
                                <a:lnTo>
                                  <a:pt x="10973" y="162675"/>
                                </a:lnTo>
                                <a:lnTo>
                                  <a:pt x="16028" y="153226"/>
                                </a:lnTo>
                                <a:lnTo>
                                  <a:pt x="22098" y="143814"/>
                                </a:lnTo>
                                <a:lnTo>
                                  <a:pt x="29159" y="134556"/>
                                </a:lnTo>
                                <a:lnTo>
                                  <a:pt x="37059" y="125578"/>
                                </a:lnTo>
                                <a:lnTo>
                                  <a:pt x="45682" y="116916"/>
                                </a:lnTo>
                                <a:lnTo>
                                  <a:pt x="55093" y="108521"/>
                                </a:lnTo>
                                <a:lnTo>
                                  <a:pt x="65507" y="100266"/>
                                </a:lnTo>
                                <a:lnTo>
                                  <a:pt x="77064" y="92024"/>
                                </a:lnTo>
                                <a:lnTo>
                                  <a:pt x="89700" y="83858"/>
                                </a:lnTo>
                                <a:lnTo>
                                  <a:pt x="103226" y="75908"/>
                                </a:lnTo>
                                <a:lnTo>
                                  <a:pt x="117412" y="68300"/>
                                </a:lnTo>
                                <a:lnTo>
                                  <a:pt x="132067" y="61049"/>
                                </a:lnTo>
                                <a:lnTo>
                                  <a:pt x="147142" y="54216"/>
                                </a:lnTo>
                                <a:lnTo>
                                  <a:pt x="162776" y="47765"/>
                                </a:lnTo>
                                <a:lnTo>
                                  <a:pt x="179007" y="41707"/>
                                </a:lnTo>
                                <a:lnTo>
                                  <a:pt x="195707" y="36068"/>
                                </a:lnTo>
                                <a:lnTo>
                                  <a:pt x="212789" y="30835"/>
                                </a:lnTo>
                                <a:lnTo>
                                  <a:pt x="230264" y="25959"/>
                                </a:lnTo>
                                <a:lnTo>
                                  <a:pt x="248133" y="21424"/>
                                </a:lnTo>
                                <a:lnTo>
                                  <a:pt x="266357" y="17246"/>
                                </a:lnTo>
                                <a:lnTo>
                                  <a:pt x="284874" y="13411"/>
                                </a:lnTo>
                                <a:lnTo>
                                  <a:pt x="303644" y="9944"/>
                                </a:lnTo>
                                <a:lnTo>
                                  <a:pt x="322593" y="6909"/>
                                </a:lnTo>
                                <a:lnTo>
                                  <a:pt x="341643" y="4419"/>
                                </a:lnTo>
                                <a:lnTo>
                                  <a:pt x="360731" y="2501"/>
                                </a:lnTo>
                                <a:lnTo>
                                  <a:pt x="379756" y="1156"/>
                                </a:lnTo>
                                <a:lnTo>
                                  <a:pt x="398590" y="356"/>
                                </a:lnTo>
                                <a:lnTo>
                                  <a:pt x="417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95080"/>
                            <a:ext cx="62280" cy="44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62636" h="44785">
                                <a:moveTo>
                                  <a:pt x="-2900" y="0"/>
                                </a:moveTo>
                                <a:lnTo>
                                  <a:pt x="-2900" y="9867"/>
                                </a:lnTo>
                                <a:lnTo>
                                  <a:pt x="-3646" y="10403"/>
                                </a:lnTo>
                                <a:lnTo>
                                  <a:pt x="-14327" y="17617"/>
                                </a:lnTo>
                                <a:lnTo>
                                  <a:pt x="-24843" y="24259"/>
                                </a:lnTo>
                                <a:lnTo>
                                  <a:pt x="30305" y="30368"/>
                                </a:lnTo>
                                <a:lnTo>
                                  <a:pt x="19980" y="-29644"/>
                                </a:lnTo>
                                <a:lnTo>
                                  <a:pt x="9718" y="-24754"/>
                                </a:lnTo>
                                <a:lnTo>
                                  <a:pt x="0" y="-20751"/>
                                </a:lnTo>
                                <a:lnTo>
                                  <a:pt x="0" y="-29688"/>
                                </a:lnTo>
                                <a:lnTo>
                                  <a:pt x="6619" y="-32349"/>
                                </a:lnTo>
                                <a:lnTo>
                                  <a:pt x="16525" y="28564"/>
                                </a:lnTo>
                                <a:lnTo>
                                  <a:pt x="26558" y="23306"/>
                                </a:lnTo>
                                <a:lnTo>
                                  <a:pt x="-28843" y="17414"/>
                                </a:lnTo>
                                <a:lnTo>
                                  <a:pt x="-18569" y="10924"/>
                                </a:lnTo>
                                <a:lnTo>
                                  <a:pt x="-8117" y="3812"/>
                                </a:lnTo>
                                <a:lnTo>
                                  <a:pt x="-2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69720"/>
                            <a:ext cx="62280" cy="2203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62636" h="220483">
                                <a:moveTo>
                                  <a:pt x="62636" y="0"/>
                                </a:moveTo>
                                <a:lnTo>
                                  <a:pt x="62636" y="34937"/>
                                </a:lnTo>
                                <a:lnTo>
                                  <a:pt x="59426" y="44850"/>
                                </a:lnTo>
                                <a:lnTo>
                                  <a:pt x="52898" y="64915"/>
                                </a:lnTo>
                                <a:lnTo>
                                  <a:pt x="46637" y="84041"/>
                                </a:lnTo>
                                <a:lnTo>
                                  <a:pt x="46240" y="85245"/>
                                </a:lnTo>
                                <a:lnTo>
                                  <a:pt x="49520" y="79445"/>
                                </a:lnTo>
                                <a:lnTo>
                                  <a:pt x="57457" y="66211"/>
                                </a:lnTo>
                                <a:lnTo>
                                  <a:pt x="62636" y="57993"/>
                                </a:lnTo>
                                <a:lnTo>
                                  <a:pt x="62636" y="67542"/>
                                </a:lnTo>
                                <a:lnTo>
                                  <a:pt x="61851" y="68814"/>
                                </a:lnTo>
                                <a:lnTo>
                                  <a:pt x="54168" y="82023"/>
                                </a:lnTo>
                                <a:lnTo>
                                  <a:pt x="47043" y="95129"/>
                                </a:lnTo>
                                <a:lnTo>
                                  <a:pt x="46127" y="96913"/>
                                </a:lnTo>
                                <a:lnTo>
                                  <a:pt x="55070" y="94075"/>
                                </a:lnTo>
                                <a:lnTo>
                                  <a:pt x="62636" y="91518"/>
                                </a:lnTo>
                                <a:lnTo>
                                  <a:pt x="62636" y="103022"/>
                                </a:lnTo>
                                <a:lnTo>
                                  <a:pt x="58423" y="104501"/>
                                </a:lnTo>
                                <a:lnTo>
                                  <a:pt x="41824" y="109874"/>
                                </a:lnTo>
                                <a:lnTo>
                                  <a:pt x="39109" y="110684"/>
                                </a:lnTo>
                                <a:lnTo>
                                  <a:pt x="34986" y="119061"/>
                                </a:lnTo>
                                <a:lnTo>
                                  <a:pt x="34915" y="119272"/>
                                </a:lnTo>
                                <a:lnTo>
                                  <a:pt x="33834" y="122400"/>
                                </a:lnTo>
                                <a:lnTo>
                                  <a:pt x="37493" y="126816"/>
                                </a:lnTo>
                                <a:lnTo>
                                  <a:pt x="43170" y="133178"/>
                                </a:lnTo>
                                <a:lnTo>
                                  <a:pt x="49266" y="139490"/>
                                </a:lnTo>
                                <a:lnTo>
                                  <a:pt x="55768" y="145700"/>
                                </a:lnTo>
                                <a:lnTo>
                                  <a:pt x="62575" y="151796"/>
                                </a:lnTo>
                                <a:lnTo>
                                  <a:pt x="62636" y="151847"/>
                                </a:lnTo>
                                <a:lnTo>
                                  <a:pt x="62636" y="178734"/>
                                </a:lnTo>
                                <a:lnTo>
                                  <a:pt x="62550" y="178835"/>
                                </a:lnTo>
                                <a:cubicBezTo>
                                  <a:pt x="59934" y="179050"/>
                                  <a:pt x="57635" y="177107"/>
                                  <a:pt x="57419" y="174479"/>
                                </a:cubicBezTo>
                                <a:lnTo>
                                  <a:pt x="57483" y="172434"/>
                                </a:lnTo>
                                <a:lnTo>
                                  <a:pt x="57800" y="171138"/>
                                </a:lnTo>
                                <a:lnTo>
                                  <a:pt x="58435" y="169157"/>
                                </a:lnTo>
                                <a:lnTo>
                                  <a:pt x="59464" y="166288"/>
                                </a:lnTo>
                                <a:lnTo>
                                  <a:pt x="60988" y="162389"/>
                                </a:lnTo>
                                <a:lnTo>
                                  <a:pt x="62619" y="158381"/>
                                </a:lnTo>
                                <a:lnTo>
                                  <a:pt x="59362" y="155518"/>
                                </a:lnTo>
                                <a:lnTo>
                                  <a:pt x="52568" y="149218"/>
                                </a:lnTo>
                                <a:lnTo>
                                  <a:pt x="46027" y="142842"/>
                                </a:lnTo>
                                <a:lnTo>
                                  <a:pt x="39830" y="136404"/>
                                </a:lnTo>
                                <a:lnTo>
                                  <a:pt x="34013" y="129927"/>
                                </a:lnTo>
                                <a:lnTo>
                                  <a:pt x="32048" y="127565"/>
                                </a:lnTo>
                                <a:lnTo>
                                  <a:pt x="29327" y="135439"/>
                                </a:lnTo>
                                <a:lnTo>
                                  <a:pt x="24006" y="150564"/>
                                </a:lnTo>
                                <a:lnTo>
                                  <a:pt x="19091" y="164407"/>
                                </a:lnTo>
                                <a:lnTo>
                                  <a:pt x="14760" y="176866"/>
                                </a:lnTo>
                                <a:lnTo>
                                  <a:pt x="11001" y="188016"/>
                                </a:lnTo>
                                <a:lnTo>
                                  <a:pt x="7699" y="198012"/>
                                </a:lnTo>
                                <a:lnTo>
                                  <a:pt x="4714" y="207054"/>
                                </a:lnTo>
                                <a:lnTo>
                                  <a:pt x="1946" y="215106"/>
                                </a:lnTo>
                                <a:lnTo>
                                  <a:pt x="0" y="220483"/>
                                </a:lnTo>
                                <a:lnTo>
                                  <a:pt x="0" y="176757"/>
                                </a:lnTo>
                                <a:lnTo>
                                  <a:pt x="4130" y="167291"/>
                                </a:lnTo>
                                <a:lnTo>
                                  <a:pt x="9477" y="155721"/>
                                </a:lnTo>
                                <a:lnTo>
                                  <a:pt x="11213" y="152167"/>
                                </a:lnTo>
                                <a:lnTo>
                                  <a:pt x="13185" y="146717"/>
                                </a:lnTo>
                                <a:lnTo>
                                  <a:pt x="18570" y="131705"/>
                                </a:lnTo>
                                <a:lnTo>
                                  <a:pt x="23679" y="117060"/>
                                </a:lnTo>
                                <a:lnTo>
                                  <a:pt x="23523" y="116859"/>
                                </a:lnTo>
                                <a:lnTo>
                                  <a:pt x="22596" y="115566"/>
                                </a:lnTo>
                                <a:lnTo>
                                  <a:pt x="7267" y="119817"/>
                                </a:lnTo>
                                <a:lnTo>
                                  <a:pt x="0" y="121681"/>
                                </a:lnTo>
                                <a:lnTo>
                                  <a:pt x="0" y="110375"/>
                                </a:lnTo>
                                <a:lnTo>
                                  <a:pt x="4536" y="109200"/>
                                </a:lnTo>
                                <a:lnTo>
                                  <a:pt x="15984" y="105983"/>
                                </a:lnTo>
                                <a:lnTo>
                                  <a:pt x="14087" y="103079"/>
                                </a:lnTo>
                                <a:lnTo>
                                  <a:pt x="9934" y="95917"/>
                                </a:lnTo>
                                <a:lnTo>
                                  <a:pt x="6340" y="88678"/>
                                </a:lnTo>
                                <a:lnTo>
                                  <a:pt x="3343" y="81451"/>
                                </a:lnTo>
                                <a:lnTo>
                                  <a:pt x="904" y="74250"/>
                                </a:lnTo>
                                <a:lnTo>
                                  <a:pt x="0" y="70946"/>
                                </a:lnTo>
                                <a:lnTo>
                                  <a:pt x="0" y="43139"/>
                                </a:lnTo>
                                <a:lnTo>
                                  <a:pt x="41" y="44723"/>
                                </a:lnTo>
                                <a:lnTo>
                                  <a:pt x="676" y="51708"/>
                                </a:lnTo>
                                <a:lnTo>
                                  <a:pt x="1768" y="58756"/>
                                </a:lnTo>
                                <a:lnTo>
                                  <a:pt x="3304" y="65792"/>
                                </a:lnTo>
                                <a:lnTo>
                                  <a:pt x="5248" y="72765"/>
                                </a:lnTo>
                                <a:lnTo>
                                  <a:pt x="7623" y="79673"/>
                                </a:lnTo>
                                <a:lnTo>
                                  <a:pt x="10505" y="86607"/>
                                </a:lnTo>
                                <a:lnTo>
                                  <a:pt x="13960" y="93580"/>
                                </a:lnTo>
                                <a:lnTo>
                                  <a:pt x="17973" y="100526"/>
                                </a:lnTo>
                                <a:lnTo>
                                  <a:pt x="20679" y="104663"/>
                                </a:lnTo>
                                <a:lnTo>
                                  <a:pt x="21796" y="104349"/>
                                </a:lnTo>
                                <a:lnTo>
                                  <a:pt x="28681" y="102281"/>
                                </a:lnTo>
                                <a:lnTo>
                                  <a:pt x="29924" y="98596"/>
                                </a:lnTo>
                                <a:lnTo>
                                  <a:pt x="35893" y="80524"/>
                                </a:lnTo>
                                <a:lnTo>
                                  <a:pt x="42192" y="61398"/>
                                </a:lnTo>
                                <a:lnTo>
                                  <a:pt x="48821" y="41370"/>
                                </a:lnTo>
                                <a:lnTo>
                                  <a:pt x="55641" y="20910"/>
                                </a:lnTo>
                                <a:lnTo>
                                  <a:pt x="62486" y="438"/>
                                </a:lnTo>
                                <a:lnTo>
                                  <a:pt x="62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96640"/>
                            <a:ext cx="62280" cy="106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62636" h="107145">
                                <a:moveTo>
                                  <a:pt x="62636" y="0"/>
                                </a:moveTo>
                                <a:lnTo>
                                  <a:pt x="62636" y="4763"/>
                                </a:lnTo>
                                <a:lnTo>
                                  <a:pt x="62042" y="5215"/>
                                </a:lnTo>
                                <a:lnTo>
                                  <a:pt x="54397" y="11668"/>
                                </a:lnTo>
                                <a:lnTo>
                                  <a:pt x="47297" y="18348"/>
                                </a:lnTo>
                                <a:lnTo>
                                  <a:pt x="40782" y="25129"/>
                                </a:lnTo>
                                <a:lnTo>
                                  <a:pt x="34699" y="31987"/>
                                </a:lnTo>
                                <a:lnTo>
                                  <a:pt x="28971" y="38972"/>
                                </a:lnTo>
                                <a:lnTo>
                                  <a:pt x="23612" y="46072"/>
                                </a:lnTo>
                                <a:lnTo>
                                  <a:pt x="18735" y="53260"/>
                                </a:lnTo>
                                <a:lnTo>
                                  <a:pt x="14404" y="60473"/>
                                </a:lnTo>
                                <a:lnTo>
                                  <a:pt x="10632" y="67712"/>
                                </a:lnTo>
                                <a:lnTo>
                                  <a:pt x="7394" y="74964"/>
                                </a:lnTo>
                                <a:lnTo>
                                  <a:pt x="4701" y="82216"/>
                                </a:lnTo>
                                <a:lnTo>
                                  <a:pt x="2555" y="89416"/>
                                </a:lnTo>
                                <a:lnTo>
                                  <a:pt x="1031" y="96516"/>
                                </a:lnTo>
                                <a:lnTo>
                                  <a:pt x="155" y="103488"/>
                                </a:lnTo>
                                <a:lnTo>
                                  <a:pt x="0" y="107145"/>
                                </a:lnTo>
                                <a:lnTo>
                                  <a:pt x="0" y="83446"/>
                                </a:lnTo>
                                <a:lnTo>
                                  <a:pt x="752" y="81022"/>
                                </a:lnTo>
                                <a:lnTo>
                                  <a:pt x="3635" y="73541"/>
                                </a:lnTo>
                                <a:lnTo>
                                  <a:pt x="7064" y="66100"/>
                                </a:lnTo>
                                <a:lnTo>
                                  <a:pt x="11051" y="58696"/>
                                </a:lnTo>
                                <a:lnTo>
                                  <a:pt x="15598" y="51342"/>
                                </a:lnTo>
                                <a:lnTo>
                                  <a:pt x="20665" y="44039"/>
                                </a:lnTo>
                                <a:lnTo>
                                  <a:pt x="26152" y="36839"/>
                                </a:lnTo>
                                <a:lnTo>
                                  <a:pt x="31968" y="29752"/>
                                </a:lnTo>
                                <a:lnTo>
                                  <a:pt x="38115" y="22780"/>
                                </a:lnTo>
                                <a:lnTo>
                                  <a:pt x="44732" y="15884"/>
                                </a:lnTo>
                                <a:lnTo>
                                  <a:pt x="51920" y="9051"/>
                                </a:lnTo>
                                <a:lnTo>
                                  <a:pt x="59629" y="2396"/>
                                </a:lnTo>
                                <a:lnTo>
                                  <a:pt x="62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13040"/>
                            <a:ext cx="62280" cy="1213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62636" h="121553">
                                <a:moveTo>
                                  <a:pt x="62636" y="0"/>
                                </a:moveTo>
                                <a:lnTo>
                                  <a:pt x="62636" y="11763"/>
                                </a:lnTo>
                                <a:lnTo>
                                  <a:pt x="60391" y="15232"/>
                                </a:lnTo>
                                <a:lnTo>
                                  <a:pt x="53139" y="26484"/>
                                </a:lnTo>
                                <a:lnTo>
                                  <a:pt x="45850" y="38105"/>
                                </a:lnTo>
                                <a:lnTo>
                                  <a:pt x="38534" y="50170"/>
                                </a:lnTo>
                                <a:lnTo>
                                  <a:pt x="31156" y="62755"/>
                                </a:lnTo>
                                <a:lnTo>
                                  <a:pt x="26462" y="71011"/>
                                </a:lnTo>
                                <a:lnTo>
                                  <a:pt x="39030" y="71594"/>
                                </a:lnTo>
                                <a:lnTo>
                                  <a:pt x="56149" y="72966"/>
                                </a:lnTo>
                                <a:lnTo>
                                  <a:pt x="62636" y="73728"/>
                                </a:lnTo>
                                <a:lnTo>
                                  <a:pt x="62636" y="82672"/>
                                </a:lnTo>
                                <a:lnTo>
                                  <a:pt x="55133" y="81831"/>
                                </a:lnTo>
                                <a:lnTo>
                                  <a:pt x="38331" y="80561"/>
                                </a:lnTo>
                                <a:lnTo>
                                  <a:pt x="21542" y="79830"/>
                                </a:lnTo>
                                <a:lnTo>
                                  <a:pt x="16360" y="89336"/>
                                </a:lnTo>
                                <a:lnTo>
                                  <a:pt x="9134" y="103243"/>
                                </a:lnTo>
                                <a:lnTo>
                                  <a:pt x="1895" y="117683"/>
                                </a:lnTo>
                                <a:lnTo>
                                  <a:pt x="0" y="121553"/>
                                </a:lnTo>
                                <a:lnTo>
                                  <a:pt x="0" y="101400"/>
                                </a:lnTo>
                                <a:lnTo>
                                  <a:pt x="1247" y="99027"/>
                                </a:lnTo>
                                <a:lnTo>
                                  <a:pt x="8867" y="85145"/>
                                </a:lnTo>
                                <a:lnTo>
                                  <a:pt x="12018" y="79648"/>
                                </a:lnTo>
                                <a:lnTo>
                                  <a:pt x="3482" y="79494"/>
                                </a:lnTo>
                                <a:lnTo>
                                  <a:pt x="0" y="79504"/>
                                </a:lnTo>
                                <a:lnTo>
                                  <a:pt x="0" y="70414"/>
                                </a:lnTo>
                                <a:lnTo>
                                  <a:pt x="3660" y="70414"/>
                                </a:lnTo>
                                <a:lnTo>
                                  <a:pt x="17172" y="70692"/>
                                </a:lnTo>
                                <a:lnTo>
                                  <a:pt x="24336" y="58666"/>
                                </a:lnTo>
                                <a:lnTo>
                                  <a:pt x="31968" y="46131"/>
                                </a:lnTo>
                                <a:lnTo>
                                  <a:pt x="39538" y="34066"/>
                                </a:lnTo>
                                <a:lnTo>
                                  <a:pt x="47094" y="22471"/>
                                </a:lnTo>
                                <a:lnTo>
                                  <a:pt x="54638" y="11358"/>
                                </a:lnTo>
                                <a:lnTo>
                                  <a:pt x="62080" y="767"/>
                                </a:lnTo>
                                <a:lnTo>
                                  <a:pt x="62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60880"/>
                            <a:ext cx="41760" cy="439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41931" h="44169">
                                <a:moveTo>
                                  <a:pt x="-23605" y="0"/>
                                </a:moveTo>
                                <a:lnTo>
                                  <a:pt x="-23605" y="11295"/>
                                </a:lnTo>
                                <a:lnTo>
                                  <a:pt x="32464" y="19383"/>
                                </a:lnTo>
                                <a:lnTo>
                                  <a:pt x="21313" y="28361"/>
                                </a:lnTo>
                                <a:lnTo>
                                  <a:pt x="10176" y="-28679"/>
                                </a:lnTo>
                                <a:lnTo>
                                  <a:pt x="0" y="-21367"/>
                                </a:lnTo>
                                <a:lnTo>
                                  <a:pt x="0" y="-31233"/>
                                </a:lnTo>
                                <a:lnTo>
                                  <a:pt x="5438" y="30329"/>
                                </a:lnTo>
                                <a:lnTo>
                                  <a:pt x="16310" y="21858"/>
                                </a:lnTo>
                                <a:lnTo>
                                  <a:pt x="27206" y="12918"/>
                                </a:lnTo>
                                <a:lnTo>
                                  <a:pt x="-27675" y="3711"/>
                                </a:lnTo>
                                <a:lnTo>
                                  <a:pt x="-23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31640"/>
                            <a:ext cx="41760" cy="12816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41931" h="128113">
                                <a:moveTo>
                                  <a:pt x="41931" y="0"/>
                                </a:moveTo>
                                <a:lnTo>
                                  <a:pt x="41931" y="25720"/>
                                </a:lnTo>
                                <a:lnTo>
                                  <a:pt x="40097" y="30017"/>
                                </a:lnTo>
                                <a:lnTo>
                                  <a:pt x="38426" y="33853"/>
                                </a:lnTo>
                                <a:lnTo>
                                  <a:pt x="39119" y="32748"/>
                                </a:lnTo>
                                <a:lnTo>
                                  <a:pt x="41931" y="28311"/>
                                </a:lnTo>
                                <a:lnTo>
                                  <a:pt x="41931" y="38480"/>
                                </a:lnTo>
                                <a:lnTo>
                                  <a:pt x="38027" y="45181"/>
                                </a:lnTo>
                                <a:lnTo>
                                  <a:pt x="32527" y="54718"/>
                                </a:lnTo>
                                <a:lnTo>
                                  <a:pt x="27397" y="63901"/>
                                </a:lnTo>
                                <a:lnTo>
                                  <a:pt x="22837" y="72499"/>
                                </a:lnTo>
                                <a:lnTo>
                                  <a:pt x="18939" y="80423"/>
                                </a:lnTo>
                                <a:lnTo>
                                  <a:pt x="15624" y="87726"/>
                                </a:lnTo>
                                <a:lnTo>
                                  <a:pt x="12716" y="94457"/>
                                </a:lnTo>
                                <a:lnTo>
                                  <a:pt x="10987" y="98484"/>
                                </a:lnTo>
                                <a:lnTo>
                                  <a:pt x="14328" y="101175"/>
                                </a:lnTo>
                                <a:lnTo>
                                  <a:pt x="21910" y="106992"/>
                                </a:lnTo>
                                <a:lnTo>
                                  <a:pt x="29759" y="112745"/>
                                </a:lnTo>
                                <a:lnTo>
                                  <a:pt x="37760" y="118383"/>
                                </a:lnTo>
                                <a:lnTo>
                                  <a:pt x="41931" y="121204"/>
                                </a:lnTo>
                                <a:lnTo>
                                  <a:pt x="41931" y="128113"/>
                                </a:lnTo>
                                <a:lnTo>
                                  <a:pt x="34572" y="123032"/>
                                </a:lnTo>
                                <a:lnTo>
                                  <a:pt x="26558" y="117241"/>
                                </a:lnTo>
                                <a:lnTo>
                                  <a:pt x="18685" y="111323"/>
                                </a:lnTo>
                                <a:lnTo>
                                  <a:pt x="11090" y="105341"/>
                                </a:lnTo>
                                <a:lnTo>
                                  <a:pt x="8814" y="103440"/>
                                </a:lnTo>
                                <a:lnTo>
                                  <a:pt x="7889" y="105518"/>
                                </a:lnTo>
                                <a:lnTo>
                                  <a:pt x="6023" y="109443"/>
                                </a:lnTo>
                                <a:lnTo>
                                  <a:pt x="4613" y="112212"/>
                                </a:lnTo>
                                <a:lnTo>
                                  <a:pt x="3432" y="114218"/>
                                </a:lnTo>
                                <a:lnTo>
                                  <a:pt x="4283" y="111221"/>
                                </a:lnTo>
                                <a:lnTo>
                                  <a:pt x="0" y="116251"/>
                                </a:lnTo>
                                <a:lnTo>
                                  <a:pt x="0" y="89364"/>
                                </a:lnTo>
                                <a:lnTo>
                                  <a:pt x="2005" y="91056"/>
                                </a:lnTo>
                                <a:lnTo>
                                  <a:pt x="3064" y="88539"/>
                                </a:lnTo>
                                <a:lnTo>
                                  <a:pt x="6302" y="80956"/>
                                </a:lnTo>
                                <a:lnTo>
                                  <a:pt x="10099" y="72168"/>
                                </a:lnTo>
                                <a:lnTo>
                                  <a:pt x="14443" y="62199"/>
                                </a:lnTo>
                                <a:lnTo>
                                  <a:pt x="19370" y="51074"/>
                                </a:lnTo>
                                <a:lnTo>
                                  <a:pt x="24793" y="38907"/>
                                </a:lnTo>
                                <a:lnTo>
                                  <a:pt x="28803" y="29856"/>
                                </a:lnTo>
                                <a:lnTo>
                                  <a:pt x="27473" y="30411"/>
                                </a:lnTo>
                                <a:lnTo>
                                  <a:pt x="11877" y="36367"/>
                                </a:lnTo>
                                <a:lnTo>
                                  <a:pt x="0" y="40539"/>
                                </a:lnTo>
                                <a:lnTo>
                                  <a:pt x="0" y="29035"/>
                                </a:lnTo>
                                <a:lnTo>
                                  <a:pt x="8372" y="26207"/>
                                </a:lnTo>
                                <a:lnTo>
                                  <a:pt x="23803" y="20594"/>
                                </a:lnTo>
                                <a:lnTo>
                                  <a:pt x="34800" y="16246"/>
                                </a:lnTo>
                                <a:lnTo>
                                  <a:pt x="36490" y="12402"/>
                                </a:lnTo>
                                <a:lnTo>
                                  <a:pt x="41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67200"/>
                            <a:ext cx="41760" cy="691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41931" h="69710">
                                <a:moveTo>
                                  <a:pt x="41931" y="0"/>
                                </a:moveTo>
                                <a:lnTo>
                                  <a:pt x="41931" y="7882"/>
                                </a:lnTo>
                                <a:lnTo>
                                  <a:pt x="39893" y="10633"/>
                                </a:lnTo>
                                <a:lnTo>
                                  <a:pt x="31892" y="21605"/>
                                </a:lnTo>
                                <a:lnTo>
                                  <a:pt x="23739" y="33099"/>
                                </a:lnTo>
                                <a:lnTo>
                                  <a:pt x="15522" y="45176"/>
                                </a:lnTo>
                                <a:lnTo>
                                  <a:pt x="7293" y="57876"/>
                                </a:lnTo>
                                <a:lnTo>
                                  <a:pt x="0" y="69710"/>
                                </a:lnTo>
                                <a:lnTo>
                                  <a:pt x="0" y="60161"/>
                                </a:lnTo>
                                <a:lnTo>
                                  <a:pt x="3089" y="55260"/>
                                </a:lnTo>
                                <a:lnTo>
                                  <a:pt x="11446" y="42509"/>
                                </a:lnTo>
                                <a:lnTo>
                                  <a:pt x="19751" y="30368"/>
                                </a:lnTo>
                                <a:lnTo>
                                  <a:pt x="27994" y="18837"/>
                                </a:lnTo>
                                <a:lnTo>
                                  <a:pt x="36083" y="7851"/>
                                </a:lnTo>
                                <a:lnTo>
                                  <a:pt x="41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59560"/>
                            <a:ext cx="41760" cy="1440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41931" h="144313">
                                <a:moveTo>
                                  <a:pt x="41931" y="0"/>
                                </a:moveTo>
                                <a:lnTo>
                                  <a:pt x="41931" y="21067"/>
                                </a:lnTo>
                                <a:lnTo>
                                  <a:pt x="35982" y="36497"/>
                                </a:lnTo>
                                <a:lnTo>
                                  <a:pt x="29556" y="54214"/>
                                </a:lnTo>
                                <a:lnTo>
                                  <a:pt x="23091" y="73035"/>
                                </a:lnTo>
                                <a:lnTo>
                                  <a:pt x="16564" y="92847"/>
                                </a:lnTo>
                                <a:lnTo>
                                  <a:pt x="10023" y="113179"/>
                                </a:lnTo>
                                <a:lnTo>
                                  <a:pt x="3432" y="133716"/>
                                </a:lnTo>
                                <a:lnTo>
                                  <a:pt x="0" y="144313"/>
                                </a:lnTo>
                                <a:lnTo>
                                  <a:pt x="0" y="109376"/>
                                </a:lnTo>
                                <a:lnTo>
                                  <a:pt x="6797" y="89494"/>
                                </a:lnTo>
                                <a:lnTo>
                                  <a:pt x="13858" y="69707"/>
                                </a:lnTo>
                                <a:lnTo>
                                  <a:pt x="20920" y="50936"/>
                                </a:lnTo>
                                <a:lnTo>
                                  <a:pt x="27879" y="33271"/>
                                </a:lnTo>
                                <a:lnTo>
                                  <a:pt x="33745" y="18966"/>
                                </a:lnTo>
                                <a:lnTo>
                                  <a:pt x="33645" y="19022"/>
                                </a:lnTo>
                                <a:lnTo>
                                  <a:pt x="24552" y="24445"/>
                                </a:lnTo>
                                <a:lnTo>
                                  <a:pt x="15865" y="30032"/>
                                </a:lnTo>
                                <a:lnTo>
                                  <a:pt x="7470" y="35862"/>
                                </a:lnTo>
                                <a:lnTo>
                                  <a:pt x="0" y="41556"/>
                                </a:lnTo>
                                <a:lnTo>
                                  <a:pt x="0" y="36793"/>
                                </a:lnTo>
                                <a:lnTo>
                                  <a:pt x="5057" y="32763"/>
                                </a:lnTo>
                                <a:lnTo>
                                  <a:pt x="13414" y="26616"/>
                                </a:lnTo>
                                <a:lnTo>
                                  <a:pt x="22075" y="20698"/>
                                </a:lnTo>
                                <a:lnTo>
                                  <a:pt x="31130" y="14945"/>
                                </a:lnTo>
                                <a:lnTo>
                                  <a:pt x="36907" y="11538"/>
                                </a:lnTo>
                                <a:lnTo>
                                  <a:pt x="41621" y="657"/>
                                </a:lnTo>
                                <a:lnTo>
                                  <a:pt x="41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7200"/>
                            <a:ext cx="41760" cy="1584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41931" h="16023">
                                <a:moveTo>
                                  <a:pt x="0" y="0"/>
                                </a:moveTo>
                                <a:lnTo>
                                  <a:pt x="10163" y="1194"/>
                                </a:lnTo>
                                <a:lnTo>
                                  <a:pt x="26241" y="3759"/>
                                </a:lnTo>
                                <a:lnTo>
                                  <a:pt x="-23928" y="6934"/>
                                </a:lnTo>
                                <a:lnTo>
                                  <a:pt x="-23605" y="7018"/>
                                </a:lnTo>
                                <a:lnTo>
                                  <a:pt x="-23605" y="16023"/>
                                </a:lnTo>
                                <a:lnTo>
                                  <a:pt x="-26112" y="15380"/>
                                </a:lnTo>
                                <a:lnTo>
                                  <a:pt x="24476" y="12344"/>
                                </a:lnTo>
                                <a:lnTo>
                                  <a:pt x="8791" y="9931"/>
                                </a:lnTo>
                                <a:lnTo>
                                  <a:pt x="0" y="89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7960"/>
                            <a:ext cx="41760" cy="673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41931" h="67389">
                                <a:moveTo>
                                  <a:pt x="41931" y="0"/>
                                </a:moveTo>
                                <a:lnTo>
                                  <a:pt x="41931" y="6064"/>
                                </a:lnTo>
                                <a:lnTo>
                                  <a:pt x="36998" y="12374"/>
                                </a:lnTo>
                                <a:lnTo>
                                  <a:pt x="30572" y="21024"/>
                                </a:lnTo>
                                <a:lnTo>
                                  <a:pt x="24184" y="30116"/>
                                </a:lnTo>
                                <a:lnTo>
                                  <a:pt x="17846" y="39667"/>
                                </a:lnTo>
                                <a:lnTo>
                                  <a:pt x="11420" y="49636"/>
                                </a:lnTo>
                                <a:lnTo>
                                  <a:pt x="4765" y="60025"/>
                                </a:lnTo>
                                <a:lnTo>
                                  <a:pt x="0" y="67389"/>
                                </a:lnTo>
                                <a:lnTo>
                                  <a:pt x="0" y="55626"/>
                                </a:lnTo>
                                <a:lnTo>
                                  <a:pt x="6721" y="46360"/>
                                </a:lnTo>
                                <a:lnTo>
                                  <a:pt x="13909" y="36835"/>
                                </a:lnTo>
                                <a:lnTo>
                                  <a:pt x="20996" y="27741"/>
                                </a:lnTo>
                                <a:lnTo>
                                  <a:pt x="27879" y="18991"/>
                                </a:lnTo>
                                <a:lnTo>
                                  <a:pt x="34407" y="10419"/>
                                </a:lnTo>
                                <a:lnTo>
                                  <a:pt x="40452" y="2100"/>
                                </a:lnTo>
                                <a:lnTo>
                                  <a:pt x="41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506880"/>
                            <a:ext cx="50760" cy="846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50946" h="84489">
                                <a:moveTo>
                                  <a:pt x="50946" y="0"/>
                                </a:moveTo>
                                <a:lnTo>
                                  <a:pt x="50946" y="13726"/>
                                </a:lnTo>
                                <a:lnTo>
                                  <a:pt x="42755" y="23220"/>
                                </a:lnTo>
                                <a:lnTo>
                                  <a:pt x="32671" y="34142"/>
                                </a:lnTo>
                                <a:lnTo>
                                  <a:pt x="22384" y="44582"/>
                                </a:lnTo>
                                <a:lnTo>
                                  <a:pt x="12192" y="54339"/>
                                </a:lnTo>
                                <a:lnTo>
                                  <a:pt x="19514" y="58793"/>
                                </a:lnTo>
                                <a:lnTo>
                                  <a:pt x="27617" y="63556"/>
                                </a:lnTo>
                                <a:lnTo>
                                  <a:pt x="35732" y="68306"/>
                                </a:lnTo>
                                <a:lnTo>
                                  <a:pt x="43695" y="72979"/>
                                </a:lnTo>
                                <a:lnTo>
                                  <a:pt x="50946" y="77240"/>
                                </a:lnTo>
                                <a:lnTo>
                                  <a:pt x="50946" y="84489"/>
                                </a:lnTo>
                                <a:lnTo>
                                  <a:pt x="48356" y="82910"/>
                                </a:lnTo>
                                <a:lnTo>
                                  <a:pt x="40584" y="78174"/>
                                </a:lnTo>
                                <a:lnTo>
                                  <a:pt x="32684" y="73423"/>
                                </a:lnTo>
                                <a:lnTo>
                                  <a:pt x="24620" y="68636"/>
                                </a:lnTo>
                                <a:lnTo>
                                  <a:pt x="16542" y="63835"/>
                                </a:lnTo>
                                <a:lnTo>
                                  <a:pt x="8567" y="58945"/>
                                </a:lnTo>
                                <a:lnTo>
                                  <a:pt x="7723" y="58394"/>
                                </a:lnTo>
                                <a:lnTo>
                                  <a:pt x="1417" y="64102"/>
                                </a:lnTo>
                                <a:lnTo>
                                  <a:pt x="0" y="65312"/>
                                </a:lnTo>
                                <a:lnTo>
                                  <a:pt x="0" y="54016"/>
                                </a:lnTo>
                                <a:lnTo>
                                  <a:pt x="434" y="53621"/>
                                </a:lnTo>
                                <a:lnTo>
                                  <a:pt x="0" y="53321"/>
                                </a:lnTo>
                                <a:lnTo>
                                  <a:pt x="0" y="46412"/>
                                </a:lnTo>
                                <a:lnTo>
                                  <a:pt x="3754" y="48951"/>
                                </a:lnTo>
                                <a:lnTo>
                                  <a:pt x="4812" y="49629"/>
                                </a:lnTo>
                                <a:lnTo>
                                  <a:pt x="6294" y="48278"/>
                                </a:lnTo>
                                <a:lnTo>
                                  <a:pt x="16492" y="38435"/>
                                </a:lnTo>
                                <a:lnTo>
                                  <a:pt x="26550" y="28148"/>
                                </a:lnTo>
                                <a:lnTo>
                                  <a:pt x="36393" y="17379"/>
                                </a:lnTo>
                                <a:lnTo>
                                  <a:pt x="45994" y="6177"/>
                                </a:lnTo>
                                <a:lnTo>
                                  <a:pt x="50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435600"/>
                            <a:ext cx="43200" cy="9072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43433" h="90854">
                                <a:moveTo>
                                  <a:pt x="43433" y="0"/>
                                </a:moveTo>
                                <a:lnTo>
                                  <a:pt x="43433" y="21306"/>
                                </a:lnTo>
                                <a:lnTo>
                                  <a:pt x="39522" y="29729"/>
                                </a:lnTo>
                                <a:lnTo>
                                  <a:pt x="34963" y="39330"/>
                                </a:lnTo>
                                <a:lnTo>
                                  <a:pt x="30556" y="48437"/>
                                </a:lnTo>
                                <a:lnTo>
                                  <a:pt x="26403" y="56793"/>
                                </a:lnTo>
                                <a:lnTo>
                                  <a:pt x="22631" y="64260"/>
                                </a:lnTo>
                                <a:lnTo>
                                  <a:pt x="19304" y="70776"/>
                                </a:lnTo>
                                <a:lnTo>
                                  <a:pt x="16523" y="76262"/>
                                </a:lnTo>
                                <a:lnTo>
                                  <a:pt x="14338" y="80644"/>
                                </a:lnTo>
                                <a:lnTo>
                                  <a:pt x="12802" y="83920"/>
                                </a:lnTo>
                                <a:lnTo>
                                  <a:pt x="11798" y="86117"/>
                                </a:lnTo>
                                <a:lnTo>
                                  <a:pt x="11240" y="87337"/>
                                </a:lnTo>
                                <a:lnTo>
                                  <a:pt x="11062" y="87565"/>
                                </a:lnTo>
                                <a:lnTo>
                                  <a:pt x="10033" y="89102"/>
                                </a:lnTo>
                                <a:lnTo>
                                  <a:pt x="10719" y="87731"/>
                                </a:lnTo>
                                <a:lnTo>
                                  <a:pt x="4255" y="90854"/>
                                </a:lnTo>
                                <a:cubicBezTo>
                                  <a:pt x="1473" y="89876"/>
                                  <a:pt x="0" y="86828"/>
                                  <a:pt x="978" y="84047"/>
                                </a:cubicBezTo>
                                <a:lnTo>
                                  <a:pt x="1219" y="83095"/>
                                </a:lnTo>
                                <a:lnTo>
                                  <a:pt x="1816" y="81558"/>
                                </a:lnTo>
                                <a:lnTo>
                                  <a:pt x="2934" y="79145"/>
                                </a:lnTo>
                                <a:lnTo>
                                  <a:pt x="4623" y="75729"/>
                                </a:lnTo>
                                <a:lnTo>
                                  <a:pt x="6921" y="71271"/>
                                </a:lnTo>
                                <a:lnTo>
                                  <a:pt x="9817" y="65822"/>
                                </a:lnTo>
                                <a:lnTo>
                                  <a:pt x="13233" y="59422"/>
                                </a:lnTo>
                                <a:lnTo>
                                  <a:pt x="17094" y="52094"/>
                                </a:lnTo>
                                <a:lnTo>
                                  <a:pt x="21336" y="43865"/>
                                </a:lnTo>
                                <a:lnTo>
                                  <a:pt x="25883" y="34885"/>
                                </a:lnTo>
                                <a:lnTo>
                                  <a:pt x="30658" y="25424"/>
                                </a:lnTo>
                                <a:lnTo>
                                  <a:pt x="35484" y="15835"/>
                                </a:lnTo>
                                <a:lnTo>
                                  <a:pt x="40284" y="6323"/>
                                </a:lnTo>
                                <a:lnTo>
                                  <a:pt x="43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17520"/>
                            <a:ext cx="50760" cy="1530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50946" h="152963">
                                <a:moveTo>
                                  <a:pt x="50946" y="0"/>
                                </a:moveTo>
                                <a:lnTo>
                                  <a:pt x="50946" y="15903"/>
                                </a:lnTo>
                                <a:lnTo>
                                  <a:pt x="48966" y="20738"/>
                                </a:lnTo>
                                <a:lnTo>
                                  <a:pt x="45143" y="30403"/>
                                </a:lnTo>
                                <a:lnTo>
                                  <a:pt x="41091" y="40791"/>
                                </a:lnTo>
                                <a:lnTo>
                                  <a:pt x="36748" y="51904"/>
                                </a:lnTo>
                                <a:lnTo>
                                  <a:pt x="31973" y="63867"/>
                                </a:lnTo>
                                <a:lnTo>
                                  <a:pt x="26715" y="76682"/>
                                </a:lnTo>
                                <a:lnTo>
                                  <a:pt x="21114" y="90081"/>
                                </a:lnTo>
                                <a:lnTo>
                                  <a:pt x="15412" y="103670"/>
                                </a:lnTo>
                                <a:lnTo>
                                  <a:pt x="9710" y="117271"/>
                                </a:lnTo>
                                <a:lnTo>
                                  <a:pt x="6447" y="125020"/>
                                </a:lnTo>
                                <a:lnTo>
                                  <a:pt x="10967" y="123075"/>
                                </a:lnTo>
                                <a:lnTo>
                                  <a:pt x="13670" y="121800"/>
                                </a:lnTo>
                                <a:lnTo>
                                  <a:pt x="15450" y="119151"/>
                                </a:lnTo>
                                <a:lnTo>
                                  <a:pt x="21927" y="109968"/>
                                </a:lnTo>
                                <a:lnTo>
                                  <a:pt x="28442" y="101116"/>
                                </a:lnTo>
                                <a:lnTo>
                                  <a:pt x="34741" y="92836"/>
                                </a:lnTo>
                                <a:lnTo>
                                  <a:pt x="40723" y="85292"/>
                                </a:lnTo>
                                <a:lnTo>
                                  <a:pt x="46438" y="78498"/>
                                </a:lnTo>
                                <a:lnTo>
                                  <a:pt x="50946" y="73522"/>
                                </a:lnTo>
                                <a:lnTo>
                                  <a:pt x="50946" y="79886"/>
                                </a:lnTo>
                                <a:lnTo>
                                  <a:pt x="49689" y="81254"/>
                                </a:lnTo>
                                <a:lnTo>
                                  <a:pt x="44025" y="87922"/>
                                </a:lnTo>
                                <a:lnTo>
                                  <a:pt x="38082" y="95376"/>
                                </a:lnTo>
                                <a:lnTo>
                                  <a:pt x="31833" y="103594"/>
                                </a:lnTo>
                                <a:lnTo>
                                  <a:pt x="25445" y="112407"/>
                                </a:lnTo>
                                <a:lnTo>
                                  <a:pt x="21555" y="118081"/>
                                </a:lnTo>
                                <a:lnTo>
                                  <a:pt x="24645" y="116624"/>
                                </a:lnTo>
                                <a:lnTo>
                                  <a:pt x="37955" y="109677"/>
                                </a:lnTo>
                                <a:lnTo>
                                  <a:pt x="50946" y="102148"/>
                                </a:lnTo>
                                <a:lnTo>
                                  <a:pt x="50946" y="112276"/>
                                </a:lnTo>
                                <a:lnTo>
                                  <a:pt x="42222" y="117601"/>
                                </a:lnTo>
                                <a:lnTo>
                                  <a:pt x="28760" y="125082"/>
                                </a:lnTo>
                                <a:lnTo>
                                  <a:pt x="14942" y="132042"/>
                                </a:lnTo>
                                <a:lnTo>
                                  <a:pt x="11520" y="133607"/>
                                </a:lnTo>
                                <a:lnTo>
                                  <a:pt x="7398" y="140385"/>
                                </a:lnTo>
                                <a:lnTo>
                                  <a:pt x="1734" y="149986"/>
                                </a:lnTo>
                                <a:lnTo>
                                  <a:pt x="0" y="152963"/>
                                </a:lnTo>
                                <a:lnTo>
                                  <a:pt x="0" y="142794"/>
                                </a:lnTo>
                                <a:lnTo>
                                  <a:pt x="3169" y="137795"/>
                                </a:lnTo>
                                <a:lnTo>
                                  <a:pt x="3505" y="137275"/>
                                </a:lnTo>
                                <a:lnTo>
                                  <a:pt x="703" y="138557"/>
                                </a:lnTo>
                                <a:lnTo>
                                  <a:pt x="0" y="140203"/>
                                </a:lnTo>
                                <a:lnTo>
                                  <a:pt x="0" y="114483"/>
                                </a:lnTo>
                                <a:lnTo>
                                  <a:pt x="515" y="113309"/>
                                </a:lnTo>
                                <a:lnTo>
                                  <a:pt x="6484" y="99796"/>
                                </a:lnTo>
                                <a:lnTo>
                                  <a:pt x="12479" y="86347"/>
                                </a:lnTo>
                                <a:lnTo>
                                  <a:pt x="18384" y="73126"/>
                                </a:lnTo>
                                <a:lnTo>
                                  <a:pt x="23985" y="60527"/>
                                </a:lnTo>
                                <a:lnTo>
                                  <a:pt x="29141" y="48768"/>
                                </a:lnTo>
                                <a:lnTo>
                                  <a:pt x="33878" y="37820"/>
                                </a:lnTo>
                                <a:lnTo>
                                  <a:pt x="38336" y="27546"/>
                                </a:lnTo>
                                <a:lnTo>
                                  <a:pt x="42590" y="17957"/>
                                </a:lnTo>
                                <a:lnTo>
                                  <a:pt x="46591" y="9296"/>
                                </a:lnTo>
                                <a:lnTo>
                                  <a:pt x="50109" y="1841"/>
                                </a:lnTo>
                                <a:lnTo>
                                  <a:pt x="50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04920"/>
                            <a:ext cx="50760" cy="6984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50946" h="69858">
                                <a:moveTo>
                                  <a:pt x="50946" y="0"/>
                                </a:moveTo>
                                <a:lnTo>
                                  <a:pt x="50946" y="7251"/>
                                </a:lnTo>
                                <a:lnTo>
                                  <a:pt x="48077" y="10111"/>
                                </a:lnTo>
                                <a:lnTo>
                                  <a:pt x="43759" y="14759"/>
                                </a:lnTo>
                                <a:lnTo>
                                  <a:pt x="38755" y="20410"/>
                                </a:lnTo>
                                <a:lnTo>
                                  <a:pt x="33141" y="27015"/>
                                </a:lnTo>
                                <a:lnTo>
                                  <a:pt x="26944" y="34558"/>
                                </a:lnTo>
                                <a:lnTo>
                                  <a:pt x="20226" y="43017"/>
                                </a:lnTo>
                                <a:lnTo>
                                  <a:pt x="13126" y="52275"/>
                                </a:lnTo>
                                <a:lnTo>
                                  <a:pt x="5697" y="62168"/>
                                </a:lnTo>
                                <a:lnTo>
                                  <a:pt x="0" y="69858"/>
                                </a:lnTo>
                                <a:lnTo>
                                  <a:pt x="0" y="61975"/>
                                </a:lnTo>
                                <a:lnTo>
                                  <a:pt x="1937" y="59374"/>
                                </a:lnTo>
                                <a:lnTo>
                                  <a:pt x="9392" y="49468"/>
                                </a:lnTo>
                                <a:lnTo>
                                  <a:pt x="16542" y="40184"/>
                                </a:lnTo>
                                <a:lnTo>
                                  <a:pt x="23286" y="31650"/>
                                </a:lnTo>
                                <a:lnTo>
                                  <a:pt x="29484" y="24030"/>
                                </a:lnTo>
                                <a:lnTo>
                                  <a:pt x="35059" y="17299"/>
                                </a:lnTo>
                                <a:lnTo>
                                  <a:pt x="39999" y="11508"/>
                                </a:lnTo>
                                <a:lnTo>
                                  <a:pt x="44279" y="6669"/>
                                </a:lnTo>
                                <a:lnTo>
                                  <a:pt x="47924" y="2834"/>
                                </a:lnTo>
                                <a:lnTo>
                                  <a:pt x="50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79640"/>
                            <a:ext cx="50760" cy="1008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50946" h="101263">
                                <a:moveTo>
                                  <a:pt x="50946" y="0"/>
                                </a:moveTo>
                                <a:lnTo>
                                  <a:pt x="50946" y="9931"/>
                                </a:lnTo>
                                <a:lnTo>
                                  <a:pt x="49359" y="11689"/>
                                </a:lnTo>
                                <a:lnTo>
                                  <a:pt x="42196" y="20744"/>
                                </a:lnTo>
                                <a:lnTo>
                                  <a:pt x="38244" y="26441"/>
                                </a:lnTo>
                                <a:lnTo>
                                  <a:pt x="41981" y="27844"/>
                                </a:lnTo>
                                <a:lnTo>
                                  <a:pt x="50946" y="31810"/>
                                </a:lnTo>
                                <a:lnTo>
                                  <a:pt x="50946" y="41266"/>
                                </a:lnTo>
                                <a:lnTo>
                                  <a:pt x="50655" y="41115"/>
                                </a:lnTo>
                                <a:lnTo>
                                  <a:pt x="38488" y="35782"/>
                                </a:lnTo>
                                <a:lnTo>
                                  <a:pt x="33313" y="33853"/>
                                </a:lnTo>
                                <a:lnTo>
                                  <a:pt x="27858" y="42665"/>
                                </a:lnTo>
                                <a:lnTo>
                                  <a:pt x="20683" y="55517"/>
                                </a:lnTo>
                                <a:lnTo>
                                  <a:pt x="13698" y="69398"/>
                                </a:lnTo>
                                <a:lnTo>
                                  <a:pt x="7005" y="84231"/>
                                </a:lnTo>
                                <a:lnTo>
                                  <a:pt x="6579" y="85260"/>
                                </a:lnTo>
                                <a:lnTo>
                                  <a:pt x="9062" y="83914"/>
                                </a:lnTo>
                                <a:lnTo>
                                  <a:pt x="19819" y="78529"/>
                                </a:lnTo>
                                <a:lnTo>
                                  <a:pt x="30995" y="73361"/>
                                </a:lnTo>
                                <a:lnTo>
                                  <a:pt x="42565" y="68382"/>
                                </a:lnTo>
                                <a:lnTo>
                                  <a:pt x="50946" y="65008"/>
                                </a:lnTo>
                                <a:lnTo>
                                  <a:pt x="50946" y="71118"/>
                                </a:lnTo>
                                <a:lnTo>
                                  <a:pt x="44762" y="73551"/>
                                </a:lnTo>
                                <a:lnTo>
                                  <a:pt x="33294" y="78377"/>
                                </a:lnTo>
                                <a:lnTo>
                                  <a:pt x="22194" y="83368"/>
                                </a:lnTo>
                                <a:lnTo>
                                  <a:pt x="11513" y="88524"/>
                                </a:lnTo>
                                <a:lnTo>
                                  <a:pt x="3502" y="92705"/>
                                </a:lnTo>
                                <a:lnTo>
                                  <a:pt x="490" y="99992"/>
                                </a:lnTo>
                                <a:lnTo>
                                  <a:pt x="0" y="101263"/>
                                </a:lnTo>
                                <a:lnTo>
                                  <a:pt x="0" y="80196"/>
                                </a:lnTo>
                                <a:lnTo>
                                  <a:pt x="6776" y="65842"/>
                                </a:lnTo>
                                <a:lnTo>
                                  <a:pt x="14142" y="51783"/>
                                </a:lnTo>
                                <a:lnTo>
                                  <a:pt x="21711" y="38778"/>
                                </a:lnTo>
                                <a:lnTo>
                                  <a:pt x="26519" y="31321"/>
                                </a:lnTo>
                                <a:lnTo>
                                  <a:pt x="25433" y="30917"/>
                                </a:lnTo>
                                <a:lnTo>
                                  <a:pt x="11742" y="26624"/>
                                </a:lnTo>
                                <a:lnTo>
                                  <a:pt x="0" y="23610"/>
                                </a:lnTo>
                                <a:lnTo>
                                  <a:pt x="0" y="14605"/>
                                </a:lnTo>
                                <a:lnTo>
                                  <a:pt x="14358" y="18331"/>
                                </a:lnTo>
                                <a:lnTo>
                                  <a:pt x="28480" y="22776"/>
                                </a:lnTo>
                                <a:lnTo>
                                  <a:pt x="31516" y="23916"/>
                                </a:lnTo>
                                <a:lnTo>
                                  <a:pt x="36850" y="16477"/>
                                </a:lnTo>
                                <a:lnTo>
                                  <a:pt x="44381" y="7155"/>
                                </a:lnTo>
                                <a:lnTo>
                                  <a:pt x="50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50040" cy="633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50134" h="63844">
                                <a:moveTo>
                                  <a:pt x="-17307" y="0"/>
                                </a:moveTo>
                                <a:lnTo>
                                  <a:pt x="-16177" y="292"/>
                                </a:lnTo>
                                <a:lnTo>
                                  <a:pt x="-15453" y="1447"/>
                                </a:lnTo>
                                <a:lnTo>
                                  <a:pt x="-15427" y="1714"/>
                                </a:lnTo>
                                <a:lnTo>
                                  <a:pt x="-15427" y="2210"/>
                                </a:lnTo>
                                <a:lnTo>
                                  <a:pt x="-15440" y="2501"/>
                                </a:lnTo>
                                <a:lnTo>
                                  <a:pt x="-15427" y="2819"/>
                                </a:lnTo>
                                <a:lnTo>
                                  <a:pt x="-15427" y="3149"/>
                                </a:lnTo>
                                <a:lnTo>
                                  <a:pt x="-15415" y="3480"/>
                                </a:lnTo>
                                <a:lnTo>
                                  <a:pt x="-15402" y="3861"/>
                                </a:lnTo>
                                <a:lnTo>
                                  <a:pt x="-15415" y="4305"/>
                                </a:lnTo>
                                <a:lnTo>
                                  <a:pt x="-15453" y="4813"/>
                                </a:lnTo>
                                <a:lnTo>
                                  <a:pt x="-15542" y="5346"/>
                                </a:lnTo>
                                <a:lnTo>
                                  <a:pt x="-15643" y="5855"/>
                                </a:lnTo>
                                <a:lnTo>
                                  <a:pt x="-15745" y="6261"/>
                                </a:lnTo>
                                <a:lnTo>
                                  <a:pt x="-15808" y="6502"/>
                                </a:lnTo>
                                <a:lnTo>
                                  <a:pt x="-15821" y="6603"/>
                                </a:lnTo>
                                <a:lnTo>
                                  <a:pt x="-15821" y="6629"/>
                                </a:lnTo>
                                <a:cubicBezTo>
                                  <a:pt x="-15986" y="7467"/>
                                  <a:pt x="-16799" y="8027"/>
                                  <a:pt x="-17650" y="7861"/>
                                </a:cubicBezTo>
                                <a:cubicBezTo>
                                  <a:pt x="-18488" y="7696"/>
                                  <a:pt x="-19047" y="6883"/>
                                  <a:pt x="-18882" y="6032"/>
                                </a:cubicBezTo>
                                <a:lnTo>
                                  <a:pt x="-18882" y="6020"/>
                                </a:lnTo>
                                <a:lnTo>
                                  <a:pt x="-18856" y="5918"/>
                                </a:lnTo>
                                <a:lnTo>
                                  <a:pt x="-18818" y="5652"/>
                                </a:lnTo>
                                <a:lnTo>
                                  <a:pt x="-18755" y="5232"/>
                                </a:lnTo>
                                <a:lnTo>
                                  <a:pt x="-18742" y="5155"/>
                                </a:lnTo>
                                <a:lnTo>
                                  <a:pt x="-19847" y="6603"/>
                                </a:lnTo>
                                <a:lnTo>
                                  <a:pt x="-21231" y="8471"/>
                                </a:lnTo>
                                <a:lnTo>
                                  <a:pt x="-22844" y="10693"/>
                                </a:lnTo>
                                <a:lnTo>
                                  <a:pt x="-24698" y="13220"/>
                                </a:lnTo>
                                <a:lnTo>
                                  <a:pt x="-26807" y="16104"/>
                                </a:lnTo>
                                <a:lnTo>
                                  <a:pt x="-29245" y="19367"/>
                                </a:lnTo>
                                <a:lnTo>
                                  <a:pt x="-32115" y="23063"/>
                                </a:lnTo>
                                <a:lnTo>
                                  <a:pt x="30131" y="27191"/>
                                </a:lnTo>
                                <a:lnTo>
                                  <a:pt x="26423" y="31788"/>
                                </a:lnTo>
                                <a:lnTo>
                                  <a:pt x="22359" y="-28693"/>
                                </a:lnTo>
                                <a:lnTo>
                                  <a:pt x="17876" y="-23232"/>
                                </a:lnTo>
                                <a:lnTo>
                                  <a:pt x="12898" y="-17340"/>
                                </a:lnTo>
                                <a:lnTo>
                                  <a:pt x="7373" y="-10811"/>
                                </a:lnTo>
                                <a:lnTo>
                                  <a:pt x="1391" y="-3472"/>
                                </a:lnTo>
                                <a:lnTo>
                                  <a:pt x="0" y="-1692"/>
                                </a:lnTo>
                                <a:lnTo>
                                  <a:pt x="0" y="-7756"/>
                                </a:lnTo>
                                <a:lnTo>
                                  <a:pt x="3995" y="-13428"/>
                                </a:lnTo>
                                <a:lnTo>
                                  <a:pt x="8935" y="-20464"/>
                                </a:lnTo>
                                <a:lnTo>
                                  <a:pt x="13571" y="-26725"/>
                                </a:lnTo>
                                <a:lnTo>
                                  <a:pt x="18016" y="-32275"/>
                                </a:lnTo>
                                <a:lnTo>
                                  <a:pt x="22219" y="28295"/>
                                </a:lnTo>
                                <a:lnTo>
                                  <a:pt x="26042" y="23813"/>
                                </a:lnTo>
                                <a:lnTo>
                                  <a:pt x="29471" y="19812"/>
                                </a:lnTo>
                                <a:lnTo>
                                  <a:pt x="32532" y="16307"/>
                                </a:lnTo>
                                <a:lnTo>
                                  <a:pt x="-30337" y="13271"/>
                                </a:lnTo>
                                <a:lnTo>
                                  <a:pt x="-28013" y="10617"/>
                                </a:lnTo>
                                <a:lnTo>
                                  <a:pt x="-26007" y="8230"/>
                                </a:lnTo>
                                <a:lnTo>
                                  <a:pt x="-24241" y="6109"/>
                                </a:lnTo>
                                <a:lnTo>
                                  <a:pt x="-22705" y="4255"/>
                                </a:lnTo>
                                <a:lnTo>
                                  <a:pt x="-21333" y="2704"/>
                                </a:lnTo>
                                <a:lnTo>
                                  <a:pt x="-20126" y="1498"/>
                                </a:lnTo>
                                <a:lnTo>
                                  <a:pt x="-19060" y="660"/>
                                </a:lnTo>
                                <a:lnTo>
                                  <a:pt x="-18488" y="305"/>
                                </a:lnTo>
                                <a:lnTo>
                                  <a:pt x="-18120" y="178"/>
                                </a:lnTo>
                                <a:lnTo>
                                  <a:pt x="-17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84280"/>
                            <a:ext cx="60480" cy="3816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0329" h="38052">
                                <a:moveTo>
                                  <a:pt x="0" y="0"/>
                                </a:moveTo>
                                <a:lnTo>
                                  <a:pt x="572" y="336"/>
                                </a:lnTo>
                                <a:lnTo>
                                  <a:pt x="8370" y="4820"/>
                                </a:lnTo>
                                <a:lnTo>
                                  <a:pt x="16104" y="9150"/>
                                </a:lnTo>
                                <a:lnTo>
                                  <a:pt x="23686" y="13291"/>
                                </a:lnTo>
                                <a:lnTo>
                                  <a:pt x="31052" y="17202"/>
                                </a:lnTo>
                                <a:lnTo>
                                  <a:pt x="-27359" y="20809"/>
                                </a:lnTo>
                                <a:lnTo>
                                  <a:pt x="-20476" y="24073"/>
                                </a:lnTo>
                                <a:lnTo>
                                  <a:pt x="-13808" y="26943"/>
                                </a:lnTo>
                                <a:lnTo>
                                  <a:pt x="-7407" y="29305"/>
                                </a:lnTo>
                                <a:lnTo>
                                  <a:pt x="-5207" y="29923"/>
                                </a:lnTo>
                                <a:lnTo>
                                  <a:pt x="-5207" y="-27484"/>
                                </a:lnTo>
                                <a:lnTo>
                                  <a:pt x="-9541" y="-28725"/>
                                </a:lnTo>
                                <a:lnTo>
                                  <a:pt x="-16526" y="-31405"/>
                                </a:lnTo>
                                <a:lnTo>
                                  <a:pt x="-23524" y="30956"/>
                                </a:lnTo>
                                <a:lnTo>
                                  <a:pt x="-30585" y="27438"/>
                                </a:lnTo>
                                <a:lnTo>
                                  <a:pt x="27738" y="23590"/>
                                </a:lnTo>
                                <a:lnTo>
                                  <a:pt x="20333" y="19424"/>
                                </a:lnTo>
                                <a:lnTo>
                                  <a:pt x="12790" y="14992"/>
                                </a:lnTo>
                                <a:lnTo>
                                  <a:pt x="5144" y="10382"/>
                                </a:lnTo>
                                <a:lnTo>
                                  <a:pt x="0" y="7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61160"/>
                            <a:ext cx="11520" cy="291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1496" h="29656">
                                <a:moveTo>
                                  <a:pt x="11496" y="0"/>
                                </a:moveTo>
                                <a:lnTo>
                                  <a:pt x="11496" y="23224"/>
                                </a:lnTo>
                                <a:lnTo>
                                  <a:pt x="10541" y="25021"/>
                                </a:lnTo>
                                <a:lnTo>
                                  <a:pt x="9817" y="26381"/>
                                </a:lnTo>
                                <a:lnTo>
                                  <a:pt x="9360" y="27181"/>
                                </a:lnTo>
                                <a:lnTo>
                                  <a:pt x="9017" y="27650"/>
                                </a:lnTo>
                                <a:lnTo>
                                  <a:pt x="3508" y="29142"/>
                                </a:lnTo>
                                <a:lnTo>
                                  <a:pt x="2604" y="29656"/>
                                </a:lnTo>
                                <a:lnTo>
                                  <a:pt x="2508" y="29412"/>
                                </a:lnTo>
                                <a:lnTo>
                                  <a:pt x="2121" y="29517"/>
                                </a:lnTo>
                                <a:lnTo>
                                  <a:pt x="1158" y="25952"/>
                                </a:lnTo>
                                <a:lnTo>
                                  <a:pt x="195" y="23485"/>
                                </a:lnTo>
                                <a:lnTo>
                                  <a:pt x="0" y="23574"/>
                                </a:lnTo>
                                <a:lnTo>
                                  <a:pt x="124" y="23303"/>
                                </a:lnTo>
                                <a:lnTo>
                                  <a:pt x="51" y="23116"/>
                                </a:lnTo>
                                <a:lnTo>
                                  <a:pt x="243" y="23042"/>
                                </a:lnTo>
                                <a:lnTo>
                                  <a:pt x="324" y="22866"/>
                                </a:lnTo>
                                <a:lnTo>
                                  <a:pt x="254" y="22609"/>
                                </a:lnTo>
                                <a:lnTo>
                                  <a:pt x="318" y="22405"/>
                                </a:lnTo>
                                <a:lnTo>
                                  <a:pt x="686" y="21630"/>
                                </a:lnTo>
                                <a:lnTo>
                                  <a:pt x="1372" y="20284"/>
                                </a:lnTo>
                                <a:lnTo>
                                  <a:pt x="2362" y="18290"/>
                                </a:lnTo>
                                <a:lnTo>
                                  <a:pt x="3696" y="15623"/>
                                </a:lnTo>
                                <a:lnTo>
                                  <a:pt x="5385" y="12271"/>
                                </a:lnTo>
                                <a:lnTo>
                                  <a:pt x="7050" y="8961"/>
                                </a:lnTo>
                                <a:lnTo>
                                  <a:pt x="8344" y="6276"/>
                                </a:lnTo>
                                <a:lnTo>
                                  <a:pt x="10947" y="1057"/>
                                </a:lnTo>
                                <a:lnTo>
                                  <a:pt x="11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64320"/>
                            <a:ext cx="60480" cy="1555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60329" h="155873">
                                <a:moveTo>
                                  <a:pt x="30582" y="0"/>
                                </a:moveTo>
                                <a:lnTo>
                                  <a:pt x="32132" y="26"/>
                                </a:lnTo>
                                <a:lnTo>
                                  <a:pt x="32945" y="305"/>
                                </a:lnTo>
                                <a:lnTo>
                                  <a:pt x="34989" y="3214"/>
                                </a:lnTo>
                                <a:lnTo>
                                  <a:pt x="35154" y="4242"/>
                                </a:lnTo>
                                <a:lnTo>
                                  <a:pt x="34926" y="6541"/>
                                </a:lnTo>
                                <a:lnTo>
                                  <a:pt x="34037" y="10554"/>
                                </a:lnTo>
                                <a:lnTo>
                                  <a:pt x="32462" y="15684"/>
                                </a:lnTo>
                                <a:lnTo>
                                  <a:pt x="30303" y="21819"/>
                                </a:lnTo>
                                <a:lnTo>
                                  <a:pt x="27712" y="28664"/>
                                </a:lnTo>
                                <a:lnTo>
                                  <a:pt x="24740" y="36055"/>
                                </a:lnTo>
                                <a:lnTo>
                                  <a:pt x="23311" y="39485"/>
                                </a:lnTo>
                                <a:lnTo>
                                  <a:pt x="24750" y="38477"/>
                                </a:lnTo>
                                <a:lnTo>
                                  <a:pt x="28119" y="34061"/>
                                </a:lnTo>
                                <a:lnTo>
                                  <a:pt x="33135" y="27851"/>
                                </a:lnTo>
                                <a:lnTo>
                                  <a:pt x="38025" y="22175"/>
                                </a:lnTo>
                                <a:lnTo>
                                  <a:pt x="42673" y="17171"/>
                                </a:lnTo>
                                <a:lnTo>
                                  <a:pt x="47016" y="12815"/>
                                </a:lnTo>
                                <a:lnTo>
                                  <a:pt x="51004" y="9093"/>
                                </a:lnTo>
                                <a:lnTo>
                                  <a:pt x="54573" y="6045"/>
                                </a:lnTo>
                                <a:lnTo>
                                  <a:pt x="57646" y="3683"/>
                                </a:lnTo>
                                <a:lnTo>
                                  <a:pt x="60250" y="1969"/>
                                </a:lnTo>
                                <a:lnTo>
                                  <a:pt x="60329" y="1929"/>
                                </a:lnTo>
                                <a:lnTo>
                                  <a:pt x="60329" y="7486"/>
                                </a:lnTo>
                                <a:lnTo>
                                  <a:pt x="57506" y="9551"/>
                                </a:lnTo>
                                <a:lnTo>
                                  <a:pt x="54001" y="12395"/>
                                </a:lnTo>
                                <a:lnTo>
                                  <a:pt x="50039" y="15887"/>
                                </a:lnTo>
                                <a:lnTo>
                                  <a:pt x="45733" y="20028"/>
                                </a:lnTo>
                                <a:lnTo>
                                  <a:pt x="41136" y="24867"/>
                                </a:lnTo>
                                <a:lnTo>
                                  <a:pt x="38857" y="27494"/>
                                </a:lnTo>
                                <a:lnTo>
                                  <a:pt x="47245" y="20434"/>
                                </a:lnTo>
                                <a:lnTo>
                                  <a:pt x="57710" y="10732"/>
                                </a:lnTo>
                                <a:lnTo>
                                  <a:pt x="60329" y="8073"/>
                                </a:lnTo>
                                <a:lnTo>
                                  <a:pt x="60329" y="65413"/>
                                </a:lnTo>
                                <a:lnTo>
                                  <a:pt x="54573" y="76302"/>
                                </a:lnTo>
                                <a:lnTo>
                                  <a:pt x="54404" y="76595"/>
                                </a:lnTo>
                                <a:lnTo>
                                  <a:pt x="52922" y="80721"/>
                                </a:lnTo>
                                <a:lnTo>
                                  <a:pt x="50356" y="87338"/>
                                </a:lnTo>
                                <a:lnTo>
                                  <a:pt x="47753" y="93561"/>
                                </a:lnTo>
                                <a:lnTo>
                                  <a:pt x="45213" y="99327"/>
                                </a:lnTo>
                                <a:lnTo>
                                  <a:pt x="42800" y="104584"/>
                                </a:lnTo>
                                <a:lnTo>
                                  <a:pt x="40615" y="109258"/>
                                </a:lnTo>
                                <a:lnTo>
                                  <a:pt x="38723" y="113259"/>
                                </a:lnTo>
                                <a:lnTo>
                                  <a:pt x="37186" y="116536"/>
                                </a:lnTo>
                                <a:lnTo>
                                  <a:pt x="36005" y="119050"/>
                                </a:lnTo>
                                <a:lnTo>
                                  <a:pt x="35154" y="120879"/>
                                </a:lnTo>
                                <a:lnTo>
                                  <a:pt x="34583" y="122098"/>
                                </a:lnTo>
                                <a:lnTo>
                                  <a:pt x="34215" y="122822"/>
                                </a:lnTo>
                                <a:lnTo>
                                  <a:pt x="33884" y="123355"/>
                                </a:lnTo>
                                <a:cubicBezTo>
                                  <a:pt x="32729" y="125488"/>
                                  <a:pt x="30075" y="126276"/>
                                  <a:pt x="27941" y="125133"/>
                                </a:cubicBezTo>
                                <a:lnTo>
                                  <a:pt x="26800" y="121299"/>
                                </a:lnTo>
                                <a:lnTo>
                                  <a:pt x="24880" y="126441"/>
                                </a:lnTo>
                                <a:lnTo>
                                  <a:pt x="22632" y="132398"/>
                                </a:lnTo>
                                <a:lnTo>
                                  <a:pt x="20803" y="137122"/>
                                </a:lnTo>
                                <a:lnTo>
                                  <a:pt x="19406" y="140602"/>
                                </a:lnTo>
                                <a:lnTo>
                                  <a:pt x="18454" y="142926"/>
                                </a:lnTo>
                                <a:lnTo>
                                  <a:pt x="17908" y="144259"/>
                                </a:lnTo>
                                <a:lnTo>
                                  <a:pt x="17692" y="144691"/>
                                </a:lnTo>
                                <a:lnTo>
                                  <a:pt x="17692" y="143579"/>
                                </a:lnTo>
                                <a:lnTo>
                                  <a:pt x="17222" y="145174"/>
                                </a:lnTo>
                                <a:lnTo>
                                  <a:pt x="17692" y="142621"/>
                                </a:lnTo>
                                <a:cubicBezTo>
                                  <a:pt x="18111" y="145479"/>
                                  <a:pt x="16130" y="148133"/>
                                  <a:pt x="13272" y="148552"/>
                                </a:cubicBezTo>
                                <a:lnTo>
                                  <a:pt x="8750" y="145183"/>
                                </a:lnTo>
                                <a:lnTo>
                                  <a:pt x="1626" y="153988"/>
                                </a:lnTo>
                                <a:lnTo>
                                  <a:pt x="0" y="155873"/>
                                </a:lnTo>
                                <a:lnTo>
                                  <a:pt x="0" y="142146"/>
                                </a:lnTo>
                                <a:lnTo>
                                  <a:pt x="4344" y="136728"/>
                                </a:lnTo>
                                <a:lnTo>
                                  <a:pt x="13374" y="124664"/>
                                </a:lnTo>
                                <a:lnTo>
                                  <a:pt x="13452" y="124551"/>
                                </a:lnTo>
                                <a:lnTo>
                                  <a:pt x="14314" y="122365"/>
                                </a:lnTo>
                                <a:lnTo>
                                  <a:pt x="17108" y="115354"/>
                                </a:lnTo>
                                <a:lnTo>
                                  <a:pt x="20270" y="107582"/>
                                </a:lnTo>
                                <a:lnTo>
                                  <a:pt x="23763" y="99276"/>
                                </a:lnTo>
                                <a:lnTo>
                                  <a:pt x="27573" y="90539"/>
                                </a:lnTo>
                                <a:lnTo>
                                  <a:pt x="31649" y="81458"/>
                                </a:lnTo>
                                <a:lnTo>
                                  <a:pt x="35840" y="72213"/>
                                </a:lnTo>
                                <a:lnTo>
                                  <a:pt x="40006" y="63068"/>
                                </a:lnTo>
                                <a:lnTo>
                                  <a:pt x="40854" y="61206"/>
                                </a:lnTo>
                                <a:lnTo>
                                  <a:pt x="40946" y="60998"/>
                                </a:lnTo>
                                <a:lnTo>
                                  <a:pt x="44184" y="53658"/>
                                </a:lnTo>
                                <a:lnTo>
                                  <a:pt x="47258" y="46761"/>
                                </a:lnTo>
                                <a:lnTo>
                                  <a:pt x="50052" y="40399"/>
                                </a:lnTo>
                                <a:lnTo>
                                  <a:pt x="52592" y="34582"/>
                                </a:lnTo>
                                <a:lnTo>
                                  <a:pt x="54890" y="29363"/>
                                </a:lnTo>
                                <a:lnTo>
                                  <a:pt x="56948" y="24753"/>
                                </a:lnTo>
                                <a:lnTo>
                                  <a:pt x="58802" y="20777"/>
                                </a:lnTo>
                                <a:lnTo>
                                  <a:pt x="59701" y="18985"/>
                                </a:lnTo>
                                <a:lnTo>
                                  <a:pt x="59737" y="18899"/>
                                </a:lnTo>
                                <a:lnTo>
                                  <a:pt x="52122" y="26150"/>
                                </a:lnTo>
                                <a:lnTo>
                                  <a:pt x="41085" y="35725"/>
                                </a:lnTo>
                                <a:lnTo>
                                  <a:pt x="29477" y="44933"/>
                                </a:lnTo>
                                <a:lnTo>
                                  <a:pt x="20638" y="51388"/>
                                </a:lnTo>
                                <a:lnTo>
                                  <a:pt x="16193" y="57862"/>
                                </a:lnTo>
                                <a:lnTo>
                                  <a:pt x="14015" y="61213"/>
                                </a:lnTo>
                                <a:lnTo>
                                  <a:pt x="13717" y="61900"/>
                                </a:lnTo>
                                <a:lnTo>
                                  <a:pt x="9475" y="71400"/>
                                </a:lnTo>
                                <a:lnTo>
                                  <a:pt x="5106" y="81052"/>
                                </a:lnTo>
                                <a:lnTo>
                                  <a:pt x="623" y="90767"/>
                                </a:lnTo>
                                <a:lnTo>
                                  <a:pt x="0" y="92110"/>
                                </a:lnTo>
                                <a:lnTo>
                                  <a:pt x="0" y="70804"/>
                                </a:lnTo>
                                <a:lnTo>
                                  <a:pt x="1550" y="67691"/>
                                </a:lnTo>
                                <a:lnTo>
                                  <a:pt x="3989" y="62712"/>
                                </a:lnTo>
                                <a:lnTo>
                                  <a:pt x="0" y="65147"/>
                                </a:lnTo>
                                <a:lnTo>
                                  <a:pt x="0" y="55019"/>
                                </a:lnTo>
                                <a:lnTo>
                                  <a:pt x="26" y="55004"/>
                                </a:lnTo>
                                <a:lnTo>
                                  <a:pt x="11123" y="47925"/>
                                </a:lnTo>
                                <a:lnTo>
                                  <a:pt x="14428" y="40970"/>
                                </a:lnTo>
                                <a:lnTo>
                                  <a:pt x="18086" y="33186"/>
                                </a:lnTo>
                                <a:lnTo>
                                  <a:pt x="21388" y="26048"/>
                                </a:lnTo>
                                <a:lnTo>
                                  <a:pt x="24321" y="19507"/>
                                </a:lnTo>
                                <a:lnTo>
                                  <a:pt x="26747" y="13754"/>
                                </a:lnTo>
                                <a:lnTo>
                                  <a:pt x="28462" y="9144"/>
                                </a:lnTo>
                                <a:lnTo>
                                  <a:pt x="29391" y="6017"/>
                                </a:lnTo>
                                <a:lnTo>
                                  <a:pt x="27674" y="7150"/>
                                </a:lnTo>
                                <a:lnTo>
                                  <a:pt x="25109" y="9131"/>
                                </a:lnTo>
                                <a:lnTo>
                                  <a:pt x="22023" y="11685"/>
                                </a:lnTo>
                                <a:lnTo>
                                  <a:pt x="18352" y="14821"/>
                                </a:lnTo>
                                <a:lnTo>
                                  <a:pt x="14098" y="18580"/>
                                </a:lnTo>
                                <a:lnTo>
                                  <a:pt x="9335" y="23025"/>
                                </a:lnTo>
                                <a:lnTo>
                                  <a:pt x="4179" y="28207"/>
                                </a:lnTo>
                                <a:lnTo>
                                  <a:pt x="0" y="32757"/>
                                </a:lnTo>
                                <a:lnTo>
                                  <a:pt x="0" y="26393"/>
                                </a:lnTo>
                                <a:lnTo>
                                  <a:pt x="991" y="25298"/>
                                </a:lnTo>
                                <a:lnTo>
                                  <a:pt x="6198" y="19939"/>
                                </a:lnTo>
                                <a:lnTo>
                                  <a:pt x="10974" y="15304"/>
                                </a:lnTo>
                                <a:lnTo>
                                  <a:pt x="15228" y="11379"/>
                                </a:lnTo>
                                <a:lnTo>
                                  <a:pt x="18873" y="8090"/>
                                </a:lnTo>
                                <a:lnTo>
                                  <a:pt x="21959" y="5411"/>
                                </a:lnTo>
                                <a:lnTo>
                                  <a:pt x="24588" y="3277"/>
                                </a:lnTo>
                                <a:lnTo>
                                  <a:pt x="26849" y="1663"/>
                                </a:lnTo>
                                <a:lnTo>
                                  <a:pt x="28804" y="584"/>
                                </a:lnTo>
                                <a:lnTo>
                                  <a:pt x="29312" y="330"/>
                                </a:lnTo>
                                <a:lnTo>
                                  <a:pt x="305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00960"/>
                            <a:ext cx="10080" cy="316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10415" h="31893">
                                <a:moveTo>
                                  <a:pt x="6465" y="0"/>
                                </a:moveTo>
                                <a:lnTo>
                                  <a:pt x="9729" y="1409"/>
                                </a:lnTo>
                                <a:lnTo>
                                  <a:pt x="10415" y="5270"/>
                                </a:lnTo>
                                <a:lnTo>
                                  <a:pt x="10351" y="5931"/>
                                </a:lnTo>
                                <a:lnTo>
                                  <a:pt x="9412" y="9055"/>
                                </a:lnTo>
                                <a:lnTo>
                                  <a:pt x="7519" y="14008"/>
                                </a:lnTo>
                                <a:lnTo>
                                  <a:pt x="4852" y="20320"/>
                                </a:lnTo>
                                <a:lnTo>
                                  <a:pt x="1614" y="27953"/>
                                </a:lnTo>
                                <a:lnTo>
                                  <a:pt x="0" y="31893"/>
                                </a:lnTo>
                                <a:lnTo>
                                  <a:pt x="0" y="15990"/>
                                </a:lnTo>
                                <a:lnTo>
                                  <a:pt x="1918" y="11773"/>
                                </a:lnTo>
                                <a:lnTo>
                                  <a:pt x="3516" y="7924"/>
                                </a:lnTo>
                                <a:lnTo>
                                  <a:pt x="737" y="10363"/>
                                </a:lnTo>
                                <a:lnTo>
                                  <a:pt x="0" y="11098"/>
                                </a:lnTo>
                                <a:lnTo>
                                  <a:pt x="0" y="3846"/>
                                </a:lnTo>
                                <a:lnTo>
                                  <a:pt x="39" y="3810"/>
                                </a:lnTo>
                                <a:lnTo>
                                  <a:pt x="2528" y="1829"/>
                                </a:lnTo>
                                <a:lnTo>
                                  <a:pt x="4547" y="584"/>
                                </a:lnTo>
                                <a:lnTo>
                                  <a:pt x="5335" y="241"/>
                                </a:lnTo>
                                <a:lnTo>
                                  <a:pt x="6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11320"/>
                            <a:ext cx="60480" cy="5904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0329" h="59150">
                                <a:moveTo>
                                  <a:pt x="0" y="0"/>
                                </a:moveTo>
                                <a:lnTo>
                                  <a:pt x="3696" y="1635"/>
                                </a:lnTo>
                                <a:lnTo>
                                  <a:pt x="15444" y="7756"/>
                                </a:lnTo>
                                <a:lnTo>
                                  <a:pt x="26379" y="14462"/>
                                </a:lnTo>
                                <a:lnTo>
                                  <a:pt x="-30139" y="20923"/>
                                </a:lnTo>
                                <a:lnTo>
                                  <a:pt x="-23727" y="18996"/>
                                </a:lnTo>
                                <a:lnTo>
                                  <a:pt x="-10328" y="15465"/>
                                </a:lnTo>
                                <a:lnTo>
                                  <a:pt x="-5207" y="14297"/>
                                </a:lnTo>
                                <a:lnTo>
                                  <a:pt x="-5207" y="19886"/>
                                </a:lnTo>
                                <a:lnTo>
                                  <a:pt x="-8893" y="20786"/>
                                </a:lnTo>
                                <a:lnTo>
                                  <a:pt x="-22088" y="24431"/>
                                </a:lnTo>
                                <a:lnTo>
                                  <a:pt x="-24793" y="25256"/>
                                </a:lnTo>
                                <a:lnTo>
                                  <a:pt x="-19726" y="29486"/>
                                </a:lnTo>
                                <a:lnTo>
                                  <a:pt x="-11268" y="-27808"/>
                                </a:lnTo>
                                <a:lnTo>
                                  <a:pt x="-5207" y="-20840"/>
                                </a:lnTo>
                                <a:lnTo>
                                  <a:pt x="-5207" y="-6386"/>
                                </a:lnTo>
                                <a:lnTo>
                                  <a:pt x="-10773" y="-13927"/>
                                </a:lnTo>
                                <a:lnTo>
                                  <a:pt x="-17834" y="-22118"/>
                                </a:lnTo>
                                <a:lnTo>
                                  <a:pt x="-25733" y="-29916"/>
                                </a:lnTo>
                                <a:lnTo>
                                  <a:pt x="31014" y="28266"/>
                                </a:lnTo>
                                <a:lnTo>
                                  <a:pt x="30971" y="28235"/>
                                </a:lnTo>
                                <a:lnTo>
                                  <a:pt x="30493" y="28381"/>
                                </a:lnTo>
                                <a:lnTo>
                                  <a:pt x="17870" y="32623"/>
                                </a:lnTo>
                                <a:lnTo>
                                  <a:pt x="5665" y="-28456"/>
                                </a:lnTo>
                                <a:lnTo>
                                  <a:pt x="0" y="-26228"/>
                                </a:lnTo>
                                <a:lnTo>
                                  <a:pt x="0" y="-32337"/>
                                </a:lnTo>
                                <a:lnTo>
                                  <a:pt x="3544" y="31772"/>
                                </a:lnTo>
                                <a:lnTo>
                                  <a:pt x="15889" y="27225"/>
                                </a:lnTo>
                                <a:lnTo>
                                  <a:pt x="25180" y="24112"/>
                                </a:lnTo>
                                <a:lnTo>
                                  <a:pt x="21400" y="21421"/>
                                </a:lnTo>
                                <a:lnTo>
                                  <a:pt x="10974" y="15109"/>
                                </a:lnTo>
                                <a:lnTo>
                                  <a:pt x="0" y="94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42920"/>
                            <a:ext cx="60480" cy="4644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60329" h="46596">
                                <a:moveTo>
                                  <a:pt x="-5207" y="0"/>
                                </a:moveTo>
                                <a:lnTo>
                                  <a:pt x="-5207" y="5612"/>
                                </a:lnTo>
                                <a:lnTo>
                                  <a:pt x="-10392" y="6762"/>
                                </a:lnTo>
                                <a:lnTo>
                                  <a:pt x="-17199" y="9086"/>
                                </a:lnTo>
                                <a:lnTo>
                                  <a:pt x="-24019" y="12172"/>
                                </a:lnTo>
                                <a:lnTo>
                                  <a:pt x="-30851" y="16046"/>
                                </a:lnTo>
                                <a:lnTo>
                                  <a:pt x="27699" y="20782"/>
                                </a:lnTo>
                                <a:lnTo>
                                  <a:pt x="20499" y="26434"/>
                                </a:lnTo>
                                <a:lnTo>
                                  <a:pt x="13120" y="-32574"/>
                                </a:lnTo>
                                <a:lnTo>
                                  <a:pt x="5716" y="-25272"/>
                                </a:lnTo>
                                <a:lnTo>
                                  <a:pt x="0" y="-18940"/>
                                </a:lnTo>
                                <a:lnTo>
                                  <a:pt x="0" y="-28871"/>
                                </a:lnTo>
                                <a:lnTo>
                                  <a:pt x="1068" y="-30034"/>
                                </a:lnTo>
                                <a:lnTo>
                                  <a:pt x="8789" y="28009"/>
                                </a:lnTo>
                                <a:lnTo>
                                  <a:pt x="16549" y="21317"/>
                                </a:lnTo>
                                <a:lnTo>
                                  <a:pt x="24220" y="15512"/>
                                </a:lnTo>
                                <a:lnTo>
                                  <a:pt x="31751" y="10674"/>
                                </a:lnTo>
                                <a:lnTo>
                                  <a:pt x="-26381" y="6762"/>
                                </a:lnTo>
                                <a:lnTo>
                                  <a:pt x="-18977" y="3650"/>
                                </a:lnTo>
                                <a:lnTo>
                                  <a:pt x="-11547" y="1301"/>
                                </a:lnTo>
                                <a:lnTo>
                                  <a:pt x="-5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43880"/>
                            <a:ext cx="8280" cy="399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8709" h="40194">
                                <a:moveTo>
                                  <a:pt x="8709" y="0"/>
                                </a:moveTo>
                                <a:lnTo>
                                  <a:pt x="8709" y="22563"/>
                                </a:lnTo>
                                <a:lnTo>
                                  <a:pt x="7490" y="25164"/>
                                </a:lnTo>
                                <a:lnTo>
                                  <a:pt x="5217" y="29863"/>
                                </a:lnTo>
                                <a:lnTo>
                                  <a:pt x="3223" y="-31635"/>
                                </a:lnTo>
                                <a:lnTo>
                                  <a:pt x="1521" y="-28257"/>
                                </a:lnTo>
                                <a:lnTo>
                                  <a:pt x="111" y="-25552"/>
                                </a:lnTo>
                                <a:lnTo>
                                  <a:pt x="0" y="-25342"/>
                                </a:lnTo>
                                <a:lnTo>
                                  <a:pt x="0" y="16970"/>
                                </a:lnTo>
                                <a:lnTo>
                                  <a:pt x="2461" y="12235"/>
                                </a:lnTo>
                                <a:lnTo>
                                  <a:pt x="5117" y="7386"/>
                                </a:lnTo>
                                <a:lnTo>
                                  <a:pt x="6677" y="4272"/>
                                </a:lnTo>
                                <a:lnTo>
                                  <a:pt x="8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63960"/>
                            <a:ext cx="8280" cy="658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8709" h="66303">
                                <a:moveTo>
                                  <a:pt x="8709" y="0"/>
                                </a:moveTo>
                                <a:lnTo>
                                  <a:pt x="8709" y="14789"/>
                                </a:lnTo>
                                <a:lnTo>
                                  <a:pt x="8536" y="14903"/>
                                </a:lnTo>
                                <a:lnTo>
                                  <a:pt x="8150" y="15304"/>
                                </a:lnTo>
                                <a:lnTo>
                                  <a:pt x="8709" y="14993"/>
                                </a:lnTo>
                                <a:lnTo>
                                  <a:pt x="8709" y="49137"/>
                                </a:lnTo>
                                <a:lnTo>
                                  <a:pt x="7922" y="50293"/>
                                </a:lnTo>
                                <a:lnTo>
                                  <a:pt x="7251" y="51356"/>
                                </a:lnTo>
                                <a:lnTo>
                                  <a:pt x="1407" y="63641"/>
                                </a:lnTo>
                                <a:lnTo>
                                  <a:pt x="0" y="66303"/>
                                </a:lnTo>
                                <a:lnTo>
                                  <a:pt x="0" y="8963"/>
                                </a:lnTo>
                                <a:lnTo>
                                  <a:pt x="1524" y="7416"/>
                                </a:lnTo>
                                <a:lnTo>
                                  <a:pt x="111" y="8294"/>
                                </a:lnTo>
                                <a:lnTo>
                                  <a:pt x="0" y="8375"/>
                                </a:lnTo>
                                <a:lnTo>
                                  <a:pt x="0" y="2818"/>
                                </a:lnTo>
                                <a:lnTo>
                                  <a:pt x="2131" y="1729"/>
                                </a:lnTo>
                                <a:lnTo>
                                  <a:pt x="4036" y="1093"/>
                                </a:lnTo>
                                <a:lnTo>
                                  <a:pt x="4734" y="941"/>
                                </a:lnTo>
                                <a:lnTo>
                                  <a:pt x="5852" y="953"/>
                                </a:lnTo>
                                <a:lnTo>
                                  <a:pt x="7363" y="1385"/>
                                </a:lnTo>
                                <a:lnTo>
                                  <a:pt x="7421" y="1429"/>
                                </a:lnTo>
                                <a:lnTo>
                                  <a:pt x="7465" y="1385"/>
                                </a:lnTo>
                                <a:lnTo>
                                  <a:pt x="8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55960"/>
                            <a:ext cx="8280" cy="28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709" h="29016">
                                <a:moveTo>
                                  <a:pt x="0" y="0"/>
                                </a:moveTo>
                                <a:lnTo>
                                  <a:pt x="1483" y="1705"/>
                                </a:lnTo>
                                <a:lnTo>
                                  <a:pt x="8150" y="10710"/>
                                </a:lnTo>
                                <a:lnTo>
                                  <a:pt x="8709" y="11603"/>
                                </a:lnTo>
                                <a:lnTo>
                                  <a:pt x="8709" y="29016"/>
                                </a:lnTo>
                                <a:lnTo>
                                  <a:pt x="6131" y="24033"/>
                                </a:lnTo>
                                <a:lnTo>
                                  <a:pt x="696" y="15396"/>
                                </a:lnTo>
                                <a:lnTo>
                                  <a:pt x="0" y="144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2356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8709" h="7568">
                                <a:moveTo>
                                  <a:pt x="8709" y="0"/>
                                </a:moveTo>
                                <a:lnTo>
                                  <a:pt x="8709" y="5442"/>
                                </a:lnTo>
                                <a:lnTo>
                                  <a:pt x="0" y="7568"/>
                                </a:lnTo>
                                <a:lnTo>
                                  <a:pt x="0" y="1978"/>
                                </a:lnTo>
                                <a:lnTo>
                                  <a:pt x="8468" y="47"/>
                                </a:lnTo>
                                <a:lnTo>
                                  <a:pt x="8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1480"/>
                            <a:ext cx="8280" cy="6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709" h="6496">
                                <a:moveTo>
                                  <a:pt x="8316" y="0"/>
                                </a:moveTo>
                                <a:lnTo>
                                  <a:pt x="8709" y="3"/>
                                </a:lnTo>
                                <a:lnTo>
                                  <a:pt x="8709" y="5437"/>
                                </a:lnTo>
                                <a:lnTo>
                                  <a:pt x="8290" y="5435"/>
                                </a:lnTo>
                                <a:lnTo>
                                  <a:pt x="1572" y="6147"/>
                                </a:lnTo>
                                <a:lnTo>
                                  <a:pt x="0" y="6496"/>
                                </a:lnTo>
                                <a:lnTo>
                                  <a:pt x="0" y="884"/>
                                </a:lnTo>
                                <a:lnTo>
                                  <a:pt x="1026" y="673"/>
                                </a:lnTo>
                                <a:lnTo>
                                  <a:pt x="8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37400"/>
                            <a:ext cx="2520" cy="291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080" h="29252">
                                <a:moveTo>
                                  <a:pt x="3080" y="0"/>
                                </a:moveTo>
                                <a:lnTo>
                                  <a:pt x="3080" y="22541"/>
                                </a:lnTo>
                                <a:lnTo>
                                  <a:pt x="1257" y="26569"/>
                                </a:lnTo>
                                <a:lnTo>
                                  <a:pt x="0" y="29252"/>
                                </a:lnTo>
                                <a:lnTo>
                                  <a:pt x="0" y="6689"/>
                                </a:lnTo>
                                <a:lnTo>
                                  <a:pt x="826" y="4953"/>
                                </a:lnTo>
                                <a:lnTo>
                                  <a:pt x="3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60000"/>
                            <a:ext cx="2520" cy="522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3080" h="52566">
                                <a:moveTo>
                                  <a:pt x="3080" y="0"/>
                                </a:moveTo>
                                <a:lnTo>
                                  <a:pt x="3080" y="10557"/>
                                </a:lnTo>
                                <a:lnTo>
                                  <a:pt x="278" y="13484"/>
                                </a:lnTo>
                                <a:lnTo>
                                  <a:pt x="278" y="13486"/>
                                </a:lnTo>
                                <a:lnTo>
                                  <a:pt x="2192" y="15322"/>
                                </a:lnTo>
                                <a:lnTo>
                                  <a:pt x="2565" y="14860"/>
                                </a:lnTo>
                                <a:lnTo>
                                  <a:pt x="2997" y="17311"/>
                                </a:lnTo>
                                <a:lnTo>
                                  <a:pt x="2969" y="17887"/>
                                </a:lnTo>
                                <a:lnTo>
                                  <a:pt x="3080" y="17532"/>
                                </a:lnTo>
                                <a:lnTo>
                                  <a:pt x="3080" y="-17409"/>
                                </a:lnTo>
                                <a:lnTo>
                                  <a:pt x="2413" y="-16513"/>
                                </a:lnTo>
                                <a:lnTo>
                                  <a:pt x="0" y="-12970"/>
                                </a:lnTo>
                                <a:lnTo>
                                  <a:pt x="0" y="18421"/>
                                </a:lnTo>
                                <a:lnTo>
                                  <a:pt x="559" y="18111"/>
                                </a:lnTo>
                                <a:lnTo>
                                  <a:pt x="279" y="18035"/>
                                </a:lnTo>
                                <a:lnTo>
                                  <a:pt x="0" y="18217"/>
                                </a:lnTo>
                                <a:lnTo>
                                  <a:pt x="0" y="3428"/>
                                </a:lnTo>
                                <a:lnTo>
                                  <a:pt x="3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67840"/>
                            <a:ext cx="2520" cy="234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3080" h="23999">
                                <a:moveTo>
                                  <a:pt x="0" y="0"/>
                                </a:moveTo>
                                <a:lnTo>
                                  <a:pt x="3080" y="4922"/>
                                </a:lnTo>
                                <a:lnTo>
                                  <a:pt x="3080" y="23999"/>
                                </a:lnTo>
                                <a:lnTo>
                                  <a:pt x="1968" y="21217"/>
                                </a:lnTo>
                                <a:lnTo>
                                  <a:pt x="0" y="174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22840"/>
                            <a:ext cx="2520" cy="57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3080" h="6048">
                                <a:moveTo>
                                  <a:pt x="3080" y="0"/>
                                </a:moveTo>
                                <a:lnTo>
                                  <a:pt x="3080" y="5359"/>
                                </a:lnTo>
                                <a:lnTo>
                                  <a:pt x="978" y="5809"/>
                                </a:lnTo>
                                <a:lnTo>
                                  <a:pt x="0" y="6048"/>
                                </a:lnTo>
                                <a:lnTo>
                                  <a:pt x="0" y="605"/>
                                </a:lnTo>
                                <a:lnTo>
                                  <a:pt x="3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41480"/>
                            <a:ext cx="2520" cy="50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3080" h="5445">
                                <a:moveTo>
                                  <a:pt x="0" y="0"/>
                                </a:moveTo>
                                <a:lnTo>
                                  <a:pt x="3080" y="22"/>
                                </a:lnTo>
                                <a:lnTo>
                                  <a:pt x="3080" y="5445"/>
                                </a:lnTo>
                                <a:lnTo>
                                  <a:pt x="0" y="54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29840"/>
                            <a:ext cx="19080" cy="540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19060" h="54122">
                                <a:moveTo>
                                  <a:pt x="19060" y="0"/>
                                </a:moveTo>
                                <a:lnTo>
                                  <a:pt x="19060" y="28497"/>
                                </a:lnTo>
                                <a:lnTo>
                                  <a:pt x="17399" y="32290"/>
                                </a:lnTo>
                                <a:lnTo>
                                  <a:pt x="15608" y="-29080"/>
                                </a:lnTo>
                                <a:lnTo>
                                  <a:pt x="13995" y="-25296"/>
                                </a:lnTo>
                                <a:lnTo>
                                  <a:pt x="12548" y="-21930"/>
                                </a:lnTo>
                                <a:lnTo>
                                  <a:pt x="11278" y="-19085"/>
                                </a:lnTo>
                                <a:lnTo>
                                  <a:pt x="10287" y="-16920"/>
                                </a:lnTo>
                                <a:lnTo>
                                  <a:pt x="10249" y="-16799"/>
                                </a:lnTo>
                                <a:lnTo>
                                  <a:pt x="10135" y="-16495"/>
                                </a:lnTo>
                                <a:lnTo>
                                  <a:pt x="10118" y="-16561"/>
                                </a:lnTo>
                                <a:lnTo>
                                  <a:pt x="9461" y="-15174"/>
                                </a:lnTo>
                                <a:lnTo>
                                  <a:pt x="8585" y="-13676"/>
                                </a:lnTo>
                                <a:lnTo>
                                  <a:pt x="8763" y="-20012"/>
                                </a:lnTo>
                                <a:cubicBezTo>
                                  <a:pt x="10541" y="-18006"/>
                                  <a:pt x="10351" y="-14945"/>
                                  <a:pt x="8344" y="-13180"/>
                                </a:cubicBezTo>
                                <a:cubicBezTo>
                                  <a:pt x="6350" y="-11414"/>
                                  <a:pt x="3289" y="-11605"/>
                                  <a:pt x="1524" y="-13599"/>
                                </a:cubicBezTo>
                                <a:lnTo>
                                  <a:pt x="64" y="-16990"/>
                                </a:lnTo>
                                <a:lnTo>
                                  <a:pt x="0" y="-18070"/>
                                </a:lnTo>
                                <a:lnTo>
                                  <a:pt x="127" y="-19264"/>
                                </a:lnTo>
                                <a:lnTo>
                                  <a:pt x="432" y="-20775"/>
                                </a:lnTo>
                                <a:lnTo>
                                  <a:pt x="978" y="-22730"/>
                                </a:lnTo>
                                <a:lnTo>
                                  <a:pt x="1803" y="-25156"/>
                                </a:lnTo>
                                <a:lnTo>
                                  <a:pt x="2934" y="-28052"/>
                                </a:lnTo>
                                <a:lnTo>
                                  <a:pt x="4343" y="-31430"/>
                                </a:lnTo>
                                <a:lnTo>
                                  <a:pt x="6007" y="30270"/>
                                </a:lnTo>
                                <a:lnTo>
                                  <a:pt x="7861" y="26029"/>
                                </a:lnTo>
                                <a:lnTo>
                                  <a:pt x="9842" y="21469"/>
                                </a:lnTo>
                                <a:lnTo>
                                  <a:pt x="11874" y="16682"/>
                                </a:lnTo>
                                <a:lnTo>
                                  <a:pt x="13932" y="11830"/>
                                </a:lnTo>
                                <a:lnTo>
                                  <a:pt x="15989" y="6991"/>
                                </a:lnTo>
                                <a:lnTo>
                                  <a:pt x="18098" y="2128"/>
                                </a:lnTo>
                                <a:lnTo>
                                  <a:pt x="190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72520"/>
                            <a:ext cx="19080" cy="1868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05840"/>
                              <a:gd name="textAreaBottom" fmla="*/ 1062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19129" h="186982">
                                <a:moveTo>
                                  <a:pt x="0" y="0"/>
                                </a:moveTo>
                                <a:lnTo>
                                  <a:pt x="2178" y="3481"/>
                                </a:lnTo>
                                <a:lnTo>
                                  <a:pt x="7080" y="13057"/>
                                </a:lnTo>
                                <a:lnTo>
                                  <a:pt x="11004" y="23027"/>
                                </a:lnTo>
                                <a:lnTo>
                                  <a:pt x="13887" y="33491"/>
                                </a:lnTo>
                                <a:lnTo>
                                  <a:pt x="15691" y="44362"/>
                                </a:lnTo>
                                <a:lnTo>
                                  <a:pt x="16465" y="55551"/>
                                </a:lnTo>
                                <a:lnTo>
                                  <a:pt x="16288" y="66981"/>
                                </a:lnTo>
                                <a:lnTo>
                                  <a:pt x="16215" y="67751"/>
                                </a:lnTo>
                                <a:lnTo>
                                  <a:pt x="19129" y="63781"/>
                                </a:lnTo>
                                <a:lnTo>
                                  <a:pt x="19129" y="75133"/>
                                </a:lnTo>
                                <a:lnTo>
                                  <a:pt x="14853" y="80518"/>
                                </a:lnTo>
                                <a:lnTo>
                                  <a:pt x="13100" y="90565"/>
                                </a:lnTo>
                                <a:lnTo>
                                  <a:pt x="10065" y="102808"/>
                                </a:lnTo>
                                <a:lnTo>
                                  <a:pt x="6166" y="115305"/>
                                </a:lnTo>
                                <a:lnTo>
                                  <a:pt x="2918" y="124103"/>
                                </a:lnTo>
                                <a:lnTo>
                                  <a:pt x="4845" y="121871"/>
                                </a:lnTo>
                                <a:lnTo>
                                  <a:pt x="7588" y="118975"/>
                                </a:lnTo>
                                <a:lnTo>
                                  <a:pt x="10039" y="116625"/>
                                </a:lnTo>
                                <a:lnTo>
                                  <a:pt x="12198" y="114771"/>
                                </a:lnTo>
                                <a:lnTo>
                                  <a:pt x="14091" y="113349"/>
                                </a:lnTo>
                                <a:lnTo>
                                  <a:pt x="15741" y="112295"/>
                                </a:lnTo>
                                <a:lnTo>
                                  <a:pt x="17215" y="111571"/>
                                </a:lnTo>
                                <a:lnTo>
                                  <a:pt x="18561" y="111139"/>
                                </a:lnTo>
                                <a:lnTo>
                                  <a:pt x="19129" y="111071"/>
                                </a:lnTo>
                                <a:lnTo>
                                  <a:pt x="19129" y="116163"/>
                                </a:lnTo>
                                <a:lnTo>
                                  <a:pt x="19038" y="116195"/>
                                </a:lnTo>
                                <a:lnTo>
                                  <a:pt x="19129" y="116222"/>
                                </a:lnTo>
                                <a:lnTo>
                                  <a:pt x="19129" y="135742"/>
                                </a:lnTo>
                                <a:lnTo>
                                  <a:pt x="18196" y="138775"/>
                                </a:lnTo>
                                <a:lnTo>
                                  <a:pt x="19129" y="137395"/>
                                </a:lnTo>
                                <a:lnTo>
                                  <a:pt x="19129" y="145933"/>
                                </a:lnTo>
                                <a:lnTo>
                                  <a:pt x="16072" y="150674"/>
                                </a:lnTo>
                                <a:lnTo>
                                  <a:pt x="12821" y="155983"/>
                                </a:lnTo>
                                <a:lnTo>
                                  <a:pt x="11937" y="157500"/>
                                </a:lnTo>
                                <a:lnTo>
                                  <a:pt x="11093" y="159856"/>
                                </a:lnTo>
                                <a:lnTo>
                                  <a:pt x="8604" y="166435"/>
                                </a:lnTo>
                                <a:lnTo>
                                  <a:pt x="6026" y="172924"/>
                                </a:lnTo>
                                <a:lnTo>
                                  <a:pt x="3410" y="179198"/>
                                </a:lnTo>
                                <a:lnTo>
                                  <a:pt x="781" y="185256"/>
                                </a:lnTo>
                                <a:lnTo>
                                  <a:pt x="0" y="186982"/>
                                </a:lnTo>
                                <a:lnTo>
                                  <a:pt x="0" y="164440"/>
                                </a:lnTo>
                                <a:lnTo>
                                  <a:pt x="578" y="163171"/>
                                </a:lnTo>
                                <a:lnTo>
                                  <a:pt x="3334" y="156846"/>
                                </a:lnTo>
                                <a:lnTo>
                                  <a:pt x="5988" y="150547"/>
                                </a:lnTo>
                                <a:lnTo>
                                  <a:pt x="8541" y="144337"/>
                                </a:lnTo>
                                <a:lnTo>
                                  <a:pt x="10928" y="138304"/>
                                </a:lnTo>
                                <a:lnTo>
                                  <a:pt x="13075" y="132640"/>
                                </a:lnTo>
                                <a:lnTo>
                                  <a:pt x="14865" y="127522"/>
                                </a:lnTo>
                                <a:lnTo>
                                  <a:pt x="16186" y="123191"/>
                                </a:lnTo>
                                <a:lnTo>
                                  <a:pt x="17024" y="119775"/>
                                </a:lnTo>
                                <a:lnTo>
                                  <a:pt x="17481" y="117298"/>
                                </a:lnTo>
                                <a:lnTo>
                                  <a:pt x="17538" y="116877"/>
                                </a:lnTo>
                                <a:lnTo>
                                  <a:pt x="16948" y="117209"/>
                                </a:lnTo>
                                <a:lnTo>
                                  <a:pt x="15323" y="118390"/>
                                </a:lnTo>
                                <a:lnTo>
                                  <a:pt x="13379" y="120079"/>
                                </a:lnTo>
                                <a:lnTo>
                                  <a:pt x="11106" y="122302"/>
                                </a:lnTo>
                                <a:lnTo>
                                  <a:pt x="8490" y="125058"/>
                                </a:lnTo>
                                <a:lnTo>
                                  <a:pt x="5607" y="128309"/>
                                </a:lnTo>
                                <a:lnTo>
                                  <a:pt x="2521" y="132093"/>
                                </a:lnTo>
                                <a:lnTo>
                                  <a:pt x="0" y="135479"/>
                                </a:lnTo>
                                <a:lnTo>
                                  <a:pt x="0" y="104884"/>
                                </a:lnTo>
                                <a:lnTo>
                                  <a:pt x="1479" y="100140"/>
                                </a:lnTo>
                                <a:lnTo>
                                  <a:pt x="2802" y="94787"/>
                                </a:lnTo>
                                <a:lnTo>
                                  <a:pt x="768" y="97105"/>
                                </a:lnTo>
                                <a:lnTo>
                                  <a:pt x="0" y="97908"/>
                                </a:lnTo>
                                <a:lnTo>
                                  <a:pt x="0" y="87351"/>
                                </a:lnTo>
                                <a:lnTo>
                                  <a:pt x="5213" y="81548"/>
                                </a:lnTo>
                                <a:lnTo>
                                  <a:pt x="5666" y="80994"/>
                                </a:lnTo>
                                <a:lnTo>
                                  <a:pt x="6344" y="77091"/>
                                </a:lnTo>
                                <a:lnTo>
                                  <a:pt x="7385" y="66130"/>
                                </a:lnTo>
                                <a:lnTo>
                                  <a:pt x="7563" y="55411"/>
                                </a:lnTo>
                                <a:lnTo>
                                  <a:pt x="6852" y="44972"/>
                                </a:lnTo>
                                <a:lnTo>
                                  <a:pt x="5188" y="34939"/>
                                </a:lnTo>
                                <a:lnTo>
                                  <a:pt x="2521" y="25388"/>
                                </a:lnTo>
                                <a:lnTo>
                                  <a:pt x="0" y="190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19600"/>
                            <a:ext cx="19080" cy="828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129" h="8848">
                                <a:moveTo>
                                  <a:pt x="19129" y="0"/>
                                </a:moveTo>
                                <a:lnTo>
                                  <a:pt x="19129" y="4976"/>
                                </a:lnTo>
                                <a:lnTo>
                                  <a:pt x="11462" y="6390"/>
                                </a:lnTo>
                                <a:lnTo>
                                  <a:pt x="0" y="8848"/>
                                </a:lnTo>
                                <a:lnTo>
                                  <a:pt x="0" y="3490"/>
                                </a:lnTo>
                                <a:lnTo>
                                  <a:pt x="10446" y="1438"/>
                                </a:lnTo>
                                <a:lnTo>
                                  <a:pt x="19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41480"/>
                            <a:ext cx="19080" cy="828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129" h="8704">
                                <a:moveTo>
                                  <a:pt x="0" y="0"/>
                                </a:moveTo>
                                <a:lnTo>
                                  <a:pt x="3753" y="26"/>
                                </a:lnTo>
                                <a:lnTo>
                                  <a:pt x="10852" y="788"/>
                                </a:lnTo>
                                <a:lnTo>
                                  <a:pt x="17697" y="2325"/>
                                </a:lnTo>
                                <a:lnTo>
                                  <a:pt x="19129" y="2843"/>
                                </a:lnTo>
                                <a:lnTo>
                                  <a:pt x="19129" y="8704"/>
                                </a:lnTo>
                                <a:lnTo>
                                  <a:pt x="15818" y="7494"/>
                                </a:lnTo>
                                <a:lnTo>
                                  <a:pt x="9658" y="6122"/>
                                </a:lnTo>
                                <a:lnTo>
                                  <a:pt x="3169" y="5436"/>
                                </a:lnTo>
                                <a:lnTo>
                                  <a:pt x="0" y="54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91320"/>
                            <a:ext cx="74880" cy="23040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75035" h="230332">
                                <a:moveTo>
                                  <a:pt x="17173" y="0"/>
                                </a:moveTo>
                                <a:lnTo>
                                  <a:pt x="19409" y="102"/>
                                </a:lnTo>
                                <a:lnTo>
                                  <a:pt x="21250" y="2693"/>
                                </a:lnTo>
                                <a:lnTo>
                                  <a:pt x="21250" y="4788"/>
                                </a:lnTo>
                                <a:lnTo>
                                  <a:pt x="20806" y="7265"/>
                                </a:lnTo>
                                <a:lnTo>
                                  <a:pt x="19917" y="10491"/>
                                </a:lnTo>
                                <a:lnTo>
                                  <a:pt x="18583" y="14453"/>
                                </a:lnTo>
                                <a:lnTo>
                                  <a:pt x="16945" y="19000"/>
                                </a:lnTo>
                                <a:lnTo>
                                  <a:pt x="15141" y="23915"/>
                                </a:lnTo>
                                <a:lnTo>
                                  <a:pt x="13275" y="29008"/>
                                </a:lnTo>
                                <a:lnTo>
                                  <a:pt x="12655" y="30700"/>
                                </a:lnTo>
                                <a:lnTo>
                                  <a:pt x="15078" y="26784"/>
                                </a:lnTo>
                                <a:lnTo>
                                  <a:pt x="18481" y="21641"/>
                                </a:lnTo>
                                <a:lnTo>
                                  <a:pt x="21784" y="16980"/>
                                </a:lnTo>
                                <a:lnTo>
                                  <a:pt x="24819" y="13005"/>
                                </a:lnTo>
                                <a:lnTo>
                                  <a:pt x="27511" y="9779"/>
                                </a:lnTo>
                                <a:lnTo>
                                  <a:pt x="29823" y="7303"/>
                                </a:lnTo>
                                <a:lnTo>
                                  <a:pt x="31766" y="5486"/>
                                </a:lnTo>
                                <a:lnTo>
                                  <a:pt x="33379" y="4242"/>
                                </a:lnTo>
                                <a:lnTo>
                                  <a:pt x="34750" y="3442"/>
                                </a:lnTo>
                                <a:lnTo>
                                  <a:pt x="35309" y="3201"/>
                                </a:lnTo>
                                <a:lnTo>
                                  <a:pt x="36084" y="2984"/>
                                </a:lnTo>
                                <a:lnTo>
                                  <a:pt x="38421" y="3378"/>
                                </a:lnTo>
                                <a:lnTo>
                                  <a:pt x="40072" y="5956"/>
                                </a:lnTo>
                                <a:lnTo>
                                  <a:pt x="40237" y="6693"/>
                                </a:lnTo>
                                <a:lnTo>
                                  <a:pt x="40186" y="8458"/>
                                </a:lnTo>
                                <a:lnTo>
                                  <a:pt x="39792" y="11646"/>
                                </a:lnTo>
                                <a:lnTo>
                                  <a:pt x="38903" y="15773"/>
                                </a:lnTo>
                                <a:lnTo>
                                  <a:pt x="37519" y="20701"/>
                                </a:lnTo>
                                <a:lnTo>
                                  <a:pt x="35753" y="26150"/>
                                </a:lnTo>
                                <a:lnTo>
                                  <a:pt x="33722" y="31801"/>
                                </a:lnTo>
                                <a:lnTo>
                                  <a:pt x="31588" y="37415"/>
                                </a:lnTo>
                                <a:lnTo>
                                  <a:pt x="29429" y="42952"/>
                                </a:lnTo>
                                <a:lnTo>
                                  <a:pt x="27257" y="48413"/>
                                </a:lnTo>
                                <a:lnTo>
                                  <a:pt x="26865" y="49395"/>
                                </a:lnTo>
                                <a:lnTo>
                                  <a:pt x="29251" y="46013"/>
                                </a:lnTo>
                                <a:lnTo>
                                  <a:pt x="31778" y="42558"/>
                                </a:lnTo>
                                <a:lnTo>
                                  <a:pt x="34306" y="39319"/>
                                </a:lnTo>
                                <a:lnTo>
                                  <a:pt x="36871" y="36373"/>
                                </a:lnTo>
                                <a:lnTo>
                                  <a:pt x="39475" y="33744"/>
                                </a:lnTo>
                                <a:lnTo>
                                  <a:pt x="42116" y="31459"/>
                                </a:lnTo>
                                <a:lnTo>
                                  <a:pt x="44809" y="29464"/>
                                </a:lnTo>
                                <a:lnTo>
                                  <a:pt x="47590" y="27775"/>
                                </a:lnTo>
                                <a:lnTo>
                                  <a:pt x="50448" y="26416"/>
                                </a:lnTo>
                                <a:lnTo>
                                  <a:pt x="53330" y="25451"/>
                                </a:lnTo>
                                <a:lnTo>
                                  <a:pt x="56175" y="24905"/>
                                </a:lnTo>
                                <a:lnTo>
                                  <a:pt x="58931" y="24842"/>
                                </a:lnTo>
                                <a:lnTo>
                                  <a:pt x="59401" y="24842"/>
                                </a:lnTo>
                                <a:lnTo>
                                  <a:pt x="61662" y="25350"/>
                                </a:lnTo>
                                <a:lnTo>
                                  <a:pt x="62246" y="25502"/>
                                </a:lnTo>
                                <a:lnTo>
                                  <a:pt x="64328" y="26607"/>
                                </a:lnTo>
                                <a:lnTo>
                                  <a:pt x="66780" y="28664"/>
                                </a:lnTo>
                                <a:lnTo>
                                  <a:pt x="68900" y="31433"/>
                                </a:lnTo>
                                <a:lnTo>
                                  <a:pt x="70704" y="34785"/>
                                </a:lnTo>
                                <a:lnTo>
                                  <a:pt x="72177" y="38722"/>
                                </a:lnTo>
                                <a:lnTo>
                                  <a:pt x="73333" y="43307"/>
                                </a:lnTo>
                                <a:lnTo>
                                  <a:pt x="74184" y="48540"/>
                                </a:lnTo>
                                <a:lnTo>
                                  <a:pt x="74717" y="54394"/>
                                </a:lnTo>
                                <a:lnTo>
                                  <a:pt x="74997" y="60833"/>
                                </a:lnTo>
                                <a:lnTo>
                                  <a:pt x="75035" y="67844"/>
                                </a:lnTo>
                                <a:lnTo>
                                  <a:pt x="74768" y="75451"/>
                                </a:lnTo>
                                <a:lnTo>
                                  <a:pt x="74107" y="83769"/>
                                </a:lnTo>
                                <a:lnTo>
                                  <a:pt x="72977" y="92799"/>
                                </a:lnTo>
                                <a:lnTo>
                                  <a:pt x="71415" y="102413"/>
                                </a:lnTo>
                                <a:lnTo>
                                  <a:pt x="69535" y="112357"/>
                                </a:lnTo>
                                <a:lnTo>
                                  <a:pt x="67389" y="122377"/>
                                </a:lnTo>
                                <a:lnTo>
                                  <a:pt x="65014" y="132373"/>
                                </a:lnTo>
                                <a:lnTo>
                                  <a:pt x="62322" y="142393"/>
                                </a:lnTo>
                                <a:lnTo>
                                  <a:pt x="59363" y="152273"/>
                                </a:lnTo>
                                <a:lnTo>
                                  <a:pt x="56162" y="161747"/>
                                </a:lnTo>
                                <a:lnTo>
                                  <a:pt x="52784" y="170574"/>
                                </a:lnTo>
                                <a:lnTo>
                                  <a:pt x="49266" y="178702"/>
                                </a:lnTo>
                                <a:lnTo>
                                  <a:pt x="45596" y="186220"/>
                                </a:lnTo>
                                <a:lnTo>
                                  <a:pt x="41722" y="193281"/>
                                </a:lnTo>
                                <a:lnTo>
                                  <a:pt x="37595" y="199898"/>
                                </a:lnTo>
                                <a:lnTo>
                                  <a:pt x="33201" y="206007"/>
                                </a:lnTo>
                                <a:lnTo>
                                  <a:pt x="28591" y="211531"/>
                                </a:lnTo>
                                <a:lnTo>
                                  <a:pt x="23765" y="216409"/>
                                </a:lnTo>
                                <a:lnTo>
                                  <a:pt x="18685" y="220638"/>
                                </a:lnTo>
                                <a:lnTo>
                                  <a:pt x="13402" y="224244"/>
                                </a:lnTo>
                                <a:lnTo>
                                  <a:pt x="7979" y="227229"/>
                                </a:lnTo>
                                <a:lnTo>
                                  <a:pt x="2441" y="229591"/>
                                </a:lnTo>
                                <a:lnTo>
                                  <a:pt x="0" y="230332"/>
                                </a:lnTo>
                                <a:lnTo>
                                  <a:pt x="0" y="221804"/>
                                </a:lnTo>
                                <a:lnTo>
                                  <a:pt x="3991" y="220053"/>
                                </a:lnTo>
                                <a:lnTo>
                                  <a:pt x="8703" y="217399"/>
                                </a:lnTo>
                                <a:lnTo>
                                  <a:pt x="13287" y="214211"/>
                                </a:lnTo>
                                <a:lnTo>
                                  <a:pt x="17719" y="210477"/>
                                </a:lnTo>
                                <a:lnTo>
                                  <a:pt x="21987" y="206084"/>
                                </a:lnTo>
                                <a:lnTo>
                                  <a:pt x="26114" y="201003"/>
                                </a:lnTo>
                                <a:lnTo>
                                  <a:pt x="30102" y="195276"/>
                                </a:lnTo>
                                <a:lnTo>
                                  <a:pt x="33887" y="189027"/>
                                </a:lnTo>
                                <a:lnTo>
                                  <a:pt x="37468" y="182321"/>
                                </a:lnTo>
                                <a:lnTo>
                                  <a:pt x="40872" y="175120"/>
                                </a:lnTo>
                                <a:lnTo>
                                  <a:pt x="44161" y="167298"/>
                                </a:lnTo>
                                <a:lnTo>
                                  <a:pt x="47399" y="158750"/>
                                </a:lnTo>
                                <a:lnTo>
                                  <a:pt x="50562" y="149568"/>
                                </a:lnTo>
                                <a:lnTo>
                                  <a:pt x="53559" y="139967"/>
                                </a:lnTo>
                                <a:lnTo>
                                  <a:pt x="56328" y="130214"/>
                                </a:lnTo>
                                <a:lnTo>
                                  <a:pt x="58868" y="120447"/>
                                </a:lnTo>
                                <a:lnTo>
                                  <a:pt x="61204" y="110655"/>
                                </a:lnTo>
                                <a:lnTo>
                                  <a:pt x="63325" y="100978"/>
                                </a:lnTo>
                                <a:lnTo>
                                  <a:pt x="65129" y="91681"/>
                                </a:lnTo>
                                <a:lnTo>
                                  <a:pt x="66500" y="83033"/>
                                </a:lnTo>
                                <a:lnTo>
                                  <a:pt x="67427" y="75070"/>
                                </a:lnTo>
                                <a:lnTo>
                                  <a:pt x="67948" y="67742"/>
                                </a:lnTo>
                                <a:lnTo>
                                  <a:pt x="68164" y="60985"/>
                                </a:lnTo>
                                <a:lnTo>
                                  <a:pt x="68164" y="54839"/>
                                </a:lnTo>
                                <a:lnTo>
                                  <a:pt x="67935" y="49352"/>
                                </a:lnTo>
                                <a:lnTo>
                                  <a:pt x="67465" y="44565"/>
                                </a:lnTo>
                                <a:lnTo>
                                  <a:pt x="66767" y="40475"/>
                                </a:lnTo>
                                <a:lnTo>
                                  <a:pt x="65865" y="37059"/>
                                </a:lnTo>
                                <a:lnTo>
                                  <a:pt x="64773" y="34252"/>
                                </a:lnTo>
                                <a:lnTo>
                                  <a:pt x="63554" y="32093"/>
                                </a:lnTo>
                                <a:lnTo>
                                  <a:pt x="62220" y="30595"/>
                                </a:lnTo>
                                <a:lnTo>
                                  <a:pt x="60226" y="29541"/>
                                </a:lnTo>
                                <a:lnTo>
                                  <a:pt x="58487" y="29159"/>
                                </a:lnTo>
                                <a:lnTo>
                                  <a:pt x="56835" y="29083"/>
                                </a:lnTo>
                                <a:lnTo>
                                  <a:pt x="54524" y="29363"/>
                                </a:lnTo>
                                <a:lnTo>
                                  <a:pt x="52073" y="30023"/>
                                </a:lnTo>
                                <a:lnTo>
                                  <a:pt x="49558" y="31077"/>
                                </a:lnTo>
                                <a:lnTo>
                                  <a:pt x="47069" y="32525"/>
                                </a:lnTo>
                                <a:lnTo>
                                  <a:pt x="44656" y="34328"/>
                                </a:lnTo>
                                <a:lnTo>
                                  <a:pt x="42294" y="36462"/>
                                </a:lnTo>
                                <a:lnTo>
                                  <a:pt x="39957" y="38977"/>
                                </a:lnTo>
                                <a:lnTo>
                                  <a:pt x="37646" y="41834"/>
                                </a:lnTo>
                                <a:lnTo>
                                  <a:pt x="35347" y="45022"/>
                                </a:lnTo>
                                <a:lnTo>
                                  <a:pt x="33061" y="48514"/>
                                </a:lnTo>
                                <a:lnTo>
                                  <a:pt x="30800" y="52260"/>
                                </a:lnTo>
                                <a:lnTo>
                                  <a:pt x="28527" y="56173"/>
                                </a:lnTo>
                                <a:lnTo>
                                  <a:pt x="26267" y="60147"/>
                                </a:lnTo>
                                <a:lnTo>
                                  <a:pt x="24006" y="64110"/>
                                </a:lnTo>
                                <a:lnTo>
                                  <a:pt x="21784" y="67983"/>
                                </a:lnTo>
                                <a:lnTo>
                                  <a:pt x="19637" y="71679"/>
                                </a:lnTo>
                                <a:lnTo>
                                  <a:pt x="17580" y="75108"/>
                                </a:lnTo>
                                <a:lnTo>
                                  <a:pt x="15637" y="78194"/>
                                </a:lnTo>
                                <a:lnTo>
                                  <a:pt x="13935" y="80835"/>
                                </a:lnTo>
                                <a:lnTo>
                                  <a:pt x="12576" y="82931"/>
                                </a:lnTo>
                                <a:lnTo>
                                  <a:pt x="10988" y="84811"/>
                                </a:lnTo>
                                <a:lnTo>
                                  <a:pt x="12805" y="79781"/>
                                </a:lnTo>
                                <a:cubicBezTo>
                                  <a:pt x="13490" y="82500"/>
                                  <a:pt x="11839" y="85268"/>
                                  <a:pt x="9122" y="85954"/>
                                </a:cubicBezTo>
                                <a:cubicBezTo>
                                  <a:pt x="6404" y="86640"/>
                                  <a:pt x="3648" y="84989"/>
                                  <a:pt x="2962" y="82271"/>
                                </a:cubicBezTo>
                                <a:lnTo>
                                  <a:pt x="2734" y="79477"/>
                                </a:lnTo>
                                <a:lnTo>
                                  <a:pt x="2949" y="78245"/>
                                </a:lnTo>
                                <a:lnTo>
                                  <a:pt x="3457" y="76721"/>
                                </a:lnTo>
                                <a:lnTo>
                                  <a:pt x="4321" y="74676"/>
                                </a:lnTo>
                                <a:lnTo>
                                  <a:pt x="5616" y="71971"/>
                                </a:lnTo>
                                <a:lnTo>
                                  <a:pt x="7344" y="68593"/>
                                </a:lnTo>
                                <a:lnTo>
                                  <a:pt x="9477" y="64580"/>
                                </a:lnTo>
                                <a:lnTo>
                                  <a:pt x="11916" y="60058"/>
                                </a:lnTo>
                                <a:lnTo>
                                  <a:pt x="14532" y="55194"/>
                                </a:lnTo>
                                <a:lnTo>
                                  <a:pt x="17237" y="50178"/>
                                </a:lnTo>
                                <a:lnTo>
                                  <a:pt x="19942" y="45086"/>
                                </a:lnTo>
                                <a:lnTo>
                                  <a:pt x="22596" y="39954"/>
                                </a:lnTo>
                                <a:lnTo>
                                  <a:pt x="25149" y="34747"/>
                                </a:lnTo>
                                <a:lnTo>
                                  <a:pt x="27549" y="29414"/>
                                </a:lnTo>
                                <a:lnTo>
                                  <a:pt x="29759" y="24054"/>
                                </a:lnTo>
                                <a:lnTo>
                                  <a:pt x="31690" y="18936"/>
                                </a:lnTo>
                                <a:lnTo>
                                  <a:pt x="33188" y="14390"/>
                                </a:lnTo>
                                <a:lnTo>
                                  <a:pt x="34166" y="10757"/>
                                </a:lnTo>
                                <a:lnTo>
                                  <a:pt x="34317" y="10004"/>
                                </a:lnTo>
                                <a:lnTo>
                                  <a:pt x="33455" y="10757"/>
                                </a:lnTo>
                                <a:lnTo>
                                  <a:pt x="31309" y="12967"/>
                                </a:lnTo>
                                <a:lnTo>
                                  <a:pt x="28756" y="15990"/>
                                </a:lnTo>
                                <a:lnTo>
                                  <a:pt x="25847" y="19838"/>
                                </a:lnTo>
                                <a:lnTo>
                                  <a:pt x="22672" y="24385"/>
                                </a:lnTo>
                                <a:lnTo>
                                  <a:pt x="19383" y="29426"/>
                                </a:lnTo>
                                <a:lnTo>
                                  <a:pt x="16094" y="34823"/>
                                </a:lnTo>
                                <a:lnTo>
                                  <a:pt x="12894" y="40411"/>
                                </a:lnTo>
                                <a:lnTo>
                                  <a:pt x="9896" y="46000"/>
                                </a:lnTo>
                                <a:lnTo>
                                  <a:pt x="7166" y="51448"/>
                                </a:lnTo>
                                <a:lnTo>
                                  <a:pt x="4702" y="56680"/>
                                </a:lnTo>
                                <a:lnTo>
                                  <a:pt x="2441" y="61646"/>
                                </a:lnTo>
                                <a:lnTo>
                                  <a:pt x="308" y="66384"/>
                                </a:lnTo>
                                <a:lnTo>
                                  <a:pt x="0" y="67087"/>
                                </a:lnTo>
                                <a:lnTo>
                                  <a:pt x="0" y="38589"/>
                                </a:lnTo>
                                <a:lnTo>
                                  <a:pt x="1260" y="35802"/>
                                </a:lnTo>
                                <a:lnTo>
                                  <a:pt x="3572" y="30836"/>
                                </a:lnTo>
                                <a:lnTo>
                                  <a:pt x="5947" y="25908"/>
                                </a:lnTo>
                                <a:lnTo>
                                  <a:pt x="8283" y="21057"/>
                                </a:lnTo>
                                <a:lnTo>
                                  <a:pt x="10481" y="16396"/>
                                </a:lnTo>
                                <a:lnTo>
                                  <a:pt x="12385" y="12142"/>
                                </a:lnTo>
                                <a:lnTo>
                                  <a:pt x="13525" y="9361"/>
                                </a:lnTo>
                                <a:lnTo>
                                  <a:pt x="12487" y="10427"/>
                                </a:lnTo>
                                <a:lnTo>
                                  <a:pt x="10417" y="12789"/>
                                </a:lnTo>
                                <a:lnTo>
                                  <a:pt x="8169" y="15647"/>
                                </a:lnTo>
                                <a:lnTo>
                                  <a:pt x="5718" y="18986"/>
                                </a:lnTo>
                                <a:lnTo>
                                  <a:pt x="3026" y="22847"/>
                                </a:lnTo>
                                <a:lnTo>
                                  <a:pt x="79" y="27216"/>
                                </a:lnTo>
                                <a:lnTo>
                                  <a:pt x="0" y="27339"/>
                                </a:lnTo>
                                <a:lnTo>
                                  <a:pt x="0" y="18802"/>
                                </a:lnTo>
                                <a:lnTo>
                                  <a:pt x="1730" y="16244"/>
                                </a:lnTo>
                                <a:lnTo>
                                  <a:pt x="4232" y="12789"/>
                                </a:lnTo>
                                <a:lnTo>
                                  <a:pt x="6582" y="9779"/>
                                </a:lnTo>
                                <a:lnTo>
                                  <a:pt x="8766" y="7214"/>
                                </a:lnTo>
                                <a:lnTo>
                                  <a:pt x="10747" y="5080"/>
                                </a:lnTo>
                                <a:lnTo>
                                  <a:pt x="12500" y="3366"/>
                                </a:lnTo>
                                <a:lnTo>
                                  <a:pt x="13973" y="2057"/>
                                </a:lnTo>
                                <a:lnTo>
                                  <a:pt x="15192" y="1105"/>
                                </a:lnTo>
                                <a:lnTo>
                                  <a:pt x="16183" y="457"/>
                                </a:lnTo>
                                <a:lnTo>
                                  <a:pt x="16640" y="191"/>
                                </a:lnTo>
                                <a:lnTo>
                                  <a:pt x="17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83400"/>
                            <a:ext cx="3960" cy="241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4156" h="24717">
                                <a:moveTo>
                                  <a:pt x="384" y="0"/>
                                </a:moveTo>
                                <a:lnTo>
                                  <a:pt x="1057" y="101"/>
                                </a:lnTo>
                                <a:lnTo>
                                  <a:pt x="3241" y="1549"/>
                                </a:lnTo>
                                <a:lnTo>
                                  <a:pt x="4067" y="3949"/>
                                </a:lnTo>
                                <a:lnTo>
                                  <a:pt x="4156" y="6426"/>
                                </a:lnTo>
                                <a:lnTo>
                                  <a:pt x="3851" y="9550"/>
                                </a:lnTo>
                                <a:lnTo>
                                  <a:pt x="3102" y="13487"/>
                                </a:lnTo>
                                <a:lnTo>
                                  <a:pt x="1895" y="18211"/>
                                </a:lnTo>
                                <a:lnTo>
                                  <a:pt x="333" y="23634"/>
                                </a:lnTo>
                                <a:lnTo>
                                  <a:pt x="0" y="24717"/>
                                </a:lnTo>
                                <a:lnTo>
                                  <a:pt x="0" y="5197"/>
                                </a:lnTo>
                                <a:lnTo>
                                  <a:pt x="6" y="5199"/>
                                </a:lnTo>
                                <a:lnTo>
                                  <a:pt x="92" y="5105"/>
                                </a:lnTo>
                                <a:lnTo>
                                  <a:pt x="0" y="5138"/>
                                </a:lnTo>
                                <a:lnTo>
                                  <a:pt x="0" y="46"/>
                                </a:lnTo>
                                <a:lnTo>
                                  <a:pt x="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44720"/>
                            <a:ext cx="280800" cy="368280"/>
                          </a:xfrm>
                          <a:custGeom>
                            <a:avLst/>
                            <a:gdLst>
                              <a:gd name="textAreaLeft" fmla="*/ 0 w 159120"/>
                              <a:gd name="textAreaRight" fmla="*/ 159480 w 159120"/>
                              <a:gd name="textAreaTop" fmla="*/ 0 h 208800"/>
                              <a:gd name="textAreaBottom" fmla="*/ 20916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80965" h="367896">
                                <a:moveTo>
                                  <a:pt x="0" y="0"/>
                                </a:moveTo>
                                <a:lnTo>
                                  <a:pt x="5058" y="1831"/>
                                </a:lnTo>
                                <a:lnTo>
                                  <a:pt x="11204" y="4993"/>
                                </a:lnTo>
                                <a:lnTo>
                                  <a:pt x="17059" y="8968"/>
                                </a:lnTo>
                                <a:lnTo>
                                  <a:pt x="22584" y="13795"/>
                                </a:lnTo>
                                <a:lnTo>
                                  <a:pt x="27613" y="19421"/>
                                </a:lnTo>
                                <a:lnTo>
                                  <a:pt x="32058" y="25783"/>
                                </a:lnTo>
                                <a:lnTo>
                                  <a:pt x="35881" y="32832"/>
                                </a:lnTo>
                                <a:lnTo>
                                  <a:pt x="39056" y="40464"/>
                                </a:lnTo>
                                <a:lnTo>
                                  <a:pt x="41557" y="48592"/>
                                </a:lnTo>
                                <a:lnTo>
                                  <a:pt x="43399" y="57114"/>
                                </a:lnTo>
                                <a:lnTo>
                                  <a:pt x="44593" y="65941"/>
                                </a:lnTo>
                                <a:lnTo>
                                  <a:pt x="44802" y="69111"/>
                                </a:lnTo>
                                <a:lnTo>
                                  <a:pt x="47107" y="68887"/>
                                </a:lnTo>
                                <a:lnTo>
                                  <a:pt x="60938" y="67833"/>
                                </a:lnTo>
                                <a:lnTo>
                                  <a:pt x="74628" y="67033"/>
                                </a:lnTo>
                                <a:lnTo>
                                  <a:pt x="88141" y="66474"/>
                                </a:lnTo>
                                <a:lnTo>
                                  <a:pt x="101425" y="66118"/>
                                </a:lnTo>
                                <a:lnTo>
                                  <a:pt x="114519" y="65967"/>
                                </a:lnTo>
                                <a:lnTo>
                                  <a:pt x="127447" y="65941"/>
                                </a:lnTo>
                                <a:lnTo>
                                  <a:pt x="140211" y="66093"/>
                                </a:lnTo>
                                <a:lnTo>
                                  <a:pt x="152771" y="66474"/>
                                </a:lnTo>
                                <a:lnTo>
                                  <a:pt x="165065" y="67173"/>
                                </a:lnTo>
                                <a:lnTo>
                                  <a:pt x="176990" y="68252"/>
                                </a:lnTo>
                                <a:lnTo>
                                  <a:pt x="188484" y="69751"/>
                                </a:lnTo>
                                <a:lnTo>
                                  <a:pt x="199393" y="71631"/>
                                </a:lnTo>
                                <a:lnTo>
                                  <a:pt x="209756" y="73904"/>
                                </a:lnTo>
                                <a:lnTo>
                                  <a:pt x="219611" y="76583"/>
                                </a:lnTo>
                                <a:lnTo>
                                  <a:pt x="228895" y="79618"/>
                                </a:lnTo>
                                <a:lnTo>
                                  <a:pt x="237442" y="83060"/>
                                </a:lnTo>
                                <a:lnTo>
                                  <a:pt x="245189" y="86959"/>
                                </a:lnTo>
                                <a:lnTo>
                                  <a:pt x="252136" y="91391"/>
                                </a:lnTo>
                                <a:lnTo>
                                  <a:pt x="258359" y="96396"/>
                                </a:lnTo>
                                <a:lnTo>
                                  <a:pt x="263896" y="102034"/>
                                </a:lnTo>
                                <a:lnTo>
                                  <a:pt x="268722" y="108308"/>
                                </a:lnTo>
                                <a:lnTo>
                                  <a:pt x="272723" y="115191"/>
                                </a:lnTo>
                                <a:lnTo>
                                  <a:pt x="275885" y="122659"/>
                                </a:lnTo>
                                <a:lnTo>
                                  <a:pt x="278184" y="130685"/>
                                </a:lnTo>
                                <a:lnTo>
                                  <a:pt x="279708" y="139233"/>
                                </a:lnTo>
                                <a:lnTo>
                                  <a:pt x="280597" y="148338"/>
                                </a:lnTo>
                                <a:lnTo>
                                  <a:pt x="280965" y="158028"/>
                                </a:lnTo>
                                <a:lnTo>
                                  <a:pt x="280838" y="168239"/>
                                </a:lnTo>
                                <a:lnTo>
                                  <a:pt x="280152" y="178843"/>
                                </a:lnTo>
                                <a:lnTo>
                                  <a:pt x="278870" y="189753"/>
                                </a:lnTo>
                                <a:lnTo>
                                  <a:pt x="276965" y="201018"/>
                                </a:lnTo>
                                <a:lnTo>
                                  <a:pt x="274488" y="212753"/>
                                </a:lnTo>
                                <a:lnTo>
                                  <a:pt x="271504" y="224944"/>
                                </a:lnTo>
                                <a:lnTo>
                                  <a:pt x="268163" y="237403"/>
                                </a:lnTo>
                                <a:lnTo>
                                  <a:pt x="264608" y="249938"/>
                                </a:lnTo>
                                <a:lnTo>
                                  <a:pt x="260950" y="262435"/>
                                </a:lnTo>
                                <a:lnTo>
                                  <a:pt x="257305" y="274779"/>
                                </a:lnTo>
                                <a:lnTo>
                                  <a:pt x="253736" y="286832"/>
                                </a:lnTo>
                                <a:lnTo>
                                  <a:pt x="250320" y="298300"/>
                                </a:lnTo>
                                <a:lnTo>
                                  <a:pt x="247043" y="308866"/>
                                </a:lnTo>
                                <a:lnTo>
                                  <a:pt x="243945" y="318277"/>
                                </a:lnTo>
                                <a:lnTo>
                                  <a:pt x="241011" y="326520"/>
                                </a:lnTo>
                                <a:lnTo>
                                  <a:pt x="238293" y="333733"/>
                                </a:lnTo>
                                <a:lnTo>
                                  <a:pt x="235753" y="340108"/>
                                </a:lnTo>
                                <a:lnTo>
                                  <a:pt x="233404" y="345798"/>
                                </a:lnTo>
                                <a:lnTo>
                                  <a:pt x="231257" y="350789"/>
                                </a:lnTo>
                                <a:lnTo>
                                  <a:pt x="229365" y="355005"/>
                                </a:lnTo>
                                <a:lnTo>
                                  <a:pt x="227752" y="358422"/>
                                </a:lnTo>
                                <a:lnTo>
                                  <a:pt x="226381" y="361089"/>
                                </a:lnTo>
                                <a:lnTo>
                                  <a:pt x="225225" y="363096"/>
                                </a:lnTo>
                                <a:lnTo>
                                  <a:pt x="224285" y="364467"/>
                                </a:lnTo>
                                <a:lnTo>
                                  <a:pt x="223561" y="365305"/>
                                </a:lnTo>
                                <a:lnTo>
                                  <a:pt x="223053" y="365699"/>
                                </a:lnTo>
                                <a:lnTo>
                                  <a:pt x="222456" y="366068"/>
                                </a:lnTo>
                                <a:cubicBezTo>
                                  <a:pt x="221300" y="367592"/>
                                  <a:pt x="219129" y="367896"/>
                                  <a:pt x="217605" y="366740"/>
                                </a:cubicBezTo>
                                <a:lnTo>
                                  <a:pt x="217062" y="362752"/>
                                </a:lnTo>
                                <a:lnTo>
                                  <a:pt x="216652" y="363337"/>
                                </a:lnTo>
                                <a:lnTo>
                                  <a:pt x="216944" y="361889"/>
                                </a:lnTo>
                                <a:lnTo>
                                  <a:pt x="216513" y="362041"/>
                                </a:lnTo>
                                <a:lnTo>
                                  <a:pt x="216525" y="361521"/>
                                </a:lnTo>
                                <a:lnTo>
                                  <a:pt x="216754" y="360581"/>
                                </a:lnTo>
                                <a:lnTo>
                                  <a:pt x="217237" y="359184"/>
                                </a:lnTo>
                                <a:lnTo>
                                  <a:pt x="218024" y="357240"/>
                                </a:lnTo>
                                <a:lnTo>
                                  <a:pt x="219078" y="354637"/>
                                </a:lnTo>
                                <a:lnTo>
                                  <a:pt x="220424" y="351259"/>
                                </a:lnTo>
                                <a:lnTo>
                                  <a:pt x="222062" y="347055"/>
                                </a:lnTo>
                                <a:lnTo>
                                  <a:pt x="223968" y="342077"/>
                                </a:lnTo>
                                <a:lnTo>
                                  <a:pt x="226101" y="336413"/>
                                </a:lnTo>
                                <a:lnTo>
                                  <a:pt x="228425" y="330113"/>
                                </a:lnTo>
                                <a:lnTo>
                                  <a:pt x="230940" y="323027"/>
                                </a:lnTo>
                                <a:lnTo>
                                  <a:pt x="233683" y="314912"/>
                                </a:lnTo>
                                <a:lnTo>
                                  <a:pt x="236718" y="305615"/>
                                </a:lnTo>
                                <a:lnTo>
                                  <a:pt x="240046" y="295163"/>
                                </a:lnTo>
                                <a:lnTo>
                                  <a:pt x="243627" y="283759"/>
                                </a:lnTo>
                                <a:lnTo>
                                  <a:pt x="247348" y="271782"/>
                                </a:lnTo>
                                <a:lnTo>
                                  <a:pt x="251146" y="259489"/>
                                </a:lnTo>
                                <a:lnTo>
                                  <a:pt x="254943" y="247106"/>
                                </a:lnTo>
                                <a:lnTo>
                                  <a:pt x="258651" y="234762"/>
                                </a:lnTo>
                                <a:lnTo>
                                  <a:pt x="262156" y="222557"/>
                                </a:lnTo>
                                <a:lnTo>
                                  <a:pt x="265306" y="210708"/>
                                </a:lnTo>
                                <a:lnTo>
                                  <a:pt x="267986" y="199367"/>
                                </a:lnTo>
                                <a:lnTo>
                                  <a:pt x="270119" y="188585"/>
                                </a:lnTo>
                                <a:lnTo>
                                  <a:pt x="271669" y="178171"/>
                                </a:lnTo>
                                <a:lnTo>
                                  <a:pt x="272647" y="167998"/>
                                </a:lnTo>
                                <a:lnTo>
                                  <a:pt x="273104" y="158181"/>
                                </a:lnTo>
                                <a:lnTo>
                                  <a:pt x="273116" y="148910"/>
                                </a:lnTo>
                                <a:lnTo>
                                  <a:pt x="272659" y="140325"/>
                                </a:lnTo>
                                <a:lnTo>
                                  <a:pt x="271643" y="132387"/>
                                </a:lnTo>
                                <a:lnTo>
                                  <a:pt x="269916" y="125021"/>
                                </a:lnTo>
                                <a:lnTo>
                                  <a:pt x="267402" y="118163"/>
                                </a:lnTo>
                                <a:lnTo>
                                  <a:pt x="264023" y="111788"/>
                                </a:lnTo>
                                <a:lnTo>
                                  <a:pt x="259845" y="105895"/>
                                </a:lnTo>
                                <a:lnTo>
                                  <a:pt x="254930" y="100523"/>
                                </a:lnTo>
                                <a:lnTo>
                                  <a:pt x="249317" y="95696"/>
                                </a:lnTo>
                                <a:lnTo>
                                  <a:pt x="242903" y="91341"/>
                                </a:lnTo>
                                <a:lnTo>
                                  <a:pt x="235626" y="87404"/>
                                </a:lnTo>
                                <a:lnTo>
                                  <a:pt x="227460" y="83860"/>
                                </a:lnTo>
                                <a:lnTo>
                                  <a:pt x="218468" y="80685"/>
                                </a:lnTo>
                                <a:lnTo>
                                  <a:pt x="208842" y="77904"/>
                                </a:lnTo>
                                <a:lnTo>
                                  <a:pt x="198707" y="75542"/>
                                </a:lnTo>
                                <a:lnTo>
                                  <a:pt x="187976" y="73599"/>
                                </a:lnTo>
                                <a:lnTo>
                                  <a:pt x="176647" y="72075"/>
                                </a:lnTo>
                                <a:lnTo>
                                  <a:pt x="164849" y="70982"/>
                                </a:lnTo>
                                <a:lnTo>
                                  <a:pt x="152657" y="70284"/>
                                </a:lnTo>
                                <a:lnTo>
                                  <a:pt x="140173" y="69928"/>
                                </a:lnTo>
                                <a:lnTo>
                                  <a:pt x="127447" y="69802"/>
                                </a:lnTo>
                                <a:lnTo>
                                  <a:pt x="114570" y="69827"/>
                                </a:lnTo>
                                <a:lnTo>
                                  <a:pt x="101527" y="70005"/>
                                </a:lnTo>
                                <a:lnTo>
                                  <a:pt x="88306" y="70386"/>
                                </a:lnTo>
                                <a:lnTo>
                                  <a:pt x="74869" y="71008"/>
                                </a:lnTo>
                                <a:lnTo>
                                  <a:pt x="61268" y="71897"/>
                                </a:lnTo>
                                <a:lnTo>
                                  <a:pt x="47539" y="73065"/>
                                </a:lnTo>
                                <a:lnTo>
                                  <a:pt x="45080" y="73330"/>
                                </a:lnTo>
                                <a:lnTo>
                                  <a:pt x="45190" y="74995"/>
                                </a:lnTo>
                                <a:lnTo>
                                  <a:pt x="45266" y="84305"/>
                                </a:lnTo>
                                <a:lnTo>
                                  <a:pt x="44847" y="94021"/>
                                </a:lnTo>
                                <a:lnTo>
                                  <a:pt x="43831" y="104155"/>
                                </a:lnTo>
                                <a:lnTo>
                                  <a:pt x="42116" y="114633"/>
                                </a:lnTo>
                                <a:lnTo>
                                  <a:pt x="39640" y="125326"/>
                                </a:lnTo>
                                <a:lnTo>
                                  <a:pt x="36325" y="136248"/>
                                </a:lnTo>
                                <a:lnTo>
                                  <a:pt x="32134" y="147386"/>
                                </a:lnTo>
                                <a:lnTo>
                                  <a:pt x="27143" y="158575"/>
                                </a:lnTo>
                                <a:lnTo>
                                  <a:pt x="21415" y="169700"/>
                                </a:lnTo>
                                <a:lnTo>
                                  <a:pt x="15040" y="180723"/>
                                </a:lnTo>
                                <a:lnTo>
                                  <a:pt x="7966" y="191722"/>
                                </a:lnTo>
                                <a:lnTo>
                                  <a:pt x="79" y="202745"/>
                                </a:lnTo>
                                <a:lnTo>
                                  <a:pt x="0" y="202845"/>
                                </a:lnTo>
                                <a:lnTo>
                                  <a:pt x="0" y="191493"/>
                                </a:lnTo>
                                <a:lnTo>
                                  <a:pt x="2657" y="187874"/>
                                </a:lnTo>
                                <a:lnTo>
                                  <a:pt x="9668" y="177231"/>
                                </a:lnTo>
                                <a:lnTo>
                                  <a:pt x="15980" y="166512"/>
                                </a:lnTo>
                                <a:lnTo>
                                  <a:pt x="21644" y="155717"/>
                                </a:lnTo>
                                <a:lnTo>
                                  <a:pt x="26571" y="144884"/>
                                </a:lnTo>
                                <a:lnTo>
                                  <a:pt x="30674" y="134114"/>
                                </a:lnTo>
                                <a:lnTo>
                                  <a:pt x="33861" y="123573"/>
                                </a:lnTo>
                                <a:lnTo>
                                  <a:pt x="36173" y="113274"/>
                                </a:lnTo>
                                <a:lnTo>
                                  <a:pt x="37722" y="103203"/>
                                </a:lnTo>
                                <a:lnTo>
                                  <a:pt x="38611" y="93424"/>
                                </a:lnTo>
                                <a:lnTo>
                                  <a:pt x="38967" y="84051"/>
                                </a:lnTo>
                                <a:lnTo>
                                  <a:pt x="38865" y="75059"/>
                                </a:lnTo>
                                <a:lnTo>
                                  <a:pt x="38797" y="74006"/>
                                </a:lnTo>
                                <a:lnTo>
                                  <a:pt x="33734" y="74551"/>
                                </a:lnTo>
                                <a:lnTo>
                                  <a:pt x="19929" y="76380"/>
                                </a:lnTo>
                                <a:lnTo>
                                  <a:pt x="6112" y="78564"/>
                                </a:lnTo>
                                <a:lnTo>
                                  <a:pt x="0" y="79690"/>
                                </a:lnTo>
                                <a:lnTo>
                                  <a:pt x="0" y="74714"/>
                                </a:lnTo>
                                <a:lnTo>
                                  <a:pt x="5274" y="73840"/>
                                </a:lnTo>
                                <a:lnTo>
                                  <a:pt x="19256" y="71859"/>
                                </a:lnTo>
                                <a:lnTo>
                                  <a:pt x="33188" y="70233"/>
                                </a:lnTo>
                                <a:lnTo>
                                  <a:pt x="38522" y="69717"/>
                                </a:lnTo>
                                <a:lnTo>
                                  <a:pt x="38306" y="66360"/>
                                </a:lnTo>
                                <a:lnTo>
                                  <a:pt x="37176" y="57952"/>
                                </a:lnTo>
                                <a:lnTo>
                                  <a:pt x="35449" y="49901"/>
                                </a:lnTo>
                                <a:lnTo>
                                  <a:pt x="33125" y="42280"/>
                                </a:lnTo>
                                <a:lnTo>
                                  <a:pt x="30204" y="35182"/>
                                </a:lnTo>
                                <a:lnTo>
                                  <a:pt x="26724" y="28666"/>
                                </a:lnTo>
                                <a:lnTo>
                                  <a:pt x="22698" y="22837"/>
                                </a:lnTo>
                                <a:lnTo>
                                  <a:pt x="18164" y="17719"/>
                                </a:lnTo>
                                <a:lnTo>
                                  <a:pt x="13224" y="13325"/>
                                </a:lnTo>
                                <a:lnTo>
                                  <a:pt x="7991" y="9667"/>
                                </a:lnTo>
                                <a:lnTo>
                                  <a:pt x="2492" y="6772"/>
                                </a:lnTo>
                                <a:lnTo>
                                  <a:pt x="0" y="58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43720"/>
                            <a:ext cx="8280" cy="406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8363" h="41184">
                                <a:moveTo>
                                  <a:pt x="8363" y="0"/>
                                </a:moveTo>
                                <a:lnTo>
                                  <a:pt x="8363" y="-29981"/>
                                </a:lnTo>
                                <a:lnTo>
                                  <a:pt x="8255" y="-30390"/>
                                </a:lnTo>
                                <a:lnTo>
                                  <a:pt x="8293" y="-29902"/>
                                </a:lnTo>
                                <a:lnTo>
                                  <a:pt x="8363" y="-29772"/>
                                </a:lnTo>
                                <a:lnTo>
                                  <a:pt x="8363" y="-25513"/>
                                </a:lnTo>
                                <a:lnTo>
                                  <a:pt x="8356" y="-25507"/>
                                </a:lnTo>
                                <a:lnTo>
                                  <a:pt x="5461" y="-24352"/>
                                </a:lnTo>
                                <a:lnTo>
                                  <a:pt x="1067" y="-26130"/>
                                </a:lnTo>
                                <a:lnTo>
                                  <a:pt x="51" y="-28531"/>
                                </a:lnTo>
                                <a:lnTo>
                                  <a:pt x="0" y="-30016"/>
                                </a:lnTo>
                                <a:lnTo>
                                  <a:pt x="127" y="-31806"/>
                                </a:lnTo>
                                <a:lnTo>
                                  <a:pt x="444" y="31431"/>
                                </a:lnTo>
                                <a:lnTo>
                                  <a:pt x="978" y="28573"/>
                                </a:lnTo>
                                <a:lnTo>
                                  <a:pt x="1753" y="25119"/>
                                </a:lnTo>
                                <a:lnTo>
                                  <a:pt x="2794" y="20979"/>
                                </a:lnTo>
                                <a:lnTo>
                                  <a:pt x="4089" y="16115"/>
                                </a:lnTo>
                                <a:lnTo>
                                  <a:pt x="5651" y="10412"/>
                                </a:lnTo>
                                <a:lnTo>
                                  <a:pt x="7391" y="3846"/>
                                </a:lnTo>
                                <a:lnTo>
                                  <a:pt x="8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73520"/>
                            <a:ext cx="14040" cy="1098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14042" h="110205">
                                <a:moveTo>
                                  <a:pt x="13722" y="0"/>
                                </a:moveTo>
                                <a:lnTo>
                                  <a:pt x="14042" y="145"/>
                                </a:lnTo>
                                <a:lnTo>
                                  <a:pt x="14042" y="3008"/>
                                </a:lnTo>
                                <a:lnTo>
                                  <a:pt x="14002" y="3035"/>
                                </a:lnTo>
                                <a:lnTo>
                                  <a:pt x="13976" y="3048"/>
                                </a:lnTo>
                                <a:lnTo>
                                  <a:pt x="13968" y="3060"/>
                                </a:lnTo>
                                <a:lnTo>
                                  <a:pt x="14042" y="3009"/>
                                </a:lnTo>
                                <a:lnTo>
                                  <a:pt x="14042" y="24602"/>
                                </a:lnTo>
                                <a:lnTo>
                                  <a:pt x="13494" y="28753"/>
                                </a:lnTo>
                                <a:lnTo>
                                  <a:pt x="12478" y="35916"/>
                                </a:lnTo>
                                <a:lnTo>
                                  <a:pt x="11347" y="43662"/>
                                </a:lnTo>
                                <a:lnTo>
                                  <a:pt x="10103" y="51765"/>
                                </a:lnTo>
                                <a:lnTo>
                                  <a:pt x="8757" y="59982"/>
                                </a:lnTo>
                                <a:lnTo>
                                  <a:pt x="7322" y="68021"/>
                                </a:lnTo>
                                <a:lnTo>
                                  <a:pt x="5848" y="75552"/>
                                </a:lnTo>
                                <a:lnTo>
                                  <a:pt x="4401" y="82296"/>
                                </a:lnTo>
                                <a:lnTo>
                                  <a:pt x="3054" y="88137"/>
                                </a:lnTo>
                                <a:lnTo>
                                  <a:pt x="1873" y="93052"/>
                                </a:lnTo>
                                <a:lnTo>
                                  <a:pt x="1346" y="95301"/>
                                </a:lnTo>
                                <a:lnTo>
                                  <a:pt x="2394" y="93751"/>
                                </a:lnTo>
                                <a:lnTo>
                                  <a:pt x="5201" y="89306"/>
                                </a:lnTo>
                                <a:lnTo>
                                  <a:pt x="8287" y="84188"/>
                                </a:lnTo>
                                <a:lnTo>
                                  <a:pt x="11665" y="78409"/>
                                </a:lnTo>
                                <a:lnTo>
                                  <a:pt x="14042" y="74323"/>
                                </a:lnTo>
                                <a:lnTo>
                                  <a:pt x="14042" y="89493"/>
                                </a:lnTo>
                                <a:lnTo>
                                  <a:pt x="11932" y="93332"/>
                                </a:lnTo>
                                <a:lnTo>
                                  <a:pt x="9201" y="98133"/>
                                </a:lnTo>
                                <a:lnTo>
                                  <a:pt x="6661" y="102298"/>
                                </a:lnTo>
                                <a:lnTo>
                                  <a:pt x="4312" y="105727"/>
                                </a:lnTo>
                                <a:lnTo>
                                  <a:pt x="2140" y="108331"/>
                                </a:lnTo>
                                <a:lnTo>
                                  <a:pt x="718" y="109639"/>
                                </a:lnTo>
                                <a:lnTo>
                                  <a:pt x="0" y="110205"/>
                                </a:lnTo>
                                <a:lnTo>
                                  <a:pt x="0" y="105945"/>
                                </a:lnTo>
                                <a:lnTo>
                                  <a:pt x="108" y="106146"/>
                                </a:lnTo>
                                <a:lnTo>
                                  <a:pt x="0" y="105737"/>
                                </a:lnTo>
                                <a:lnTo>
                                  <a:pt x="0" y="70182"/>
                                </a:lnTo>
                                <a:lnTo>
                                  <a:pt x="883" y="66687"/>
                                </a:lnTo>
                                <a:lnTo>
                                  <a:pt x="2750" y="58826"/>
                                </a:lnTo>
                                <a:lnTo>
                                  <a:pt x="4540" y="50774"/>
                                </a:lnTo>
                                <a:lnTo>
                                  <a:pt x="6191" y="42786"/>
                                </a:lnTo>
                                <a:lnTo>
                                  <a:pt x="7664" y="35140"/>
                                </a:lnTo>
                                <a:lnTo>
                                  <a:pt x="8973" y="28042"/>
                                </a:lnTo>
                                <a:lnTo>
                                  <a:pt x="10128" y="21692"/>
                                </a:lnTo>
                                <a:lnTo>
                                  <a:pt x="11094" y="16281"/>
                                </a:lnTo>
                                <a:lnTo>
                                  <a:pt x="11817" y="11912"/>
                                </a:lnTo>
                                <a:lnTo>
                                  <a:pt x="12236" y="8521"/>
                                </a:lnTo>
                                <a:lnTo>
                                  <a:pt x="12414" y="5994"/>
                                </a:lnTo>
                                <a:lnTo>
                                  <a:pt x="12418" y="5755"/>
                                </a:lnTo>
                                <a:lnTo>
                                  <a:pt x="10789" y="6502"/>
                                </a:lnTo>
                                <a:cubicBezTo>
                                  <a:pt x="9976" y="6210"/>
                                  <a:pt x="9569" y="5308"/>
                                  <a:pt x="9874" y="4508"/>
                                </a:cubicBezTo>
                                <a:lnTo>
                                  <a:pt x="9887" y="4483"/>
                                </a:lnTo>
                                <a:lnTo>
                                  <a:pt x="9925" y="4381"/>
                                </a:lnTo>
                                <a:lnTo>
                                  <a:pt x="10014" y="4063"/>
                                </a:lnTo>
                                <a:lnTo>
                                  <a:pt x="10204" y="3518"/>
                                </a:lnTo>
                                <a:lnTo>
                                  <a:pt x="10484" y="2806"/>
                                </a:lnTo>
                                <a:lnTo>
                                  <a:pt x="10852" y="2057"/>
                                </a:lnTo>
                                <a:lnTo>
                                  <a:pt x="11271" y="1371"/>
                                </a:lnTo>
                                <a:lnTo>
                                  <a:pt x="11754" y="788"/>
                                </a:lnTo>
                                <a:lnTo>
                                  <a:pt x="12046" y="533"/>
                                </a:lnTo>
                                <a:lnTo>
                                  <a:pt x="12325" y="343"/>
                                </a:lnTo>
                                <a:lnTo>
                                  <a:pt x="12986" y="64"/>
                                </a:lnTo>
                                <a:lnTo>
                                  <a:pt x="13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73520"/>
                            <a:ext cx="1440" cy="241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611" h="24457">
                                <a:moveTo>
                                  <a:pt x="0" y="0"/>
                                </a:moveTo>
                                <a:lnTo>
                                  <a:pt x="772" y="350"/>
                                </a:lnTo>
                                <a:lnTo>
                                  <a:pt x="1382" y="1467"/>
                                </a:lnTo>
                                <a:lnTo>
                                  <a:pt x="1445" y="1773"/>
                                </a:lnTo>
                                <a:lnTo>
                                  <a:pt x="1534" y="2547"/>
                                </a:lnTo>
                                <a:lnTo>
                                  <a:pt x="1585" y="3932"/>
                                </a:lnTo>
                                <a:lnTo>
                                  <a:pt x="1611" y="5862"/>
                                </a:lnTo>
                                <a:lnTo>
                                  <a:pt x="1560" y="8529"/>
                                </a:lnTo>
                                <a:lnTo>
                                  <a:pt x="1369" y="12085"/>
                                </a:lnTo>
                                <a:lnTo>
                                  <a:pt x="950" y="16632"/>
                                </a:lnTo>
                                <a:lnTo>
                                  <a:pt x="303" y="22168"/>
                                </a:lnTo>
                                <a:lnTo>
                                  <a:pt x="0" y="24457"/>
                                </a:lnTo>
                                <a:lnTo>
                                  <a:pt x="0" y="2864"/>
                                </a:lnTo>
                                <a:lnTo>
                                  <a:pt x="74" y="2814"/>
                                </a:lnTo>
                                <a:lnTo>
                                  <a:pt x="0" y="28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69560"/>
                            <a:ext cx="46440" cy="9324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46340" h="93278">
                                <a:moveTo>
                                  <a:pt x="43902" y="432"/>
                                </a:moveTo>
                                <a:cubicBezTo>
                                  <a:pt x="44664" y="0"/>
                                  <a:pt x="45629" y="254"/>
                                  <a:pt x="46073" y="1004"/>
                                </a:cubicBezTo>
                                <a:lnTo>
                                  <a:pt x="46340" y="2375"/>
                                </a:lnTo>
                                <a:lnTo>
                                  <a:pt x="46137" y="3163"/>
                                </a:lnTo>
                                <a:lnTo>
                                  <a:pt x="45680" y="4407"/>
                                </a:lnTo>
                                <a:lnTo>
                                  <a:pt x="44905" y="6172"/>
                                </a:lnTo>
                                <a:lnTo>
                                  <a:pt x="43775" y="8496"/>
                                </a:lnTo>
                                <a:lnTo>
                                  <a:pt x="42301" y="11379"/>
                                </a:lnTo>
                                <a:lnTo>
                                  <a:pt x="40511" y="14757"/>
                                </a:lnTo>
                                <a:lnTo>
                                  <a:pt x="38453" y="18669"/>
                                </a:lnTo>
                                <a:lnTo>
                                  <a:pt x="36091" y="23241"/>
                                </a:lnTo>
                                <a:lnTo>
                                  <a:pt x="33373" y="28639"/>
                                </a:lnTo>
                                <a:lnTo>
                                  <a:pt x="30287" y="34899"/>
                                </a:lnTo>
                                <a:lnTo>
                                  <a:pt x="26833" y="41923"/>
                                </a:lnTo>
                                <a:lnTo>
                                  <a:pt x="23061" y="49441"/>
                                </a:lnTo>
                                <a:lnTo>
                                  <a:pt x="19124" y="57150"/>
                                </a:lnTo>
                                <a:lnTo>
                                  <a:pt x="15161" y="64808"/>
                                </a:lnTo>
                                <a:lnTo>
                                  <a:pt x="11288" y="72237"/>
                                </a:lnTo>
                                <a:lnTo>
                                  <a:pt x="7567" y="79299"/>
                                </a:lnTo>
                                <a:lnTo>
                                  <a:pt x="4062" y="85827"/>
                                </a:lnTo>
                                <a:lnTo>
                                  <a:pt x="836" y="91758"/>
                                </a:lnTo>
                                <a:lnTo>
                                  <a:pt x="0" y="93278"/>
                                </a:lnTo>
                                <a:lnTo>
                                  <a:pt x="0" y="78108"/>
                                </a:lnTo>
                                <a:lnTo>
                                  <a:pt x="1331" y="75819"/>
                                </a:lnTo>
                                <a:lnTo>
                                  <a:pt x="5357" y="68949"/>
                                </a:lnTo>
                                <a:lnTo>
                                  <a:pt x="9599" y="61723"/>
                                </a:lnTo>
                                <a:lnTo>
                                  <a:pt x="13968" y="54305"/>
                                </a:lnTo>
                                <a:lnTo>
                                  <a:pt x="18349" y="46851"/>
                                </a:lnTo>
                                <a:lnTo>
                                  <a:pt x="22642" y="39624"/>
                                </a:lnTo>
                                <a:lnTo>
                                  <a:pt x="26655" y="32918"/>
                                </a:lnTo>
                                <a:lnTo>
                                  <a:pt x="30236" y="26924"/>
                                </a:lnTo>
                                <a:lnTo>
                                  <a:pt x="33259" y="21705"/>
                                </a:lnTo>
                                <a:lnTo>
                                  <a:pt x="35761" y="17221"/>
                                </a:lnTo>
                                <a:lnTo>
                                  <a:pt x="37818" y="13335"/>
                                </a:lnTo>
                                <a:lnTo>
                                  <a:pt x="39533" y="9957"/>
                                </a:lnTo>
                                <a:lnTo>
                                  <a:pt x="40942" y="7074"/>
                                </a:lnTo>
                                <a:lnTo>
                                  <a:pt x="42022" y="4788"/>
                                </a:lnTo>
                                <a:lnTo>
                                  <a:pt x="42746" y="3125"/>
                                </a:lnTo>
                                <a:lnTo>
                                  <a:pt x="43140" y="2057"/>
                                </a:lnTo>
                                <a:lnTo>
                                  <a:pt x="43254" y="1588"/>
                                </a:lnTo>
                                <a:lnTo>
                                  <a:pt x="43330" y="2604"/>
                                </a:lnTo>
                                <a:cubicBezTo>
                                  <a:pt x="42886" y="1854"/>
                                  <a:pt x="43140" y="877"/>
                                  <a:pt x="43902" y="4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24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38" style="position:absolute;margin-left:291.4pt;margin-top:591.3pt;width:114.6pt;height:51.1pt" coordorigin="5828,11826" coordsize="2292,1022">
                <v:shape id="shape_0" stroked="f" o:allowincell="f" style="position:absolute;left:6290;top:12236;width: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12236;width: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12236;width: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2" stroked="f" o:allowincell="f" style="position:absolute;left:5828;top:11858;width:1913;height:7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Shape 423" coordsize="20508,65413" path="m20508,0l20508,-21809l19926,-20202l17679,-14462l15761,-10029l14237,-6879l13094,-4784l11925,-3184c9703,-504,5741,-123,3048,-2346c368,-4555,0,-8530,2210,-11211l2362,-2968l648,-9369l1384,-13229l2781,-18475l4928,-25332l7836,31910l11392,22475l15418,12264l19812,1595l20508,0xe" fillcolor="#0242a8" stroked="f" o:allowincell="f" style="position:absolute;left:7257;top:12686;width:31;height:10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24" coordsize="4569,60083" path="m4569,0l4569,23699l4432,26938l4569,32276l4569,-5453l3492,-9387l1918,-16678l787,-23993l153,-31282l0,27040l368,19839l1333,12524l2997,5069l4569,0xe" fillcolor="#0242a8" stroked="f" o:allowincell="f" style="position:absolute;left:7282;top:12425;width:6;height:93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25" coordsize="431671,464845" path="m417132,0l431671,0l431671,9090l417132,9131l398780,9551l380175,10439l361417,11862l342608,13817l323825,16281l305105,19215l286563,22593l268250,26403l250266,30619l232651,35217l215443,40170l198628,45466l182220,51130l166319,57150l151003,63526l136258,70244l121907,77356l108026,84848l94856,92621l82575,100558l71387,108534l61379,116459l52362,124434l44107,132638l36589,141110l29909,149796l24219,158534l19495,167259l15685,175895l12725,184353l10592,192646l9284,200787l8801,208724l9208,216446l10605,223989l13043,231419l16497,238709l20917,245834l26302,252793l32741,259613l40335,266243l48959,272567l58433,278447l68669,283870l79667,288887l91504,293573l104229,298018l117628,302184l131509,306057l145694,309600l160109,312750l174892,315481l190322,317753l206413,319557l223038,320789l240056,321437l257366,321539l274892,321094l292583,320040l310426,318376l321459,317012l321932,314312l324561,300990l327673,287083l331305,272669l335483,257899l340170,242811l345326,227241l350990,210896l357188,193777l363919,176238l371132,158686l378689,141325l386360,124193l394056,107252l401828,90513l409702,74092l417589,58203l425336,43040l431671,30986l431671,51140l426123,62471l418478,78384l410807,94767l403200,111455l395631,128371l388087,145504l380683,162801l373621,180213l367017,197536l360921,214478l355346,230695l350291,246138l345758,261048l341744,275577l338252,289725l335293,303364l332971,315482l346482,313499l364617,310464l382727,307048l400761,303250l418605,299059l431671,295675l431671,306981l421107,309689l403022,313957l384759,317843l366408,321297l348006,324294l331108,326593l330708,329006l329032,341236l327787,353085l327000,364503l326669,375323l326822,385394l327533,394602l328892,403072l330860,410985l333375,418376l336334,425183l339674,431305l343472,436752l347790,441578l352654,445757l358051,449263l363868,452031l370129,454012l376962,455257l384480,455841l392557,455790l401066,455041l409918,453504l419087,451155l428562,447992l431671,446742l431671,455678l431216,455866l421208,459283l411417,461873l401904,463626l392710,464603l383883,464845l375425,464376l367411,463118l359880,460984l352717,457974l345923,454025l339674,449135l334175,443420l329463,436994l325450,429933l322059,422186l319265,413779l317157,404850l315786,395453l315113,385521l315036,374929l315468,363639l316408,351828l317830,339636l319578,327861l311290,328739l293091,330085l275069,330822l257251,331026l239662,330733l222326,329933l205372,328575l188976,326644l173266,324206l158217,321361l143561,318122l129146,314515l115024,310553l101333,306273l88278,301675l76048,296761l64618,291452l53899,285712l43891,279438l34697,272669l26518,265468l19533,257975l13678,250279l8827,242329l4940,234073l2159,225565l533,216941l0,208267l394,199454l1664,190449l3823,181318l6922,172059l10973,162675l16028,153226l22098,143814l29159,134556l37059,125578l45682,116916l55093,108521l65507,100266l77064,92024l89700,83858l103226,75908l117412,68300l132067,61049l147142,54216l162776,47765l179007,41707l195707,36068l212789,30835l230264,25959l248133,21424l266357,17246l284874,13411l303644,9944l322593,6909l341643,4419l360731,2501l379756,1156l398590,356l417132,0xe" fillcolor="#0242a8" stroked="f" o:allowincell="f" style="position:absolute;left:6609;top:12115;width:679;height:73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26" coordsize="62636,44785" path="l-2900,9867l-3646,10403l-14327,17617l-24843,24259l30305,30368l19980,-29644l9718,-24754l0,-20751l0,-29688l6619,-32349l16525,28564l26558,23306l-28843,17414l-18569,10924l-8117,3812l-2900,0xe" fillcolor="#0242a8" stroked="f" o:allowincell="f" style="position:absolute;left:7289;top:12763;width:97;height:69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27" coordsize="62636,220483" path="m62636,0l62636,34937l59426,44850l52898,64915l46637,84041l46240,85245l49520,79445l57457,66211l62636,57993l62636,67542l61851,68814l54168,82023l47043,95129l46127,96913l55070,94075l62636,91518l62636,103022l58423,104501l41824,109874l39109,110684l34986,119061l34915,119272l33834,122400l37493,126816l43170,133178l49266,139490l55768,145700l62575,151796l62636,151847l62636,178734l62550,178835c59934,179050,57635,177107,57419,174479l57483,172434l57800,171138l58435,169157l59464,166288l60988,162389l62619,158381l59362,155518l52568,149218l46027,142842l39830,136404l34013,129927l32048,127565l29327,135439l24006,150564l19091,164407l14760,176866l11001,188016l7699,198012l4714,207054l1946,215106l0,220483l0,176757l4130,167291l9477,155721l11213,152167l13185,146717l18570,131705l23679,117060l23523,116859l22596,115566l7267,119817l0,121681l0,110375l4536,109200l15984,105983l14087,103079l9934,95917l6340,88678l3343,81451l904,74250l0,70946l0,43139l41,44723l676,51708l1768,58756l3304,65792l5248,72765l7623,79673l10505,86607l13960,93580l17973,100526l20679,104663l21796,104349l28681,102281l29924,98596l35893,80524l42192,61398l48821,41370l55641,20910l62486,438l62636,0xe" fillcolor="#0242a8" stroked="f" o:allowincell="f" style="position:absolute;left:7289;top:12408;width:97;height:346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28" coordsize="62636,107145" path="m62636,0l62636,4763l62042,5215l54397,11668l47297,18348l40782,25129l34699,31987l28971,38972l23612,46072l18735,53260l14404,60473l10632,67712l7394,74964l4701,82216l2555,89416l1031,96516l155,103488l0,107145l0,83446l752,81022l3635,73541l7064,66100l11051,58696l15598,51342l20665,44039l26152,36839l31968,29752l38115,22780l44732,15884l51920,9051l59629,2396l62636,0xe" fillcolor="#0242a8" stroked="f" o:allowincell="f" style="position:absolute;left:7289;top:12293;width:97;height:167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29" coordsize="62636,121553" path="m62636,0l62636,11763l60391,15232l53139,26484l45850,38105l38534,50170l31156,62755l26462,71011l39030,71594l56149,72966l62636,73728l62636,82672l55133,81831l38331,80561l21542,79830l16360,89336l9134,103243l1895,117683l0,121553l0,101400l1247,99027l8867,85145l12018,79648l3482,79494l0,79504l0,70414l3660,70414l17172,70692l24336,58666l31968,46131l39538,34066l47094,22471l54638,11358l62080,767l62636,0xe" fillcolor="#0242a8" stroked="f" o:allowincell="f" style="position:absolute;left:7289;top:12004;width:97;height:190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0" coordsize="41931,44169" path="l-23605,11295l32464,19383l21313,28361l10176,-28679l0,-21367l0,-31233l5438,30329l16310,21858l27206,12918l-27675,3711l-23605,0xe" fillcolor="#0242a8" stroked="f" o:allowincell="f" style="position:absolute;left:7388;top:12709;width:65;height:68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1" coordsize="41931,128113" path="m41931,0l41931,25720l40097,30017l38426,33853l39119,32748l41931,28311l41931,38480l38027,45181l32527,54718l27397,63901l22837,72499l18939,80423l15624,87726l12716,94457l10987,98484l14328,101175l21910,106992l29759,112745l37760,118383l41931,121204l41931,128113l34572,123032l26558,117241l18685,111323l11090,105341l8814,103440l7889,105518l6023,109443l4613,112212l3432,114218l4283,111221l0,116251l0,89364l2005,91056l3064,88539l6302,80956l10099,72168l14443,62199l19370,51074l24793,38907l28803,29856l27473,30411l11877,36367l0,40539l0,29035l8372,26207l23803,20594l34800,16246l36490,12402l41931,0xe" fillcolor="#0242a8" stroked="f" o:allowincell="f" style="position:absolute;left:7388;top:12506;width:65;height:201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2" coordsize="41931,69710" path="m41931,0l41931,7882l39893,10633l31892,21605l23739,33099l15522,45176l7293,57876l0,69710l0,60161l3089,55260l11446,42509l19751,30368l27994,18837l36083,7851l41931,0xe" fillcolor="#0242a8" stroked="f" o:allowincell="f" style="position:absolute;left:7388;top:12404;width:65;height:108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3" coordsize="41931,144313" path="m41931,0l41931,21067l35982,36497l29556,54214l23091,73035l16564,92847l10023,113179l3432,133716l0,144313l0,109376l6797,89494l13858,69707l20920,50936l27879,33271l33745,18966l33645,19022l24552,24445l15865,30032l7470,35862l0,41556l0,36793l5057,32763l13414,26616l22075,20698l31130,14945l36907,11538l41621,657l41931,0xe" fillcolor="#0242a8" stroked="f" o:allowincell="f" style="position:absolute;left:7388;top:12235;width:65;height:226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4" coordsize="41931,16023" path="m0,0l10163,1194l26241,3759l-23928,6934l-23605,7018l-23605,16023l-26112,15380l24476,12344l8791,9931l0,8944l0,0xe" fillcolor="#0242a8" stroked="f" o:allowincell="f" style="position:absolute;left:7388;top:12121;width:65;height:24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5" coordsize="41931,67389" path="m41931,0l41931,6064l36998,12374l30572,21024l24184,30116l17846,39667l11420,49636l4765,60025l0,67389l0,55626l6721,46360l13909,36835l20996,27741l27879,18991l34407,10419l40452,2100l41931,0xe" fillcolor="#0242a8" stroked="f" o:allowincell="f" style="position:absolute;left:7388;top:11917;width:65;height:105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6" coordsize="50946,84489" path="m50946,0l50946,13726l42755,23220l32671,34142l22384,44582l12192,54339l19514,58793l27617,63556l35732,68306l43695,72979l50946,77240l50946,84489l48356,82910l40584,78174l32684,73423l24620,68636l16542,63835l8567,58945l7723,58394l1417,64102l0,65312l0,54016l434,53621l0,53321l0,46412l3754,48951l4812,49629l6294,48278l16492,38435l26550,28148l36393,17379l45994,6177l50946,0xe" fillcolor="#0242a8" stroked="f" o:allowincell="f" style="position:absolute;left:7454;top:12624;width:79;height:13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7" coordsize="43433,90854" path="m43433,0l43433,21306l39522,29729l34963,39330l30556,48437l26403,56793l22631,64260l19304,70776l16523,76262l14338,80644l12802,83920l11798,86117l11240,87337l11062,87565l10033,89102l10719,87731l4255,90854c1473,89876,0,86828,978,84047l1219,83095l1816,81558l2934,79145l4623,75729l6921,71271l9817,65822l13233,59422l17094,52094l21336,43865l25883,34885l30658,25424l35484,15835l40284,6323l43433,0xe" fillcolor="#0242a8" stroked="f" o:allowincell="f" style="position:absolute;left:7466;top:12512;width:67;height:14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8" coordsize="50946,152963" path="m50946,0l50946,15903l48966,20738l45143,30403l41091,40791l36748,51904l31973,63867l26715,76682l21114,90081l15412,103670l9710,117271l6447,125020l10967,123075l13670,121800l15450,119151l21927,109968l28442,101116l34741,92836l40723,85292l46438,78498l50946,73522l50946,79886l49689,81254l44025,87922l38082,95376l31833,103594l25445,112407l21555,118081l24645,116624l37955,109677l50946,102148l50946,112276l42222,117601l28760,125082l14942,132042l11520,133607l7398,140385l1734,149986l0,152963l0,142794l3169,137795l3505,137275l703,138557l0,140203l0,114483l515,113309l6484,99796l12479,86347l18384,73126l23985,60527l29141,48768l33878,37820l38336,27546l42590,17957l46591,9296l50109,1841l50946,0xe" fillcolor="#0242a8" stroked="f" o:allowincell="f" style="position:absolute;left:7454;top:12326;width:79;height:240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39" coordsize="50946,69858" path="m50946,0l50946,7251l48077,10111l43759,14759l38755,20410l33141,27015l26944,34558l20226,43017l13126,52275l5697,62168l0,69858l0,61975l1937,59374l9392,49468l16542,40184l23286,31650l29484,24030l35059,17299l39999,11508l44279,6669l47924,2834l50946,0xe" fillcolor="#0242a8" stroked="f" o:allowincell="f" style="position:absolute;left:7454;top:12306;width:79;height:109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0" coordsize="50946,101263" path="m50946,0l50946,9931l49359,11689l42196,20744l38244,26441l41981,27844l50946,31810l50946,41266l50655,41115l38488,35782l33313,33853l27858,42665l20683,55517l13698,69398l7005,84231l6579,85260l9062,83914l19819,78529l30995,73361l42565,68382l50946,65008l50946,71118l44762,73551l33294,78377l22194,83368l11513,88524l3502,92705l490,99992l0,101263l0,80196l6776,65842l14142,51783l21711,38778l26519,31321l25433,30917l11742,26624l0,23610l0,14605l14358,18331l28480,22776l31516,23916l36850,16477l44381,7155l50946,0xe" fillcolor="#0242a8" stroked="f" o:allowincell="f" style="position:absolute;left:7454;top:12109;width:79;height:158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1" coordsize="50134,63844" path="l-16177,292l-15453,1447l-15427,1714l-15427,2210l-15440,2501l-15427,2819l-15427,3149l-15415,3480l-15402,3861l-15415,4305l-15453,4813l-15542,5346l-15643,5855l-15745,6261l-15808,6502l-15821,6603l-15821,6629c-15986,7467,-16799,8027,-17650,7861c-18488,7696,-19047,6883,-18882,6032l-18882,6020l-18856,5918l-18818,5652l-18755,5232l-18742,5155l-19847,6603l-21231,8471l-22844,10693l-24698,13220l-26807,16104l-29245,19367l-32115,23063l30131,27191l26423,31788l22359,-28693l17876,-23232l12898,-17340l7373,-10811l1391,-3472l0,-1692l0,-7756l3995,-13428l8935,-20464l13571,-26725l18016,-32275l22219,28295l26042,23813l29471,19812l32532,16307l-30337,13271l-28013,10617l-26007,8230l-24241,6109l-22705,4255l-21333,2704l-20126,1498l-19060,660l-18488,305l-18120,178l-17307,0xe" fillcolor="#0242a8" stroked="f" o:allowincell="f" style="position:absolute;left:7454;top:11826;width:78;height:99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2" coordsize="60329,38052" path="m0,0l572,336l8370,4820l16104,9150l23686,13291l31052,17202l-27359,20809l-20476,24073l-13808,26943l-7407,29305l-5207,29923l-5207,-27484l-9541,-28725l-16526,-31405l-23524,30956l-30585,27438l27738,23590l20333,19424l12790,14992l5144,10382l0,7248l0,0xe" fillcolor="#0242a8" stroked="f" o:allowincell="f" style="position:absolute;left:7534;top:12746;width:94;height:59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3" coordsize="11496,29656" path="m11496,0l11496,23224l10541,25021l9817,26381l9360,27181l9017,27650l3508,29142l2604,29656l2508,29412l2121,29517l1158,25952l195,23485l0,23574l124,23303l51,23116l243,23042l324,22866l254,22609l318,22405l686,21630l1372,20284l2362,18290l3696,15623l5385,12271l7050,8961l8344,6276l10947,1057l11496,0xe" fillcolor="#0242a8" stroked="f" o:allowincell="f" style="position:absolute;left:7611;top:12552;width:17;height:45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4" coordsize="60329,155873" path="m30582,0l32132,26l32945,305l34989,3214l35154,4242l34926,6541l34037,10554l32462,15684l30303,21819l27712,28664l24740,36055l23311,39485l24750,38477l28119,34061l33135,27851l38025,22175l42673,17171l47016,12815l51004,9093l54573,6045l57646,3683l60250,1969l60329,1929l60329,7486l57506,9551l54001,12395l50039,15887l45733,20028l41136,24867l38857,27494l47245,20434l57710,10732l60329,8073l60329,65413l54573,76302l54404,76595l52922,80721l50356,87338l47753,93561l45213,99327l42800,104584l40615,109258l38723,113259l37186,116536l36005,119050l35154,120879l34583,122098l34215,122822l33884,123355c32729,125488,30075,126276,27941,125133l26800,121299l24880,126441l22632,132398l20803,137122l19406,140602l18454,142926l17908,144259l17692,144691l17692,143579l17222,145174l17692,142621c18111,145479,16130,148133,13272,148552l8750,145183l1626,153988l0,155873l0,142146l4344,136728l13374,124664l13452,124551l14314,122365l17108,115354l20270,107582l23763,99276l27573,90539l31649,81458l35840,72213l40006,63068l40854,61206l40946,60998l44184,53658l47258,46761l50052,40399l52592,34582l54890,29363l56948,24753l58802,20777l59701,18985l59737,18899l52122,26150l41085,35725l29477,44933l20638,51388l16193,57862l14015,61213l13717,61900l9475,71400l5106,81052l623,90767l0,92110l0,70804l1550,67691l3989,62712l0,65147l0,55019l26,55004l11123,47925l14428,40970l18086,33186l21388,26048l24321,19507l26747,13754l28462,9144l29391,6017l27674,7150l25109,9131l22023,11685l18352,14821l14098,18580l9335,23025l4179,28207l0,32757l0,26393l991,25298l6198,19939l10974,15304l15228,11379l18873,8090l21959,5411l24588,3277l26849,1663l28804,584l29312,330l30582,0xe" fillcolor="#0242a8" stroked="f" o:allowincell="f" style="position:absolute;left:7534;top:12400;width:94;height:244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5" coordsize="10415,31893" path="m6465,0l9729,1409l10415,5270l10351,5931l9412,9055l7519,14008l4852,20320l1614,27953l0,31893l0,15990l1918,11773l3516,7924l737,10363l0,11098l0,3846l39,3810l2528,1829l4547,584l5335,241l6465,0xe" fillcolor="#0242a8" stroked="f" o:allowincell="f" style="position:absolute;left:7534;top:12300;width:15;height:49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6" coordsize="60329,59150" path="m0,0l3696,1635l15444,7756l26379,14462l-30139,20923l-23727,18996l-10328,15465l-5207,14297l-5207,19886l-8893,20786l-22088,24431l-24793,25256l-19726,29486l-11268,-27808l-5207,-20840l-5207,-6386l-10773,-13927l-17834,-22118l-25733,-29916l31014,28266l30971,28235l30493,28381l17870,32623l5665,-28456l0,-26228l0,-32337l3544,31772l15889,27225l25180,24112l21400,21421l10974,15109l0,9456l0,0xe" fillcolor="#0242a8" stroked="f" o:allowincell="f" style="position:absolute;left:7534;top:12159;width:94;height:9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7" coordsize="60329,46596" path="l-5207,5612l-10392,6762l-17199,9086l-24019,12172l-30851,16046l27699,20782l20499,26434l13120,-32574l5716,-25272l0,-18940l0,-28871l1068,-30034l8789,28009l16549,21317l24220,15512l31751,10674l-26381,6762l-18977,3650l-11547,1301l-5207,0xe" fillcolor="#0242a8" stroked="f" o:allowincell="f" style="position:absolute;left:7534;top:12051;width:94;height:7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49" coordsize="8709,40194" path="m8709,0l8709,22563l7490,25164l5217,29863l3223,-31635l1521,-28257l111,-25552l0,-25342l0,16970l2461,12235l5117,7386l6677,4272l8709,0xe" fillcolor="#0242a8" stroked="f" o:allowincell="f" style="position:absolute;left:7629;top:12525;width:12;height:6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0" coordsize="8709,66303" path="m8709,0l8709,14789l8536,14903l8150,15304l8709,14993l8709,49137l7922,50293l7251,51356l1407,63641l0,66303l0,8963l1524,7416l111,8294l0,8375l0,2818l2131,1729l4036,1093l4734,941l5852,953l7363,1385l7421,1429l7465,1385l8709,0xe" fillcolor="#0242a8" stroked="f" o:allowincell="f" style="position:absolute;left:7629;top:12399;width:12;height:103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1" coordsize="8709,29016" path="m0,0l1483,1705l8150,10710l8709,11603l8709,29016l6131,24033l696,15396l0,14453l0,0xe" fillcolor="#0242a8" stroked="f" o:allowincell="f" style="position:absolute;left:7629;top:12229;width:12;height:44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2" coordsize="8709,7568" path="m8709,0l8709,5442l0,7568l0,1978l8468,47l8709,0xe" fillcolor="#0242a8" stroked="f" o:allowincell="f" style="position:absolute;left:7629;top:12178;width:12;height:10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3" coordsize="8709,6496" path="m8316,0l8709,3l8709,5437l8290,5435l1572,6147l0,6496l0,884l1026,673l8316,0xe" fillcolor="#0242a8" stroked="f" o:allowincell="f" style="position:absolute;left:7629;top:12049;width:12;height:9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5" coordsize="3080,29252" path="m3080,0l3080,22541l1257,26569l0,29252l0,6689l826,4953l3080,0xe" fillcolor="#0242a8" stroked="f" o:allowincell="f" style="position:absolute;left:7643;top:12515;width:3;height:45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6" coordsize="3080,52566" path="m3080,0l3080,10557l278,13484l278,13486l2192,15322l2565,14860l2997,17311l2969,17887l3080,17532l3080,-17409l2413,-16513l0,-12970l0,18421l559,18111l279,18035l0,18217l0,3428l3080,0xe" fillcolor="#0242a8" stroked="f" o:allowincell="f" style="position:absolute;left:7643;top:12393;width:3;height:81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7" coordsize="3080,23999" path="m0,0l3080,4922l3080,23999l1968,21217l0,17413l0,0xe" fillcolor="#0242a8" stroked="f" o:allowincell="f" style="position:absolute;left:7643;top:12248;width:3;height:36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8" coordsize="3080,6048" path="m3080,0l3080,5359l978,5809l0,6048l0,605l3080,0xe" fillcolor="#0242a8" stroked="f" o:allowincell="f" style="position:absolute;left:7643;top:12177;width:3;height:8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59" coordsize="3080,5445" path="m0,0l3080,22l3080,5445l0,5434l0,0xe" fillcolor="#0242a8" stroked="f" o:allowincell="f" style="position:absolute;left:7643;top:12049;width:3;height:7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1" coordsize="19060,54122" path="m19060,0l19060,28497l17399,32290l15608,-29080l13995,-25296l12548,-21930l11278,-19085l10287,-16920l10249,-16799l10135,-16495l10118,-16561l9461,-15174l8585,-13676l8763,-20012c10541,-18006,10351,-14945,8344,-13180c6350,-11414,3289,-11605,1524,-13599l64,-16990l0,-18070l127,-19264l432,-20775l978,-22730l1803,-25156l2934,-28052l4343,-31430l6007,30270l7861,26029l9842,21469l11874,16682l13932,11830l15989,6991l18098,2128l19060,0xe" fillcolor="#0242a8" stroked="f" o:allowincell="f" style="position:absolute;left:7648;top:12503;width:29;height:84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2" coordsize="19129,186982" path="m0,0l2178,3481l7080,13057l11004,23027l13887,33491l15691,44362l16465,55551l16288,66981l16215,67751l19129,63781l19129,75133l14853,80518l13100,90565l10065,102808l6166,115305l2918,124103l4845,121871l7588,118975l10039,116625l12198,114771l14091,113349l15741,112295l17215,111571l18561,111139l19129,111071l19129,116163l19038,116195l19129,116222l19129,135742l18196,138775l19129,137395l19129,145933l16072,150674l12821,155983l11937,157500l11093,159856l8604,166435l6026,172924l3410,179198l781,185256l0,186982l0,164440l578,163171l3334,156846l5988,150547l8541,144337l10928,138304l13075,132640l14865,127522l16186,123191l17024,119775l17481,117298l17538,116877l16948,117209l15323,118390l13379,120079l11106,122302l8490,125058l5607,128309l2521,132093l0,135479l0,104884l1479,100140l2802,94787l768,97105l0,97908l0,87351l5213,81548l5666,80994l6344,77091l7385,66130l7563,55411l6852,44972l5188,34939l2521,25388l0,19077l0,0xe" fillcolor="#0242a8" stroked="f" o:allowincell="f" style="position:absolute;left:7648;top:12255;width:29;height:293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3" coordsize="19129,8848" path="m19129,0l19129,4976l11462,6390l0,8848l0,3490l10446,1438l19129,0xe" fillcolor="#0242a8" stroked="f" o:allowincell="f" style="position:absolute;left:7648;top:12172;width:29;height:1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4" coordsize="19129,8704" path="m0,0l3753,26l10852,788l17697,2325l19129,2843l19129,8704l15818,7494l9658,6122l3169,5436l0,5424l0,0xe" fillcolor="#0242a8" stroked="f" o:allowincell="f" style="position:absolute;left:7648;top:12049;width:29;height:1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5" coordsize="75035,230332" path="m17173,0l19409,102l21250,2693l21250,4788l20806,7265l19917,10491l18583,14453l16945,19000l15141,23915l13275,29008l12655,30700l15078,26784l18481,21641l21784,16980l24819,13005l27511,9779l29823,7303l31766,5486l33379,4242l34750,3442l35309,3201l36084,2984l38421,3378l40072,5956l40237,6693l40186,8458l39792,11646l38903,15773l37519,20701l35753,26150l33722,31801l31588,37415l29429,42952l27257,48413l26865,49395l29251,46013l31778,42558l34306,39319l36871,36373l39475,33744l42116,31459l44809,29464l47590,27775l50448,26416l53330,25451l56175,24905l58931,24842l59401,24842l61662,25350l62246,25502l64328,26607l66780,28664l68900,31433l70704,34785l72177,38722l73333,43307l74184,48540l74717,54394l74997,60833l75035,67844l74768,75451l74107,83769l72977,92799l71415,102413l69535,112357l67389,122377l65014,132373l62322,142393l59363,152273l56162,161747l52784,170574l49266,178702l45596,186220l41722,193281l37595,199898l33201,206007l28591,211531l23765,216409l18685,220638l13402,224244l7979,227229l2441,229591l0,230332l0,221804l3991,220053l8703,217399l13287,214211l17719,210477l21987,206084l26114,201003l30102,195276l33887,189027l37468,182321l40872,175120l44161,167298l47399,158750l50562,149568l53559,139967l56328,130214l58868,120447l61204,110655l63325,100978l65129,91681l66500,83033l67427,75070l67948,67742l68164,60985l68164,54839l67935,49352l67465,44565l66767,40475l65865,37059l64773,34252l63554,32093l62220,30595l60226,29541l58487,29159l56835,29083l54524,29363l52073,30023l49558,31077l47069,32525l44656,34328l42294,36462l39957,38977l37646,41834l35347,45022l33061,48514l30800,52260l28527,56173l26267,60147l24006,64110l21784,67983l19637,71679l17580,75108l15637,78194l13935,80835l12576,82931l10988,84811l12805,79781c13490,82500,11839,85268,9122,85954c6404,86640,3648,84989,2962,82271l2734,79477l2949,78245l3457,76721l4321,74676l5616,71971l7344,68593l9477,64580l11916,60058l14532,55194l17237,50178l19942,45086l22596,39954l25149,34747l27549,29414l29759,24054l31690,18936l33188,14390l34166,10757l34317,10004l33455,10757l31309,12967l28756,15990l25847,19838l22672,24385l19383,29426l16094,34823l12894,40411l9896,46000l7166,51448l4702,56680l2441,61646l308,66384l0,67087l0,38589l1260,35802l3572,30836l5947,25908l8283,21057l10481,16396l12385,12142l13525,9361l12487,10427l10417,12789l8169,15647l5718,18986l3026,22847l79,27216l0,27339l0,18802l1730,16244l4232,12789l6582,9779l8766,7214l10747,5080l12500,3366l13973,2057l15192,1105l16183,457l16640,191l17173,0xe" fillcolor="#0242a8" stroked="f" o:allowincell="f" style="position:absolute;left:7678;top:12442;width:117;height:36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6" coordsize="4156,24717" path="m384,0l1057,101l3241,1549l4067,3949l4156,6426l3851,9550l3102,13487l1895,18211l333,23634l0,24717l0,5197l6,5199l92,5105l0,5138l0,46l384,0xe" fillcolor="#0242a8" stroked="f" o:allowincell="f" style="position:absolute;left:7678;top:12430;width:5;height:37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7" coordsize="280965,367896" path="m0,0l5058,1831l11204,4993l17059,8968l22584,13795l27613,19421l32058,25783l35881,32832l39056,40464l41557,48592l43399,57114l44593,65941l44802,69111l47107,68887l60938,67833l74628,67033l88141,66474l101425,66118l114519,65967l127447,65941l140211,66093l152771,66474l165065,67173l176990,68252l188484,69751l199393,71631l209756,73904l219611,76583l228895,79618l237442,83060l245189,86959l252136,91391l258359,96396l263896,102034l268722,108308l272723,115191l275885,122659l278184,130685l279708,139233l280597,148338l280965,158028l280838,168239l280152,178843l278870,189753l276965,201018l274488,212753l271504,224944l268163,237403l264608,249938l260950,262435l257305,274779l253736,286832l250320,298300l247043,308866l243945,318277l241011,326520l238293,333733l235753,340108l233404,345798l231257,350789l229365,355005l227752,358422l226381,361089l225225,363096l224285,364467l223561,365305l223053,365699l222456,366068c221300,367592,219129,367896,217605,366740l217062,362752l216652,363337l216944,361889l216513,362041l216525,361521l216754,360581l217237,359184l218024,357240l219078,354637l220424,351259l222062,347055l223968,342077l226101,336413l228425,330113l230940,323027l233683,314912l236718,305615l240046,295163l243627,283759l247348,271782l251146,259489l254943,247106l258651,234762l262156,222557l265306,210708l267986,199367l270119,188585l271669,178171l272647,167998l273104,158181l273116,148910l272659,140325l271643,132387l269916,125021l267402,118163l264023,111788l259845,105895l254930,100523l249317,95696l242903,91341l235626,87404l227460,83860l218468,80685l208842,77904l198707,75542l187976,73599l176647,72075l164849,70982l152657,70284l140173,69928l127447,69802l114570,69827l101527,70005l88306,70386l74869,71008l61268,71897l47539,73065l45080,73330l45190,74995l45266,84305l44847,94021l43831,104155l42116,114633l39640,125326l36325,136248l32134,147386l27143,158575l21415,169700l15040,180723l7966,191722l79,202745l0,202845l0,191493l2657,187874l9668,177231l15980,166512l21644,155717l26571,144884l30674,134114l33861,123573l36173,113274l37722,103203l38611,93424l38967,84051l38865,75059l38797,74006l33734,74551l19929,76380l6112,78564l0,79690l0,74714l5274,73840l19256,71859l33188,70233l38522,69717l38306,66360l37176,57952l35449,49901l33125,42280l30204,35182l26724,28666l22698,22837l18164,17719l13224,13325l7991,9667l2492,6772l0,5861l0,0xe" fillcolor="#0242a8" stroked="f" o:allowincell="f" style="position:absolute;left:7678;top:12054;width:441;height:579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8" coordsize="8363,41184" path="m8363,0l8363,-29981l8255,-30390l8293,-29902l8363,-29772l8363,-25513l8356,-25507l5461,-24352l1067,-26130l51,-28531l0,-30016l127,-31806l444,31431l978,28573l1753,25119l2794,20979l4089,16115l5651,10412l7391,3846l8363,0xe" fillcolor="#0242a8" stroked="f" o:allowincell="f" style="position:absolute;left:7917;top:12210;width:12;height:63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69" coordsize="14042,110205" path="m13722,0l14042,145l14042,3008l14002,3035l13976,3048l13968,3060l14042,3009l14042,24602l13494,28753l12478,35916l11347,43662l10103,51765l8757,59982l7322,68021l5848,75552l4401,82296l3054,88137l1873,93052l1346,95301l2394,93751l5201,89306l8287,84188l11665,78409l14042,74323l14042,89493l11932,93332l9201,98133l6661,102298l4312,105727l2140,108331l718,109639l0,110205l0,105945l108,106146l0,105737l0,70182l883,66687l2750,58826l4540,50774l6191,42786l7664,35140l8973,28042l10128,21692l11094,16281l11817,11912l12236,8521l12414,5994l12418,5755l10789,6502c9976,6210,9569,5308,9874,4508l9887,4483l9925,4381l10014,4063l10204,3518l10484,2806l10852,2057l11271,1371l11754,788l12046,533l12325,343l12986,64l13722,0xe" fillcolor="#0242a8" stroked="f" o:allowincell="f" style="position:absolute;left:7930;top:12099;width:21;height:172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70" coordsize="1611,24457" path="m0,0l772,350l1382,1467l1445,1773l1534,2547l1585,3932l1611,5862l1560,8529l1369,12085l950,16632l303,22168l0,24457l0,2864l74,2814l0,2863l0,0xe" fillcolor="#0242a8" stroked="f" o:allowincell="f" style="position:absolute;left:7952;top:12099;width:1;height:37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  <v:shape id="shape_0" ID="Shape 471" coordsize="46340,93278" path="m43902,432c44664,0,45629,254,46073,1004l46340,2375l46137,3163l45680,4407l44905,6172l43775,8496l42301,11379l40511,14757l38453,18669l36091,23241l33373,28639l30287,34899l26833,41923l23061,49441l19124,57150l15161,64808l11288,72237l7567,79299l4062,85827l836,91758l0,93278l0,78108l1331,75819l5357,68949l9599,61723l13968,54305l18349,46851l22642,39624l26655,32918l30236,26924l33259,21705l35761,17221l37818,13335l39533,9957l40942,7074l42022,4788l42746,3125l43140,2057l43254,1588l43330,2604c42886,1854,43140,877,43902,432xe" fillcolor="#0242a8" stroked="f" o:allowincell="f" style="position:absolute;left:7952;top:12093;width:72;height:146;mso-wrap-style:none;v-text-anchor:middle">
                  <v:fill o:detectmouseclick="t" type="solid" color2="#fdbd5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za poskytovatele </w:t>
        <w:tab/>
        <w:tab/>
        <w:tab/>
        <w:tab/>
        <w:tab/>
        <w:t>za příjemce</w:t>
      </w:r>
    </w:p>
    <w:p>
      <w:pPr>
        <w:pStyle w:val="Normal"/>
        <w:rPr/>
      </w:pPr>
      <w:r>
        <w:rPr>
          <w:sz w:val="24"/>
          <w:szCs w:val="24"/>
        </w:rPr>
        <w:t>Horský hotel Kohútka s.r.o</w:t>
        <w:tab/>
        <w:tab/>
        <w:tab/>
        <w:tab/>
        <w:t>Obchodní akademie, Vyšší odborná š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 JŠ s PSJZ Uherské Hradiš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hutka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7:00Z</dcterms:created>
  <dc:creator>Jana Kocurková</dc:creator>
  <dc:description/>
  <cp:keywords/>
  <dc:language>en-US</dc:language>
  <cp:lastModifiedBy>Kluková Lenka</cp:lastModifiedBy>
  <cp:lastPrinted>2024-11-21T12:59:00Z</cp:lastPrinted>
  <dcterms:modified xsi:type="dcterms:W3CDTF">2024-11-21T12:17:00Z</dcterms:modified>
  <cp:revision>2</cp:revision>
  <dc:subject/>
  <dc:title>Smlouva o poskytování služeb při konání LVK.</dc:title>
</cp:coreProperties>
</file>