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</w:rPr>
        <w:t>Smlouva o poskytování služeb</w:t>
      </w:r>
      <w:r>
        <w:rPr>
          <w:sz w:val="28"/>
        </w:rPr>
        <w:t xml:space="preserve"> </w:t>
      </w:r>
      <w:r>
        <w:rPr>
          <w:sz w:val="24"/>
        </w:rPr>
        <w:t>při konání LV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/>
      </w:pPr>
      <w:r>
        <w:rPr>
          <w:sz w:val="24"/>
          <w:szCs w:val="24"/>
          <w:u w:val="single"/>
        </w:rPr>
        <w:t>Poskytovatel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Horský hotel Kohútka s.r.o.</w:t>
      </w:r>
      <w:r>
        <w:rPr>
          <w:sz w:val="24"/>
          <w:szCs w:val="24"/>
        </w:rPr>
        <w:tab/>
        <w:tab/>
        <w:t>IČO:</w:t>
        <w:tab/>
        <w:t>27859070</w:t>
      </w:r>
    </w:p>
    <w:p>
      <w:pPr>
        <w:pStyle w:val="Heading3"/>
        <w:rPr/>
      </w:pPr>
      <w:r>
        <w:rPr>
          <w:szCs w:val="24"/>
        </w:rPr>
        <w:tab/>
        <w:tab/>
        <w:t>Nový Hrozenkov 241, 756 04</w:t>
        <w:tab/>
        <w:tab/>
        <w:t>DIČ:</w:t>
        <w:tab/>
        <w:t>CZ2785907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ankovní spojení: Raiffeisenbank, č. ú.: 3141950257/5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elefon: 571 451 790, 732 600 999, e-mail: </w:t>
      </w:r>
      <w:hyperlink r:id="rId2">
        <w:r>
          <w:rPr>
            <w:rStyle w:val="InternetLink"/>
            <w:sz w:val="24"/>
            <w:szCs w:val="24"/>
          </w:rPr>
          <w:t>info@kohutka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říjemce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Obchodní akademie, Vyšší odborná škol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 JŠ s PSJZ Uherské Hradiště</w:t>
      </w:r>
      <w:r>
        <w:rPr>
          <w:sz w:val="24"/>
          <w:szCs w:val="24"/>
        </w:rPr>
        <w:tab/>
        <w:tab/>
        <w:t>IČO:</w:t>
        <w:tab/>
        <w:t>603717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Nádražní 22, 686 01 Uherské Hradiště </w:t>
        <w:tab/>
        <w:t>DIČ:</w:t>
        <w:tab/>
        <w:t>CZ60371731</w:t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Bankovní spojení: KB Uherské Hradiště, č.ú.: 555897028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telefon: 572 433 011, email: info@oauh.cz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stoupený: Mgr. Marek Machalík,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ředmětem této smlouvy o zajištění služeb je poskytnutí služeb příjemci v požadovaném rozsahu a dle možností poskytovatele v areálu Horského hotelu Kohútka v Novém Hrozenkově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skytovatel zajistí příjemci služeb požadované služby v souladu s obchodním a občanským zákoníkem v následujícím rozsahu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bytování a stravování (snídaně+oběd+večeře)</w:t>
      </w:r>
    </w:p>
    <w:p>
      <w:pPr>
        <w:pStyle w:val="TextBody"/>
        <w:ind w:left="72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rPr/>
      </w:pPr>
      <w:r>
        <w:rPr>
          <w:szCs w:val="24"/>
        </w:rPr>
        <w:t>Cena pobytu pro jednu osobu na 1 noc činí 890,- Kč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byt proběhne ve dnech: 13. 1. 2025 – 17. 1. 2025, pro 55 osob</w:t>
      </w:r>
    </w:p>
    <w:p>
      <w:pPr>
        <w:pStyle w:val="TextBody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obyt začíná první den, tj. 13. 1. 2025, obědem a končí poslední den, tj. 17. 1. 2025, obědem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akturace a platba</w:t>
      </w:r>
    </w:p>
    <w:p>
      <w:pPr>
        <w:pStyle w:val="Heading1"/>
        <w:ind w:right="-284" w:hanging="0"/>
        <w:jc w:val="both"/>
        <w:rPr>
          <w:szCs w:val="24"/>
        </w:rPr>
      </w:pPr>
      <w:r>
        <w:rPr>
          <w:szCs w:val="24"/>
        </w:rPr>
        <w:t>Na základě smlouvy příjemce uhradí zálohu na ubytování (2 500,- Kč/osoba) ve výši 137 5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čet </w:t>
      </w:r>
      <w:r>
        <w:rPr>
          <w:b/>
          <w:bCs/>
          <w:sz w:val="24"/>
          <w:szCs w:val="24"/>
        </w:rPr>
        <w:t>3141950257/550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S 25002</w:t>
      </w:r>
      <w:r>
        <w:rPr>
          <w:sz w:val="24"/>
          <w:szCs w:val="24"/>
        </w:rPr>
        <w:t xml:space="preserve"> do 25. 11. 202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 připsání na účet 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obdržení kopie smlouv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 uvedením zaplacené částky, poskytovatel zašle daňový doklad – fakturu.</w:t>
      </w:r>
    </w:p>
    <w:p>
      <w:pPr>
        <w:pStyle w:val="TextBody"/>
        <w:jc w:val="both"/>
        <w:rPr/>
      </w:pPr>
      <w:r>
        <w:rPr>
          <w:szCs w:val="24"/>
        </w:rPr>
        <w:t>V případě, že příjemce nezaplatí zálohu v termínu splatnosti, nebudou poskytovatelem zajištěny služby dle čl. II. této smlouvy.</w:t>
      </w:r>
    </w:p>
    <w:p>
      <w:pPr>
        <w:pStyle w:val="Normal"/>
        <w:rPr/>
      </w:pPr>
      <w:r>
        <w:rPr>
          <w:sz w:val="24"/>
          <w:szCs w:val="24"/>
        </w:rPr>
        <w:t>Konečné vyúčtování bude fakturováno po skončení pobytu, dle skutečně odebraných služ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ě smluvní strany se dohodly na vyúčtování stornopoplatků v případě odstoupení od smlouvy ze strany příjemce i poskytovatele, a to ve výš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59 dnů</w:t>
        <w:tab/>
        <w:tab/>
        <w:t>bez účtování sto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 - 30 dnů</w:t>
        <w:tab/>
        <w:tab/>
        <w:t>30% z ceny poby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- 14 dnů</w:t>
        <w:tab/>
        <w:tab/>
        <w:t>50% z ceny poby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- 1 den</w:t>
        <w:tab/>
        <w:tab/>
        <w:t>100% z ceny pobytu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novací poplatek se nevztahuje na vážná onemocnění a úmr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vinnost uveřejnění smlouvy</w:t>
      </w:r>
    </w:p>
    <w:p>
      <w:pPr>
        <w:pStyle w:val="Normal"/>
        <w:jc w:val="both"/>
        <w:rPr/>
      </w:pPr>
      <w:r>
        <w:rPr>
          <w:sz w:val="24"/>
          <w:szCs w:val="24"/>
        </w:rPr>
        <w:t>Poskytovatel bere na vědomí, že tato smlouva a případně i její budoucí dodatky mohou být příjemcem uveřejněny ve smyslu zákona č. 340/2015 Sb., o zvláštních podmínkách účinnosti některých smluv, uveřejňování těchto smluv a o registru smluv (zákon o registru smluv), v platném znění (dále jen „zákon o registru smluv"), neboť Příjemce je mj. povinným subjektem dle citovaného zákona. Pro ty to případy je poskytovatel povinen příjemce písemně upozornit na případné obchodní tajemství a jiné chráněné údaje vyplývající z této smlouvy, případně i jejich budoucích dodatků, které budou následně příjemcem v uveřejňovaném textu anonymizov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hlas s poskytnutím osobních údajů</w:t>
      </w:r>
    </w:p>
    <w:p>
      <w:pPr>
        <w:pStyle w:val="Normal"/>
        <w:jc w:val="both"/>
        <w:rPr/>
      </w:pPr>
      <w:r>
        <w:rPr>
          <w:sz w:val="24"/>
          <w:szCs w:val="24"/>
        </w:rPr>
        <w:t>Poskytovatel souhlasí s tím, že jeho osobní údaje poskytnuté v rámci realizace tohoto smluvního vztahu (zejména osobní údaje uvedené v hlavičce této smlouvy, tj. jméno, příjmení, datum narození a adresa trvalého pobytu) může Příjemce zpracovávat, uchovávat a poskytovat třetím osobám ve smyslu příslušných ustanovení zák. č. 101/2000 Sb., o ochraně osobních údajů, ve znění pozdějších předpisů (dále jen „zákon o ochraně osobních údajů "), a to za účelem uveřejnění této smlouvy ve smyslu zákona o registru smluv (uveřejnění textu smlouvy a souvisejících metadat v registru smluv). Poskytovatel dále prohlašuje, že tento souhlas se zpracováním osobních údajů, udělený v souladu se zákonem o ochraně osobních údajů, poskytuje dobrovolně a pro celou dobu, po kterou bude uveřejněn text smlouvy a související meta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ávazek uveřejnění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nabývá účinnosti nejdříve dnem zveřejnění v registru smluv podle zákona č. 340/2015 Sb., o zvláštních podmínkách účinnosti některých smluv, uveřejňování těchto smluv a o registru smluv (zákon o registru smluv). Zveřejnit smlouvu v registru smluv se zavazuje příjem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ouva je vyhotovena ve 2 stejnopisech, z nichž každá ze stran obdrží 1 výt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ý Hrozenkov dne 21. 11. 2024</w:t>
        <w:tab/>
        <w:tab/>
        <w:tab/>
        <w:t>Uherské Hradiště dne 21. 11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za poskytovatele </w:t>
        <w:tab/>
        <w:tab/>
        <w:tab/>
        <w:tab/>
        <w:tab/>
        <w:t>za příjemce</w:t>
      </w:r>
    </w:p>
    <w:p>
      <w:pPr>
        <w:pStyle w:val="Normal"/>
        <w:rPr/>
      </w:pPr>
      <w:r>
        <w:rPr>
          <w:sz w:val="24"/>
          <w:szCs w:val="24"/>
        </w:rPr>
        <w:t>Horský hotel Kohútka s.r.o</w:t>
        <w:tab/>
        <w:tab/>
        <w:tab/>
        <w:tab/>
        <w:t>Obchodní akademie, Vyšší odborná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 JŠ s PSJZ Uherské Hradiš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hut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5:00Z</dcterms:created>
  <dc:creator>Jana Kocurková</dc:creator>
  <dc:description/>
  <cp:keywords/>
  <dc:language>en-US</dc:language>
  <cp:lastModifiedBy>Kluková Lenka</cp:lastModifiedBy>
  <cp:lastPrinted>2022-11-10T11:11:00Z</cp:lastPrinted>
  <dcterms:modified xsi:type="dcterms:W3CDTF">2024-11-21T11:50:00Z</dcterms:modified>
  <cp:revision>3</cp:revision>
  <dc:subject/>
  <dc:title>Smlouva o poskytování služeb při konání LVK.</dc:title>
</cp:coreProperties>
</file>