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1659-2024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70612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>OBJEDNÁVKA ČÍSLO: SMID 187/2024</w:t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mplexní zpracování zadávacího řízení dle zákona 134/2016 Sb., o zadávání veřejných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ázek, v platném znění, na akci "Rekonstrukce MK 2025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rozšiřuje objednávku č. 153/2024 o jednu část projektové dokumentace, která v původní objednávce nebyla finančně zohledněna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ávka č. 153/2024 zahrnuje 5 částí projektové dokumentace + objednávka č. 187/2024 zahrnuje 1 část projektové dokumentace.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 4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2.11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4-11-22T09:41:00Z</dcterms:modified>
  <cp:revision>2</cp:revision>
  <dc:subject/>
  <dc:title>STATUTÁRNÍ MĚSTO VERÁČKOV</dc:title>
</cp:coreProperties>
</file>