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Dodatek č.1 </w:t>
      </w:r>
    </w:p>
    <w:p>
      <w:pPr>
        <w:pStyle w:val="Heading4"/>
        <w:rPr/>
      </w:pPr>
      <w:r>
        <w:rPr/>
        <w:t>ke Smlouvě o zajišťování oftalmologického vyšetření ze dne  18.5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davatel:</w:t>
      </w: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Nemocnice ve Frýdku-Místku, příspěvková organizac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El. Krásnohorské 321, Frýdek, 738 01 Frýdek-Místek</w:t>
      </w:r>
    </w:p>
    <w:p>
      <w:pPr>
        <w:pStyle w:val="Normal"/>
        <w:rPr/>
      </w:pPr>
      <w:r>
        <w:rPr>
          <w:sz w:val="24"/>
          <w:szCs w:val="24"/>
        </w:rPr>
        <w:t>Zastoupen:                   Ing. Tomášem Stejskalem, MBA, LL.M,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                            00534188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 xml:space="preserve">             CZ00534188</w:t>
        <w:tab/>
      </w:r>
    </w:p>
    <w:p>
      <w:pPr>
        <w:pStyle w:val="Normal"/>
        <w:ind w:left="2268" w:hanging="2268"/>
        <w:rPr/>
      </w:pPr>
      <w:r>
        <w:rPr>
          <w:sz w:val="24"/>
          <w:szCs w:val="24"/>
        </w:rPr>
        <w:t>Registrace:                   zapsána v obchodním rejstříku vedeném KS v Ostravě, oddíl Pr,    vložka 938</w:t>
      </w:r>
    </w:p>
    <w:p>
      <w:pPr>
        <w:pStyle w:val="Normal"/>
        <w:rPr/>
      </w:pPr>
      <w:r>
        <w:rPr>
          <w:sz w:val="24"/>
          <w:szCs w:val="24"/>
        </w:rPr>
        <w:t>Bankovní spojení:        GE Money Bank, a.s. Frýdek-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:                   174-6340776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ále jen ,, dodavatel“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bjednatel:           </w:t>
        <w:tab/>
        <w:t>Renturi s.r.o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Nám, 14. října 1307/2, Praha 5, Smíchov, PSČ 15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:           </w:t>
        <w:tab/>
        <w:t>Tomášem Koškou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                           28405757</w:t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 xml:space="preserve">DIČ:                      </w:t>
        <w:tab/>
        <w:t>CZ28405757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Registrace:                 zapsána v obchodním rejstříku vedeném Městským soudem v Praze,  oddíl C, vložka 139183</w:t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 xml:space="preserve">Bankovní spojení:  </w:t>
        <w:tab/>
        <w:t xml:space="preserve">Česká spořitelna, a.s.,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Číslo účtu:             </w:t>
        <w:tab/>
        <w:t>500101342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ále jen ,,objednatel“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Tento dodatek č. 1 mění znění výše uvedené Smlouvy takto: </w:t>
      </w:r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bsah Čl. III Cena se ruší a  </w:t>
      </w:r>
      <w:r>
        <w:rPr>
          <w:i/>
          <w:sz w:val="24"/>
          <w:szCs w:val="24"/>
        </w:rPr>
        <w:t>n a h r a z u j e</w:t>
      </w:r>
      <w:r>
        <w:rPr>
          <w:sz w:val="24"/>
          <w:szCs w:val="24"/>
        </w:rPr>
        <w:t xml:space="preserve">  tímto novým zněním: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u za provedené vyšetření uhradí objednatel na základě faktury vystavené dodavatelem. Cena za vyšetření jednoho zaměstnance, nehrazeného z prostředků veřejného zdravotního pojištění, včetně vyhotovení protokolu o vyšetření činí 1 300Kč bez DPH. DPH bude účtováno dle platných právních předpis. Faktura dodavatele, jejíž přílohou bude kopie jmenovitého seznamu zaměstnanců objednatele zúčastněných na vyšetření za fakturované období s jejich podpisy, je splatná do 30 dnů ode dne vystavení faktury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Fakturační adresa objednatele a adresa pro zasílání písemností: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nturi s.r.o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m. 14 října 130/72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0 00 Praha, Smíchov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č. 1 nabývá platnosti dnem podpisu oběma smluvními stranami s účinností ode dne 01. 11. 2024. Ostatní ujednání výše uvedené smlouvy zůstávají v p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berou na vědomí, že smlouva vč. dodatků podléhá zveřejnění dle z.č. 340/2015 Sb. O registru smluv v platném znění. Zveřejnění zajistí dodavatel. </w:t>
      </w:r>
    </w:p>
    <w:p>
      <w:pPr>
        <w:pStyle w:val="Zkladntext21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 .................. dne  ………………                             Ve Frýdku-Místku dne 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.                       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enturi s.r.o.</w:t>
        <w:tab/>
        <w:tab/>
        <w:tab/>
        <w:t xml:space="preserve">                 Nemocnice ve Frýdku-Místku,p.o.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am Křikava, jednatel</w:t>
        <w:tab/>
        <w:t xml:space="preserve">                                Ing.Tomáš Stejskal,MBA,LL.M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ředitel   </w:t>
        <w:tab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80" w:right="0" w:hanging="0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center"/>
    </w:pPr>
    <w:rPr>
      <w:sz w:val="24"/>
    </w:rPr>
  </w:style>
  <w:style w:type="paragraph" w:styleId="Zkladntextodsazen21">
    <w:name w:val="Základní text odsazený 21"/>
    <w:basedOn w:val="Normal"/>
    <w:qFormat/>
    <w:pPr>
      <w:ind w:left="72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1:00Z</dcterms:created>
  <dc:creator>xxx</dc:creator>
  <dc:description/>
  <cp:keywords/>
  <dc:language>en-US</dc:language>
  <cp:lastModifiedBy>Maléřová Kateřina, Ing.</cp:lastModifiedBy>
  <cp:lastPrinted>2024-10-31T13:51:00Z</cp:lastPrinted>
  <dcterms:modified xsi:type="dcterms:W3CDTF">2024-11-21T05:25:00Z</dcterms:modified>
  <cp:revision>6</cp:revision>
  <dc:subject/>
  <dc:title>Smlouva</dc:title>
</cp:coreProperties>
</file>