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l Juráš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opy 94, 76901 Holeš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: 644238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: CZ691014439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</w:t>
        <w:tab/>
        <w:tab/>
        <w:tab/>
        <w:t xml:space="preserve">                            18. 11. 2024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H 2024-36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školních hodin na ZŠ Trávníky Otrokovi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prosinec 2024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84.36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b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 xml:space="preserve">             Kamil Jurášek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Žopy 94, 76901 Holešov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: 64423808, DIČ: CZ69101443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7:00Z</dcterms:created>
  <dc:creator>Tehos</dc:creator>
  <dc:description/>
  <cp:keywords/>
  <dc:language>en-US</dc:language>
  <cp:lastModifiedBy>Věra Ráčková</cp:lastModifiedBy>
  <cp:lastPrinted>2024-11-21T11:01:00Z</cp:lastPrinted>
  <dcterms:modified xsi:type="dcterms:W3CDTF">2024-11-21T10:02:00Z</dcterms:modified>
  <cp:revision>3</cp:revision>
  <dc:subject/>
  <dc:title>VÁŠ DOPIS ZNAČKY/ZE DNE</dc:title>
</cp:coreProperties>
</file>