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SMLOUVA  O  DÍ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ve smyslu ust.§ 2586 a násl.zákona č.89/2012 Sb., občanský zákoník, níže uvedeného dne, měsíce a roku mezi těmito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Český Rudol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 starostou Luďkem Plucar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8 83 Český Rudolec 1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002464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bjednatel na straně jedné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arch. Pavel Kuč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ínská 15/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0 01 Dač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3375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zhotovitel na straně druh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ede pro objednatele dílo spočívající ve zhotovení projektové dokumentace stavby „Přestavba bývalé ZŠ v Markvarci na byty pro sociální bydlení“. Jedná se o stavební úpravy v přízemí stávajícího objektu bývalé školy pro tři malometrážní byty.  Dílo bude provedeno ve stupních pro územní rozhodnutí (DUR) a stavební povolení (DSP) v tomto rozsah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racování dokumentace stávajícího stavu objek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stavebně konstrukčního, dispozičního a architekt.řeš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šení jednotlivých profesí (ZTI, vytápění, VZT, elektro)</w:t>
        <w:tab/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žárně bezp.řešení </w:t>
        <w:tab/>
        <w:tab/>
        <w:tab/>
        <w:tab/>
        <w:tab/>
        <w:tab/>
        <w:t xml:space="preserve"> </w:t>
        <w:tab/>
        <w:t xml:space="preserve">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dnání s dotčenými orgány a organizacemi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štění vydání ÚR a SP vč.nabytí právní moci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ložkový rozpočet 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Zhotovitel bude v průběhu prací konzultovat dílo s objednatelem. Hotové dílo bude předáno v počtu 4x paré v listinné podobě a 1x v digitální podobě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/>
      </w:pPr>
      <w:r>
        <w:rPr/>
        <w:t>II. Cena dí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i ujednaly cenu díla v celkové výši:   </w:t>
      </w:r>
      <w:r>
        <w:rPr>
          <w:rFonts w:cs="Arial" w:ascii="Arial" w:hAnsi="Arial"/>
          <w:b/>
          <w:sz w:val="22"/>
        </w:rPr>
        <w:t>145.000,- 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není plátcem DP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nezahrnuje správní poplatky úřadů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III.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 je splatná ve třech fakturách vystavených zhotovitele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ástka 50.000,- Kč … po odsouhlasení koncepce dí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částka 60.000,- Kč … po vyhotovení dokumentace pro ÚR, SP a pol.rozpoč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ástka 35.000,- Kč … po vydání pravomocného stav.povolení (SP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IV. Doba plnění</w:t>
      </w:r>
    </w:p>
    <w:p>
      <w:pPr>
        <w:pStyle w:val="Heading6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kompletní dokumentace objednateli … do 31.1.20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ravomocného stav.povolení … do 30.4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V. Ostat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pracována ve třech vyhotoveních, ze kterých dvě obdrží objednatel a jedno zhotovi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hanging="0"/>
        <w:rPr/>
      </w:pPr>
      <w:r>
        <w:rPr>
          <w:rFonts w:cs="Arial" w:ascii="Arial" w:hAnsi="Arial"/>
          <w:sz w:val="22"/>
        </w:rPr>
        <w:t>Dačice, dne ………………</w:t>
        <w:tab/>
        <w:tab/>
      </w:r>
    </w:p>
    <w:p>
      <w:pPr>
        <w:pStyle w:val="Heading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Rudolec, dne ………………</w:t>
        <w:tab/>
        <w:tab/>
        <w:tab/>
        <w:tab/>
        <w:t>I</w:t>
      </w:r>
    </w:p>
    <w:sectPr>
      <w:footerReference w:type="default" r:id="rId2"/>
      <w:type w:val="nextPage"/>
      <w:pgSz w:w="11906" w:h="16838"/>
      <w:pgMar w:left="1701" w:right="1418" w:gutter="0" w:header="0" w:top="709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</w:rPr>
  </w:style>
  <w:style w:type="paragraph" w:styleId="Zkladntext3">
    <w:name w:val="Základní text 3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12:00Z</dcterms:created>
  <dc:creator>Michal Spielmann</dc:creator>
  <dc:description/>
  <cp:keywords/>
  <dc:language>en-US</dc:language>
  <cp:lastModifiedBy>Petr Dušejovský</cp:lastModifiedBy>
  <cp:lastPrinted>2017-02-10T08:39:00Z</cp:lastPrinted>
  <dcterms:modified xsi:type="dcterms:W3CDTF">2017-07-28T05:12:00Z</dcterms:modified>
  <cp:revision>2</cp:revision>
  <dc:subject/>
  <dc:title> </dc:title>
</cp:coreProperties>
</file>