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0502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0502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ATU150243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DISTRELEC GESELLSCHAFT m.b.H</w:t>
                    <w:br/>
                    <w:t>Dresdner Straße 47 A-1220 WIEN</w:t>
                    <w:br/>
                    <w:t>Rakousk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105 Ústav an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3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Laboratorní napájecí zdroj 1 Kan. 3000 W, EA-PS 9080-100,  300-20-270 1U,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060,00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060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bídka 2055710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 060,00 EU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9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5 \ 23 \ 2220 105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5:00Z</dcterms:created>
  <dc:creator>Maurerova Marketa</dc:creator>
  <dc:description/>
  <dc:language>en-US</dc:language>
  <cp:lastModifiedBy>Maurerova Marketa</cp:lastModifiedBy>
  <cp:lastPrinted>2024-11-22T07:44:00Z</cp:lastPrinted>
  <dcterms:modified xsi:type="dcterms:W3CDTF">2024-11-22T06:46:00Z</dcterms:modified>
  <cp:revision>3</cp:revision>
  <dc:subject/>
  <dc:title/>
</cp:coreProperties>
</file>