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241000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241000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7082440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708244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Alza.cz a.s.</w:t>
                    <w:br/>
                    <w:t>Jankovcova 1522/53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241 Ústav udržitelnosti a produkt. ekologie</w:t>
                    <w:br/>
                    <w:t>Technická 5/1905, 160 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vč.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vč.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interaktivní monitor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69 138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9 138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včetně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9 138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8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241 \ 82 \ 4351 241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6:00Z</dcterms:created>
  <dc:creator>Maurerova Marketa</dc:creator>
  <dc:description/>
  <dc:language>en-US</dc:language>
  <cp:lastModifiedBy>Maurerova Marketa</cp:lastModifiedBy>
  <cp:lastPrinted>2024-11-22T07:23:00Z</cp:lastPrinted>
  <dcterms:modified xsi:type="dcterms:W3CDTF">2024-11-22T06:27:00Z</dcterms:modified>
  <cp:revision>3</cp:revision>
  <dc:subject/>
  <dc:title/>
</cp:coreProperties>
</file>