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4409000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4409000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8534595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8534595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KLIMAK, s.r.o.</w:t>
                    <w:br/>
                    <w:t>Pod Stárkou 1599/37</w:t>
                    <w:br/>
                    <w:t>140 00 PRAHA 4 - MICHL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06.2025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01.2025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Instalace vzduchotechniky do laboratoří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56 111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/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56 111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8.11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9 \ 82 \ 0070 000 I Interni cleneni(82)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8:00Z</dcterms:created>
  <dc:creator>Maurerova Marketa</dc:creator>
  <dc:description/>
  <dc:language>en-US</dc:language>
  <cp:lastModifiedBy>Maurerova Marketa</cp:lastModifiedBy>
  <cp:lastPrinted>2024-11-22T07:16:00Z</cp:lastPrinted>
  <dcterms:modified xsi:type="dcterms:W3CDTF">2024-11-22T06:19:00Z</dcterms:modified>
  <cp:revision>3</cp:revision>
  <dc:subject/>
  <dc:title/>
</cp:coreProperties>
</file>