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br/>
      </w:r>
      <w:r>
        <w:rPr>
          <w:rFonts w:cs="Tahoma" w:ascii="Tahoma" w:hAnsi="Tahoma"/>
        </w:rPr>
        <w:t xml:space="preserve">                                                         UP Česká republika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Zelený pruh 1560/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140 00 Praha 4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– kód klienta 137216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jednáváme u Vás poukázky Unišek + FKSP v hodnotě 1 000,- Kč </w:t>
        <w:br/>
        <w:t>pro 72 zaměstnanců.</w:t>
        <w:br/>
        <w:t xml:space="preserve">Celková hodnota poukázek: 72 000,- Kč + manipulační poplatek 1 173,70 Kč, </w:t>
        <w:br/>
        <w:t>hodnota objednávky celkem: 73 173,70 Kč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>Prosím o dodání 72 ks šekových knížek, poukázky v hodnotě 100,- Kč (v jedné šekové knížce 10 poukázek).</w:t>
      </w:r>
    </w:p>
    <w:p>
      <w:pPr>
        <w:pStyle w:val="TextBody"/>
        <w:ind w:left="3545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ind w:left="3545"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ind w:left="3545" w:firstLine="70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/>
      </w:pPr>
      <w:r>
        <w:rPr>
          <w:rFonts w:cs="Tahoma"/>
          <w:sz w:val="24"/>
          <w:szCs w:val="24"/>
        </w:rPr>
        <w:t xml:space="preserve">Základní škola Ústí nad Labem, 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 xml:space="preserve">   </w:t>
        <w:tab/>
        <w:t>Neštěmická 787/38,</w:t>
        <w:br/>
        <w:tab/>
        <w:tab/>
        <w:tab/>
        <w:tab/>
        <w:tab/>
        <w:tab/>
        <w:t>příspěvková organizace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>IČ: 44226268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řizuje: Martina Holíková, ekonom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Ústí nad Labem dne 19.11.2024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Tel.: 472 732 174                                                                    </w:t>
      <w:tab/>
      <w:t xml:space="preserve">IČO: 44226268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Základní škola Ústí nad Labem, Neštěmická 787/38,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15:00Z</dcterms:created>
  <dc:creator>ZŠ Neštěmická</dc:creator>
  <dc:description/>
  <cp:keywords/>
  <dc:language>en-US</dc:language>
  <cp:lastModifiedBy>Martina Holíková</cp:lastModifiedBy>
  <cp:lastPrinted>2024-11-20T20:14:00Z</cp:lastPrinted>
  <dcterms:modified xsi:type="dcterms:W3CDTF">2024-11-20T19:15:00Z</dcterms:modified>
  <cp:revision>2</cp:revision>
  <dc:subject/>
  <dc:title>Magistrát města Ústí nad Labem</dc:title>
</cp:coreProperties>
</file>