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599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599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6903470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690347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LAC, s.r.o.</w:t>
                    <w:br/>
                    <w:t>Topolová 933</w:t>
                    <w:br/>
                    <w:t>667 01 ŽIDLOCHOV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599 Konverze a skladování energie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6.2025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1.2025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Na faktuře prosím uveďte označení “Konverze a skladování energie (ECO&amp;Stor) CZ.02.01.01/00/22_008/0004617”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Laboratorní trubková pec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5 81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85 81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8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599 \ 12 \ 1109 599 ECO&amp;Stor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3:00Z</dcterms:created>
  <dc:creator>Maurerova Marketa</dc:creator>
  <dc:description/>
  <dc:language>en-US</dc:language>
  <cp:lastModifiedBy>Maurerova Marketa</cp:lastModifiedBy>
  <cp:lastPrinted>2024-11-21T16:38:00Z</cp:lastPrinted>
  <dcterms:modified xsi:type="dcterms:W3CDTF">2024-11-21T15:58:00Z</dcterms:modified>
  <cp:revision>3</cp:revision>
  <dc:subject/>
  <dc:title/>
</cp:coreProperties>
</file>