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700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7004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499112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499112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enetic s.r.o.</w:t>
                    <w:br/>
                    <w:t>Rybná 682/14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7 Centrum informačních služeb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u Vás licence Academic Site Subscription RedHat Server, Self-Support, up to 1 Guest with Smart Management + Satellite na rok 202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89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 65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81 65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7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8:00Z</dcterms:created>
  <dc:creator>Maurerova Marketa</dc:creator>
  <dc:description/>
  <cp:keywords/>
  <dc:language>en-US</dc:language>
  <cp:lastModifiedBy>Maurerova Marketa</cp:lastModifiedBy>
  <cp:lastPrinted>2024-11-21T16:32:00Z</cp:lastPrinted>
  <dcterms:modified xsi:type="dcterms:W3CDTF">2024-11-21T15:33:00Z</dcterms:modified>
  <cp:revision>3</cp:revision>
  <dc:subject/>
  <dc:title/>
</cp:coreProperties>
</file>