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3120" w:leader="none"/>
        </w:tabs>
        <w:ind w:firstLine="25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center" w:pos="3120" w:leader="none"/>
        </w:tabs>
        <w:ind w:firstLine="25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UÁL PRO REALIZACI PRACOVNÍCH TRÉNINKŮ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</w:t>
        <w:tab/>
        <w:t>Centrum investic, rozvoje a inova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ze 1.1: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bookmarkStart w:id="0" w:name="_Hlk532308617"/>
      <w:bookmarkEnd w:id="0"/>
      <w:r>
        <w:rPr>
          <w:rFonts w:cs="Arial" w:ascii="Arial" w:hAnsi="Arial"/>
        </w:rPr>
        <w:t>Cílem tohoto manuálu je shrnout postupy objednatele i poskytovatele při zajištění pracovních tréninků, které budou probíhat v rámci projektu „Příležitost pro začátek“, registrační číslo projektu CZ.03.01.01/00/23_052/0002661, jehož příjemcem je Královéhradecký kraj (dále „nositel projektu“) a který je financován Operačního programu Zaměstnanost plus. Cílem projektu je zvýšení zaměstnatelnosti mladých lidí v Královéhradeckém kraji, kteří mají na startu své pracovní kariéry ztížené podmínky vlivem zdravotního stavu či sociálního statutu, prostřednictvím rozvoje základních kompetencí, aktivit zaměřených na získání pracovních návyků a zkuše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em pracovního tréninku je partner projektu – Centrum investic, rozvoje a inovací, příspěvková organizace kraje (dále objednat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ÍL PRACOVNÍHO TRÉN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acovního tréninku je prezentovat účastníkům reálné možnosti následného pracovního uplatnění ve vhodném pracovním prostředí přizpůsobeném jejich znevýhodnění. Nabízí zájemcům možnost vyzkoušet si v rámci pracovního tréninku různé pracovní pozice v reálném prostředí firmy. Délka a průběh pracovního tréninku se může lišit u jednotlivých cílových skupin účastníků s ohledem na jejich hendikep.</w:t>
      </w:r>
    </w:p>
    <w:p>
      <w:pPr>
        <w:pStyle w:val="Normal"/>
        <w:jc w:val="both"/>
        <w:rPr/>
      </w:pPr>
      <w:r>
        <w:rPr>
          <w:rFonts w:cs="Arial" w:ascii="Arial" w:hAnsi="Arial"/>
        </w:rPr>
        <w:t>Cílové skupiny účastníků pracovních tréninků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ladí lidé bez praxe mladší 30 let, tj. do 29 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olventi praktických škol a středních odborných ško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ci a studenti posledních roční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účasti žáků a studentů posledních ročníků škol, bude tato aktivita probíhat během školního roku nad rámec školních vzdělávacích program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SKYTOVATEL PRACOVNÍHO TRÉN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Poskytovatelem by měla být firma z volného nebo chráněného trhu práce, která má zkušenosti se zaměstnáváním osob se zdravotním postižením, či jiným znevýhodněním na trhu práce případně by ráda tyto zkušenosti získ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ěr poskytovatelů provádí objednatel pracovních tréninků v návaznosti na doporučení nositele projektu, partnera projektu či spolupracujících organizací (speciální školy, dětské domovy, pěstounská péče, obce s rozšířenou působností, neziskový sektor, úřady práce apod)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ÚČASTNÍCI PRACOVNÍHO TRÉN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acovních tréninků budou osoby věku 15–29 let včetně, mladých lidí v Královéhradeckém kraji, kteří mají na startu své pracovní kariéry ztížené podmínky vlivem zdravotního stavu či sociálního statutu. Jedná se o osoby se zdravotním postižením a dále pak osoby studující nižší stupeň středního odborného vzdělání (obory kategorie E), které se soustavně připravují na výkon budoucího povolání, a které jsou v posledním ročníku vzdělávání či profesní přípravy. Dále se jedná o uchazeče o zaměstnání a ekonomicky neaktivní osoby ve věku 15–29 let včetně, které jsou</w:t>
      </w:r>
      <w:r>
        <w:rPr/>
        <w:t xml:space="preserve"> </w:t>
      </w:r>
      <w:r>
        <w:rPr>
          <w:rFonts w:cs="Arial" w:ascii="Arial" w:hAnsi="Arial"/>
        </w:rPr>
        <w:t>bez kvalifikace nebo s úrovní kvalifikace ISCED 0 až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acovního tréninku jsou seznámeni s podmínkami stanovenými ve Smlouvě o zajištění pracovních tréninků a těmito se říd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vinnosti účastníka pracovního tréninku: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át pokynů kontaktní osoby ve firmě (blíže v kap. 6. Personální zajištění pracovního tréninku ze strany poskytovatele),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it se se zásadami a předpisy k zajištění bezpečnosti a ochrany zdraví při práci na pracovišti výkonu pracovního tréninku a s provozním řádem organizace poskytovatele, případně s dalšími interními předpisy dle uvážení kontaktní osoby ve firmě, a tyto předpisy dodržovat během celého pracovního tréninku,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konání pracovního tréninku vyplnit hodnotící dotazní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MLOUVA O ZAJIŠTĚNÍ PRACOVNÍHO TRÉN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tahy mezi poskytovatelem a objednatelem pracovního tréninku, stejně jako práva a povinnosti obou stran budou upraveny smlouvou o zajištění pracovního tréni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RSONÁLNÍ ZAJIŠTĚNÍ PRACOVNÍHO TRÉNINKU ZE STRANY POSKYTO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určí kontaktní osobou pro potřeby zajištění pracovních tréninků, která bude zajišťovat jejich hladký průběh. Jeho hlavní náplní je komunikace s realizačním týmem projektu, příprava pracovních míst pro pracovní trénink, tak, aby odpovídala specifikům dané skupiny účastníků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ovinnosti kontaktní osoby ve firmě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munikace s realizačním týmem projektu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eznamování se specifiky dané cílové skupiny (účastníků) a přenos informací k ostatním zaměstnancům přítomným v době průběhu pracovního tréninku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racovních míst pro pracovní trénink, tak, aby odpovídala specifikům dané cílové skupiny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seznámení účastníků se zásadami a předpisy k zajištění bezpečnosti a ochrany zdraví při práci na daném pracovišti a s provozním řádem organizace, případně s dalšími interními předpisy dle svého uvážení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nout účastníkům základní informace o pracovišti výkonu pracovního tréninku, zodpovědět dotazy účastníků týkající se předmětu pracovního tréninku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ravit program pracovního tréninku tak, aby naplňoval cíl stanovený tímto Manuálem s ohledem na možnosti a schopnosti dané cílové skupiny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stanovený časový harmonogram pracovního tréninku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pracovního tréninku vypracuje hodnocení o průběhu formou vyplnění hodnotícího dotazníku a poskytne fotodokumentaci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HARMONOGRAM A PROGRAM PRACOVNÍHO TRÉNINKU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covní tréninky budou probíhat během celého kalendářního roku. U skupiny žáků a studentů posledních ročníků pak budou probíhat v době školního roku, ale nad rámec školních vzdělávacích programů. Předpokládaná délka trvání pracovního tréninku je 3–5 hodin, dle možností a schopností dané cílové skupiny. Počet účastníků jednoho pracovního tréninku se předpokládá v rozmezí cca 1–18 osob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učástí pracovního tréninku může být také exkurze neboli prohlídka dalších provozů firmy, přestože pracovní trénink bude probíhat pouze v některé části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kurze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de se jednat o komentovanou prohlídku organizačních, obchodních, personálních a technologických konceptů a procesů řízení firmy přímo v reálné praxi. Hlavním posláním je poznávací činnost v reálném prostředí, shromažďování poznatků a informací a jejich konfrontace se získanými teoretickými vědomostm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gram pracovního trénink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Úvo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ákladní představení podni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známení s organizačními pokyny a časovým plánem pracovního trénin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pis oboru, obecné informace o oboru, charakteristika přípravy v obo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platnění absolventů v obo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stupní školení BOZP a 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robnější představení podniku a jeho jednotlivých částí formou prohlídky (exkurz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ředstavení jednotlivých pracovníků podílejících se na pracovním tréninku a cílové skup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pis jednotlivých činností v rámci pracovního tréninku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ktická čá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řízený nácvik pracovních činnos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énink pracovních činností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ávě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ávěrečné zhodnocení pracovního tréninku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kytovatel zajišťuje následujíc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íl pracovního trénin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áplň pracovního trénin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asový rozs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dinová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egislativní zajiště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ální zajišt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storové zajišt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chnologické zajišt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sah vstupních informa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řízený nácvik, trénink pracovních činnos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ýstup (hodnotící dotazník)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ámcový časový harmonogram pracovního tréninku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02" w:after="10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ní trénin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02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 (hodi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02" w:after="102"/>
              <w:jc w:val="both"/>
              <w:rPr/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02" w:after="102"/>
              <w:jc w:val="both"/>
              <w:rPr/>
            </w:pPr>
            <w:r>
              <w:rPr>
                <w:rFonts w:cs="Arial" w:ascii="Arial" w:hAnsi="Arial"/>
              </w:rPr>
              <w:t xml:space="preserve">zodpovídá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 – 1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tavení a úvodní inform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řípadně vedení firm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02" w:after="102"/>
              <w:jc w:val="center"/>
              <w:rPr/>
            </w:pPr>
            <w:r>
              <w:rPr>
                <w:rFonts w:cs="Arial" w:ascii="Arial" w:hAnsi="Arial"/>
              </w:rPr>
              <w:t>10,00 – 10,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/>
            </w:pPr>
            <w:r>
              <w:rPr>
                <w:rFonts w:cs="Arial" w:ascii="Arial" w:hAnsi="Arial"/>
              </w:rPr>
              <w:t>seznámení s provozním řádem zařízení, předpisy BOZP a PO a dalšími interními předpis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řípadně pracovník BOZP ve firm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 – 11,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ější představení podniku a jeho jednotlivých částí formou prohlídky (exkurze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řípadně vedení firm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 – 12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távka na obě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2" w:after="1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 – 14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ý nácvik pracovních činností a pracovní trénin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ení pracovní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 – 14,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é zhodnoce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program a časový harmonogram bude vždy přizpůsoben specifikům, handicapu a časovým možnostem účastní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y konání jednotlivých pracovních tréninků budou dohodnuty prostřednictvím e-mailové komunikace mezi kontaktními osobami uvedenými ve smlouvě s dostatečným časovým předstihem a potvrzeny nejpozději 3 dny před konáním pracovního tréni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VÝSTUPY PRACOVNÍHO TRÉN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ou pracovního tréninku by mělo být v projektu podpořeno celkem 180–240 os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i výstupy budou hodnotící dotazníky jednotlivých účastníků. Celkové hodnocení bude provedeno za určité časové období. Hodnocení vyplní jak účastníci z řad cílové skupiny, tak kontaktní osoba ve firmě. Otázky v hodnocení se zaměří na posouzení kvality pracovního tréninku a jejich přínosu pro účastníka z pohledu budoucího uplatnění na trhu práce.</w:t>
      </w:r>
      <w:r>
        <w:rPr/>
        <w:t xml:space="preserve"> </w:t>
      </w:r>
      <w:r>
        <w:rPr>
          <w:rFonts w:cs="Arial" w:ascii="Arial" w:hAnsi="Arial"/>
        </w:rPr>
        <w:t xml:space="preserve"> Účastníci zhodnotí následující oblasti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kojenost s volbou instituce/firmy, kde se pracovní trénink uskutečnil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kojenost s organizačním zajištěním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kojenost s náplní (programem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kojenost s rozsahem pracovního tréninku (byla příliš krátká X dlouhá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ískané vědomosti a dovednosti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nos pracovního tréninku pro další pracovní uplatněn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a pracovní trénink naplnil očekávání účastníků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řipomínky a postře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yhodnocení dotazníků a postřehů účastníků může zástupce objednatel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vážit případné změny organizačního zajištění nebo obsahového zaměření dalších pracovních trénin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KUMENTACE PRACOVNÍHO TRÉNINKU</w:t>
      </w:r>
    </w:p>
    <w:p>
      <w:pPr>
        <w:pStyle w:val="Normal"/>
        <w:jc w:val="both"/>
        <w:rPr/>
      </w:pPr>
      <w:r>
        <w:rPr>
          <w:rFonts w:cs="Arial" w:ascii="Arial" w:hAnsi="Arial"/>
        </w:rPr>
        <w:t>Dokumentaci pracovního tréninku tvoří:</w:t>
      </w:r>
    </w:p>
    <w:p>
      <w:pPr>
        <w:pStyle w:val="Odstavecseseznamem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ajištění pracovního tréninku</w:t>
      </w:r>
    </w:p>
    <w:p>
      <w:pPr>
        <w:pStyle w:val="Normal"/>
        <w:jc w:val="both"/>
        <w:rPr/>
      </w:pPr>
      <w:r>
        <w:rPr>
          <w:rFonts w:cs="Arial" w:ascii="Arial" w:hAnsi="Arial"/>
        </w:rPr>
        <w:t>Smlouva bude vyhotovena ve 2 originálech, z nichž po jednom výtisku obdrží objednatel a poskytovatel. Královéhradecký kraj, který je nositelem projektu, obdrží kopii této smlouvy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dotazník účastníků pracovního tréninku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zníky budou vyplněny účastníky a vyhotoveny v 1 originále. Originály všech hodnotících dotazníků budou pro účely monitorování realizace projektu uloženy u objednatele. Poskytovatel pracovního tréninku obdrží závěrečnou zprávu, ve které budou zpracovány výsledky hodnocení v agregované podobě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ční listina účastníků pracovního tréninku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ční listina bude podepsána účastníky a potvrzena poskytovatelem pracovního tréninku. Bude vyhotovena v 1 originále, který pro účely monitorování realizace projektu obdrží objednatel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tící dotazník kontaktní osoby ve firm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zník bude vyplněn on-line kontaktní osobou ve firmě za každý pracovní trénink. Kontaktní osoba jej vyplní vždy nejpozději s podklady k fakturaci za daný měsíc, ve kterém proběhl pracovní trénink.  </w:t>
      </w:r>
    </w:p>
    <w:p>
      <w:pPr>
        <w:pStyle w:val="Odstavecseseznamem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zašle po konání pracovního tréninku pořízenou fotodokumentaci pro účely monitorování realizace projektu a případně jeho publicitu v rozsahu 2 – 4 fotografie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Přehled dokumenta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82"/>
        <w:gridCol w:w="1808"/>
        <w:gridCol w:w="1855"/>
        <w:gridCol w:w="176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investic, rozvoje a inovac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 pracovního trénink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éhradecký kraj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 pracovního tréninku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zajištění pracovního trénink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ící dotazník účastník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 v agregované podob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ící dotazník koordinátora ve firm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rPr/>
            </w:pPr>
            <w:r>
              <w:rPr>
                <w:rFonts w:cs="Arial" w:ascii="Arial" w:hAnsi="Arial"/>
              </w:rPr>
              <w:t xml:space="preserve">el.výstup z on-line aplikac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 v agregované podob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70"/>
              <w:rPr/>
            </w:pPr>
            <w:r>
              <w:rPr>
                <w:rFonts w:cs="Arial" w:ascii="Arial" w:hAnsi="Arial"/>
              </w:rPr>
              <w:t>Prezenční list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dokumenta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žadované dokumenty poskytovatel dodá nejpozději s předloženou fakturou za poskytnuté služ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ÚHRADA NÁKLADŮ PRACOVNÍHO TRÉNINK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i náleží odměna za zajištění pracovního tréninku. Smluvená cena zahrnuje veškeré náklady, které poskytovateli vzniknou v souvislosti se zajištěním pracovního tréninku. Žádné další výdaje nad rámec této ceny nebudou poskytovateli hrazeny.</w:t>
      </w:r>
    </w:p>
    <w:p>
      <w:pPr>
        <w:pStyle w:val="Odstavecseseznamem"/>
        <w:widowControl w:val="false"/>
        <w:spacing w:before="120" w:after="24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Odměna bude poskytovateli hrazena objednatelem a to po částech následujícím způsobem: 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120"/>
        <w:ind w:left="56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ždy za každý měsíc, ve kterém proběhl ve firmě pracovní trénink;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120"/>
        <w:ind w:left="567" w:hanging="357"/>
        <w:contextualSpacing w:val="false"/>
        <w:jc w:val="both"/>
        <w:rPr/>
      </w:pPr>
      <w:r>
        <w:rPr>
          <w:rFonts w:cs="Arial" w:ascii="Arial" w:hAnsi="Arial"/>
        </w:rPr>
        <w:t>poskytovatel předloží objednateli fakturu/daňový doklad za služby/pracovní tréninky poskytnuté v daném měsíci. Dnem uskutečnění zdanitelného plnění bude poslední den měsíce, v kterém se pracovní trénink konal;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120"/>
        <w:ind w:left="567" w:hanging="357"/>
        <w:contextualSpacing w:val="false"/>
        <w:jc w:val="both"/>
        <w:rPr/>
      </w:pPr>
      <w:r>
        <w:rPr>
          <w:rFonts w:cs="Arial" w:ascii="Arial" w:hAnsi="Arial"/>
        </w:rPr>
        <w:t xml:space="preserve">přílohou faktury bude soupis uskutečněných pracovních tréninků (dle přílohy č. 1) v příslušném měsíci. Soupis bude obsahovat datum konání, počet hodin pracovního tréninku, identifikaci školy a počet účastníků; </w:t>
      </w:r>
    </w:p>
    <w:p>
      <w:pPr>
        <w:pStyle w:val="Odstavecseseznamem"/>
        <w:widowControl w:val="false"/>
        <w:numPr>
          <w:ilvl w:val="0"/>
          <w:numId w:val="7"/>
        </w:numPr>
        <w:spacing w:before="120" w:after="120"/>
        <w:ind w:left="567" w:hanging="357"/>
        <w:contextualSpacing w:val="false"/>
        <w:jc w:val="both"/>
        <w:rPr/>
      </w:pPr>
      <w:r>
        <w:rPr>
          <w:rFonts w:cs="Arial" w:ascii="Arial" w:hAnsi="Arial"/>
        </w:rPr>
        <w:t>v případě, že v daném měsíci neproběhne žádný pracovní trénink, nebude za tento měsíc faktura vystavena.</w:t>
      </w:r>
    </w:p>
    <w:p>
      <w:pPr>
        <w:pStyle w:val="Odstavecseseznamem"/>
        <w:widowControl w:val="false"/>
        <w:spacing w:before="12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aktura (daňový doklad) musí obsahovat číslo této smlouvy, název a číslo projektu a lhůtu splatnosti, která činí 30 dnů od vystavení faktury, dále náležitosti daňového dokladu dle zákona č. 235/2004 Sb., o dani z přidané hodnoty, ve znění pozdějších předpisů a údaje v rozsahu dle § 435 občanského zákoníku. V případě, že faktura nebude splňovat tyto náležitosti nebo s ní nebudou předloženy přílohy, které musí být v souladu se smlouvou, je objednatel oprávněn fakturu / daňový doklad vrátit poskytovateli a poskytovatel je povinen bez zbytečného odkladu vystavit objednateli fakturu, která bude splňovat veškeré náležitosti, bude v ní uveden nový termín splatnosti plynoucí ode dne vystavení opravené faktury, a k níž budou připojeny všechny přílohy dle smlouvy. Na faktuře/daňovém dokladu musí být jednoznačně uveden text: „Zakázka je financována z Operačního programu Zaměstnanost plus, z projektu „Příležitost pro začátek“, registrační číslo projektu CZ.03.01.01/00/23_052/0002661“.</w:t>
      </w:r>
    </w:p>
    <w:p>
      <w:pPr>
        <w:pStyle w:val="Odstavecseseznamem"/>
        <w:widowControl w:val="false"/>
        <w:spacing w:before="120" w:after="240"/>
        <w:ind w:left="0" w:hanging="0"/>
        <w:contextualSpacing w:val="false"/>
        <w:jc w:val="both"/>
        <w:rPr/>
      </w:pPr>
      <w:r>
        <w:rPr>
          <w:rFonts w:cs="Arial" w:ascii="Arial" w:hAnsi="Arial"/>
        </w:rPr>
        <w:t>Veškeré platby dle této smlouvy budou prováděny bezhotovostní formou – převodem na bankovní účet uvedený poskytovatelem v této smlouvě. Platby budou probíhat výhradně v českých korunách (CZK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skytovatel je povinen uchovat veškeré dokumenty související s realizací pracovních tréninků v souladu s platnými právními předpisy ČR, a s Obecnou částí pravidel pro žadatele a příjemce v rámci Operačního programu Zaměstnanost plus. Poskytovatel je povinen uchovávat veškeré doklady související s realizací pracovního tréninku dle této Smlouvy po dobu 10 let od finančního ukončení projektu, minimálně do konce roku 2036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rojektu bude v případě potřeby účastníkům hrazena strava. Objednávku a úhradu stravy pro účastníky pracovního tréninku zajišťuje Královéhradecký kraj jakožto nositel projektu. Stravovací zařízení doporučuje kontaktní osoba ve firmě tak, aby bylo v přijatelné vzdálenosti od prostor probíhajícího pracovního tréninku. Cena za stravu nesmí překročit 200 Kč (vč. DPH) na 1 oso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Arial" w:hAnsi="Arial" w:cs="Arial"/>
          <w:b/>
          <w:b/>
          <w:sz w:val="26"/>
          <w:szCs w:val="26"/>
          <w:u w:val="single"/>
        </w:rPr>
      </w:pPr>
      <w:bookmarkStart w:id="1" w:name="_Hlk532308617"/>
      <w:bookmarkEnd w:id="1"/>
      <w:r>
        <w:rPr>
          <w:rFonts w:cs="Arial" w:ascii="Arial" w:hAnsi="Arial"/>
          <w:b/>
          <w:sz w:val="26"/>
          <w:szCs w:val="26"/>
          <w:u w:val="single"/>
        </w:rPr>
        <w:t>PŘÍLOHY MANUÁL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říloha č. 1 – Soupis uskutečněných pracovních trénink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i/>
        <w:sz w:val="18"/>
        <w:szCs w:val="18"/>
      </w:rPr>
      <w:t>Příležitost pro začátek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i/>
        <w:sz w:val="18"/>
        <w:szCs w:val="18"/>
      </w:rPr>
      <w:t>CZ.03.01.01/00/23_052/0002661</w:t>
    </w:r>
    <w:r>
      <w:rPr>
        <w:rFonts w:cs="Arial" w:ascii="Arial" w:hAnsi="Arial"/>
        <w:i/>
        <w:sz w:val="20"/>
        <w:szCs w:val="20"/>
      </w:rPr>
      <w:t xml:space="preserve">                                                                                   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3880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7:00Z</dcterms:created>
  <dc:creator>Olga Zumrová</dc:creator>
  <dc:description/>
  <cp:keywords/>
  <dc:language>en-US</dc:language>
  <cp:lastModifiedBy>Smetanová Jana</cp:lastModifiedBy>
  <cp:lastPrinted>2018-12-07T11:43:00Z</cp:lastPrinted>
  <dcterms:modified xsi:type="dcterms:W3CDTF">2023-11-28T1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/>
  </property>
  <property fmtid="{D5CDD505-2E9C-101B-9397-08002B2CF9AE}" pid="3" name="Datumača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