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915670</wp:posOffset>
                </wp:positionV>
                <wp:extent cx="5797550" cy="25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Technologický postup opravy fasády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0.05pt;mso-wrap-distance-left:0pt;mso-wrap-distance-right:0pt;mso-wrap-distance-top:0pt;mso-wrap-distance-bottom:0pt;margin-top:72.1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Technologický postup opravy fasády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2015</wp:posOffset>
                </wp:positionH>
                <wp:positionV relativeFrom="page">
                  <wp:posOffset>1532255</wp:posOffset>
                </wp:positionV>
                <wp:extent cx="5797550" cy="2020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159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opis fasády: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řípodlažní budova postavená v duchu historizujících slohů - neorenesance. Přízemí je zvýrazněno bosáží a od dalších podlaží odděleno výraznou kordonovou římsou. Okna mají pravoúhlé šambrány s profilací bez nadokenních říms. Druhé a třetí nadzemní podlaží má hladkou plochu stěn členěnou rytou pásovou rustikou. Okna ve 2. NP mají profilované šambrány s ušima a nad okny je na volutových konzolách umístěna trojúhelníková nadokenní (návojová) římsa - suprafenestry. Horní patra nejsou oddělena kordonovou římsou. Okna 3. NP mají profilované pravoúhlé šambrány, parapety na zdobných konzolách a rovné nadokenní římsy. Budova je zakončena vyloženou korunní římsou se zubořezem, vejcovcem a konzolami. Všechny zdobné prvky jsou provedeny románským cementem v kombinaci výdusků a modelací přímo na fasád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59.1pt;mso-wrap-distance-left:0pt;mso-wrap-distance-right:0pt;mso-wrap-distance-top:0pt;mso-wrap-distance-bottom:0pt;margin-top:120.6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159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opis fasády: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řípodlažní budova postavená v duchu historizujících slohů - neorenesance. Přízemí je zvýrazněno bosáží a od dalších podlaží odděleno výraznou kordonovou římsou. Okna mají pravoúhlé šambrány s profilací bez nadokenních říms. Druhé a třetí nadzemní podlaží má hladkou plochu stěn členěnou rytou pásovou rustikou. Okna ve 2. NP mají profilované šambrány s ušima a nad okny je na volutových konzolách umístěna trojúhelníková nadokenní (návojová) římsa - suprafenestry. Horní patra nejsou oddělena kordonovou římsou. Okna 3. NP mají profilované pravoúhlé šambrány, parapety na zdobných konzolách a rovné nadokenní římsy. Budova je zakončena vyloženou korunní římsou se zubořezem, vejcovcem a konzolami. Všechny zdobné prvky jsou provedeny románským cementem v kombinaci výdusků a modelací přímo na fasád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2015</wp:posOffset>
                </wp:positionH>
                <wp:positionV relativeFrom="page">
                  <wp:posOffset>3918585</wp:posOffset>
                </wp:positionV>
                <wp:extent cx="5797550" cy="150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14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opis prací: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vrhovaný postup prací předpokládá opravu a rekonstrukci omítek, včetně oplechování aktivních prvků fasády. Vychází z premisy zachování původního výrazu z doby výstavby - historizující sloh. Použité technologie splňují požadované normy a kvalitou odpovídají náročnosti opravy historické fasády. U složitých modelací - výzdoba kolem oken, bosáže, římsa a technologicky náročnějších prvků (kamenný sokl) je kalkulováno s účastní restaurátora - zkušeného štukatéra. Účast odborné kapacity na úrovni restaurátora zaručí výrazovou i technologickou kvalitu obnovy náročných modelačních a zdobných prvk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18.15pt;mso-wrap-distance-left:0pt;mso-wrap-distance-right:0pt;mso-wrap-distance-top:0pt;mso-wrap-distance-bottom:0pt;margin-top:308.5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14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opis prací: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vrhovaný postup prací předpokládá opravu a rekonstrukci omítek, včetně oplechování aktivních prvků fasády. Vychází z premisy zachování původního výrazu z doby výstavby - historizující sloh. Použité technologie splňují požadované normy a kvalitou odpovídají náročnosti opravy historické fasády. U složitých modelací - výzdoba kolem oken, bosáže, římsa a technologicky náročnějších prvků (kamenný sokl) je kalkulováno s účastní restaurátora - zkušeného štukatéra. Účast odborné kapacity na úrovni restaurátora zaručí výrazovou i technologickou kvalitu obnovy náročných modelačních a zdobných prvk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2015</wp:posOffset>
                </wp:positionH>
                <wp:positionV relativeFrom="page">
                  <wp:posOffset>5784215</wp:posOffset>
                </wp:positionV>
                <wp:extent cx="5797550" cy="4020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155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Konkrétní práce: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74" w:before="0" w:after="12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hledem k historizujícímu tvarosloví fasády a množství aktivních zdobných prvků je složitost opravy definována jako č. 6 a 7. Náročné jsou zejména profilace bosáže v ploše přízemí, korunní římsa a profilace kolem oken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74" w:before="0" w:after="163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sanační práce (poškozeno vlhkostí) bude použit systém sanačních omítek např. od firmy Weber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0" w:before="0" w:after="144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ava štukových prvků bude provedena vápenným štukem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delace, které jsou zhotoveny z románského cementu - výdusky zdobných částí kolem oken (šambrány, suprafenetry), bosáže, apod. budou modelačně opraveny totožným materiálem - románský cement Vicat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sah opravy jednotlivých prvků uváděný v procentech odpovídá reálnému současnému stavu fasá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hledem ke složitosti oprav náročně provedených profilovaných prvků se předpokládá účast restaurátora nebo štukatéra, který s obnovou tohoto druhu fasád a materiálů (románský cement) má zkušenost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menná soklová část. Celá budova má kamenný soklový základ z pískovcových desek. Ten je poškozen přirozenou degradací kamene a solemi transportovanými vzlínající vlhkostí. Obnova bude spočívat v odborné opravě povrchu, doplnění umělým kamenem a retuší povrchu v imitaci přírodní horniny. U opravy kamenných prvků budou použity materiá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16.55pt;mso-wrap-distance-left:0pt;mso-wrap-distance-right:0pt;mso-wrap-distance-top:0pt;mso-wrap-distance-bottom:0pt;margin-top:455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155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Konkrétní práce:</w:t>
                      </w:r>
                      <w:bookmarkEnd w:id="7"/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274" w:before="0" w:after="12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hledem k historizujícímu tvarosloví fasády a množství aktivních zdobných prvků je složitost opravy definována jako č. 6 a 7. Náročné jsou zejména profilace bosáže v ploše přízemí, korunní římsa a profilace kolem oken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274" w:before="0" w:after="163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sanační práce (poškozeno vlhkostí) bude použit systém sanačních omítek např. od firmy Weber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220" w:before="0" w:after="144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ava štukových prvků bude provedena vápenným štukem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before="0" w:after="12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delace, které jsou zhotoveny z románského cementu - výdusky zdobných částí kolem oken (šambrány, suprafenetry), bosáže, apod. budou modelačně opraveny totožným materiálem - románský cement Vicat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before="0" w:after="12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sah opravy jednotlivých prvků uváděný v procentech odpovídá reálnému současnému stavu fasá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before="0" w:after="12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hledem ke složitosti oprav náročně provedených profilovaných prvků se předpokládá účast restaurátora nebo štukatéra, který s obnovou tohoto druhu fasád a materiálů (románský cement) má zkušenost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menná soklová část. Celá budova má kamenný soklový základ z pískovcových desek. Ten je poškozen přirozenou degradací kamene a solemi transportovanými vzlínající vlhkostí. Obnova bude spočívat v odborné opravě povrchu, doplnění umělým kamenem a retuší povrchu v imitaci přírodní horniny. U opravy kamenných prvků budou použity materiá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2015</wp:posOffset>
                </wp:positionH>
                <wp:positionV relativeFrom="page">
                  <wp:posOffset>880110</wp:posOffset>
                </wp:positionV>
                <wp:extent cx="5797550" cy="558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rčené pro restaurátorskou obnovu kamene - umělý kámen na bázi hydraulického materiálu (např. KEIM Restauro Top), zpevňovače na bázi esterů kyseliny křemičité ( např. Keim Silex OH) a retuše anorganickými pigmen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3.95pt;mso-wrap-distance-left:0pt;mso-wrap-distance-right:0pt;mso-wrap-distance-top:0pt;mso-wrap-distance-bottom:0pt;margin-top:69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rčené pro restaurátorskou obnovu kamene - umělý kámen na bázi hydraulického materiálu (např. KEIM Restauro Top), zpevňovače na bázi esterů kyseliny křemičité ( např. Keim Silex OH) a retuše anorganickými pigmen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2015</wp:posOffset>
                </wp:positionH>
                <wp:positionV relativeFrom="page">
                  <wp:posOffset>1803400</wp:posOffset>
                </wp:positionV>
                <wp:extent cx="5797550" cy="52971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12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v rámci kompletní činnosti musí zajistit dále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zařízení staveniště, a to podle potřeby na řádné provedení díla včetně jeho údržby, odstranění a likvidace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ešení včetně plachet na dobu nutno pro provádění díla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enní úklid staveniště a přilehlých komunikací, během odvozu zeminy nesmí dojít ke znečištění vnitro-areálových komunikací nebo veřejných komunikací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práce a dodávky související s bezpečnostními opatřeními na ochranu lidí a majetku (zejména chodců a vozidel v místech dotčených stavbou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uložení stavební suti a ekologická likvidace stavebních odpadů a doložení dokladů o této likvidaci, včetně úhrady poplatků za toto uložení, likvidaci a dopravu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atestů a dokladů o požadovaných vlastnostech výrobků ke kolaudaci (i dle zákona č. 22/1997 Sb. - prohlášení o shodě) a revizí veškerých elektrických zařízení s případným odstraněním uvedených závad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vedení všech povrchů dotčených stavbou do původního stavu (komunikace, chodníky, zeleň, oplocení, příkopy, propustky apod.)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ce spojené s odstraněním případných překážek, betonů a konstrukcí, které nemohl projektant předvídat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ý přesun hmot, vodorovná i svislá doprava, jeřáby, pomocné lešení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tratné, prořez, nákup celých balení, nadspotřeba betonu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imní opatření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pasportizace případných okolních staveb formou fotodokumentace před zahájením výstavby a odstranění veškerých škod na okolních stavbách vzniklých v důsledku provádění díla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ání výrobní dokumentace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D skutečného provedení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pojení na okolní konstrukce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ůkladní vyčištění dotčených ploch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9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krytí již vybudovaných konstrukcí proti poško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17.1pt;mso-wrap-distance-left:0pt;mso-wrap-distance-right:0pt;mso-wrap-distance-top:0pt;mso-wrap-distance-bottom:0pt;margin-top:142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12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v rámci kompletní činnosti musí zajistit dále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zařízení staveniště, a to podle potřeby na řádné provedení díla včetně jeho údržby, odstranění a likvidace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ešení včetně plachet na dobu nutno pro provádění díla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enní úklid staveniště a přilehlých komunikací, během odvozu zeminy nesmí dojít ke znečištění vnitro-areálových komunikací nebo veřejných komunikací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práce a dodávky související s bezpečnostními opatřeními na ochranu lidí a majetku (zejména chodců a vozidel v místech dotčených stavbou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uložení stavební suti a ekologická likvidace stavebních odpadů a doložení dokladů o této likvidaci, včetně úhrady poplatků za toto uložení, likvidaci a dopravu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atestů a dokladů o požadovaných vlastnostech výrobků ke kolaudaci (i dle zákona č. 22/1997 Sb. - prohlášení o shodě) a revizí veškerých elektrických zařízení s případným odstraněním uvedených závad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vedení všech povrchů dotčených stavbou do původního stavu (komunikace, chodníky, zeleň, oplocení, příkopy, propustky apod.)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ce spojené s odstraněním případných překážek, betonů a konstrukcí, které nemohl projektant předvídat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ý přesun hmot, vodorovná i svislá doprava, jeřáby, pomocné lešení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tratné, prořez, nákup celých balení, nadspotřeba betonu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imní opatření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pasportizace případných okolních staveb formou fotodokumentace před zahájením výstavby a odstranění veškerých škod na okolních stavbách vzniklých v důsledku provádění díla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ání výrobní dokumentace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D skutečného provedení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pojení na okolní konstrukce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ůkladní vyčištění dotčených ploch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93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krytí již vybudovaných konstrukcí proti poško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720" w:after="24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240" w:after="54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6:00Z</dcterms:created>
  <dc:creator>horak</dc:creator>
  <dc:description/>
  <cp:keywords/>
  <dc:language>en-US</dc:language>
  <cp:lastModifiedBy>horak</cp:lastModifiedBy>
  <dcterms:modified xsi:type="dcterms:W3CDTF">2017-07-28T02:28:00Z</dcterms:modified>
  <cp:revision>1</cp:revision>
  <dc:subject/>
  <dc:title/>
</cp:coreProperties>
</file>