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26/24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Základní škola Pražačka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3831376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Nad Ohradou 1700/25, 130 00 Praha 3 - Žižkov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em Mgr. Michalem Marád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. pololetí 2024/2025, pátek 08:00 - 08:40 (26 žáků), 08:45 - 09:25 (22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1 600 Kč bez DPH</w:t>
      </w:r>
      <w:r>
        <w:rPr>
          <w:sz w:val="24"/>
        </w:rPr>
        <w:t>. Sazba DPH je 0 %, jedná se o povinnou výuku plavání v rámci tělesné výcho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48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6 8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ve dvou platbách na bankovní účet 2000789389/0800, vedený u České spořitelny a.s., na základě vystavených faktur Poskytovatele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vní platba za rok 2024:</w:t>
        <w:tab/>
        <w:t>57 600 Kč vč. DPH,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ruhá platba za rok 2025: </w:t>
        <w:tab/>
        <w:t>19 200 Kč vč. DP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9. 2024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9. 2024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 (MŠ)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ZŠ (MŠ)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ZŠ (MŠ)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ZŠ (MŠ)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ZŠ (MŠ)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 (MŠ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0. 10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6:00Z</dcterms:created>
  <dc:creator>Martin Čadek</dc:creator>
  <dc:description/>
  <cp:keywords/>
  <dc:language>en-US</dc:language>
  <cp:lastModifiedBy>Bartásek</cp:lastModifiedBy>
  <cp:lastPrinted>2023-11-23T12:25:00Z</cp:lastPrinted>
  <dcterms:modified xsi:type="dcterms:W3CDTF">2024-10-09T07:21:00Z</dcterms:modified>
  <cp:revision>3</cp:revision>
  <dc:subject/>
  <dc:title>N Á J E M N Í   S M L O U V A</dc:title>
</cp:coreProperties>
</file>