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4102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0935294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0935294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OKAY PLAST spol. s 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Špálova 36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7 43 Sobotk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rma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.11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5858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Na základě CN 132/24 a 137/24 u Vás objednáváme: výrobu a montáž 4 ks vnitřních dveří, 1 ks okna ve variantě trojskla a 2 vstupních dveří do AQ, rovněž ve variantě trojskl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na za 4 dveře a okna (trojsklo) po 30% slevě bez DPH: 190 104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na za 2 vstupní dveře (trojsklo) po 30% slevě bez DPH: 113 416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a faktuře/dokladu uvádějte číslo této objednávky(uvedeno na vpravo nahoře); Adresa pro zasílání dokladů: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, 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tvrzená a odsouhlasená obj. nahrazuje rámcovou smlouvu (platí pro veřejné zakázky malého rozsahu I.kategorie).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říkazce: Bc. Martin Rejlek 13.11.2024 17:20:08</w:t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právce: Bc.David Streubel 14.11.2024 17:41:24</w:t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6:00Z</dcterms:created>
  <dc:creator>FastReport</dc:creator>
  <dc:description/>
  <cp:keywords/>
  <dc:language>en-US</dc:language>
  <cp:lastModifiedBy>Radka Choděrová</cp:lastModifiedBy>
  <dcterms:modified xsi:type="dcterms:W3CDTF">2024-11-21T12:37:00Z</dcterms:modified>
  <cp:revision>3</cp:revision>
  <dc:subject/>
  <dc:title>Objednávka SZ</dc:title>
</cp:coreProperties>
</file>