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PZ DESIGN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oravská 359/13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7900 Olomouc, Holice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27831132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27831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158/2024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3520/2024 KRO/17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13.11.2024</w:t>
            </w:r>
          </w:p>
        </w:tc>
      </w:tr>
    </w:tbl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Objednávka výkonu činnosti autorského dozoru stavby: "Stavební úpravy, přístavba výtahu a dobudování střediska Diakonie ČCE, Rýmařov, tř. Hrdinů 48"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Na základě Vámi předložené cenové nabídky ze dne 07.11.2024, u Vás město Rýmařov objednává výkon činnosti autorského dozoru stavby: „Stavební úpravy, přístavba výtahu a dobudování střediska Diakonie ČCE, Rýmařov, tř. Hrdinů48“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 xml:space="preserve">1. Předmět plnění: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Předmětem plnění je výkon autorského dozoru po dobu realizace stavby. Jedná se především o zpracování podkladů, řešení technických a konstrukčních detailů, vysvětlování, případné dopracování  a zajištění podkladů pro výběr subdodávek při zhotovení díla a také o fyzické návštěvy stavby dle potřeby objednatele.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Účelem předmětu plnění je zajištění průběžné technické podpory při provádění stavby, zajištění zpracování potřebných detailů, výpisů a podkladů pro výběr poddodavatelů stavby a také přímý dozor při prováděných pracích, a to na základě požadavku objednatele a dále poskytování potřebné součinnosti v oblasti technického řešení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Předpokladem je, že většina prací bude prováděna z kanceláře sídla projekční společnosti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Evidenci doby nutné k zajištění výkonu autorského dozoru provádí projekční společnost, na jejímž základě vždy na konci příslušného měsíce zašle výkaz hodinových výměr doby strávené na těchto pracích jako podklad pro fakturaci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 xml:space="preserve">2. Termín plnění: 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Zahájení prací:</w:t>
        <w:tab/>
        <w:tab/>
        <w:tab/>
        <w:t xml:space="preserve"> </w:t>
        <w:tab/>
        <w:tab/>
        <w:tab/>
        <w:tab/>
        <w:tab/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 xml:space="preserve">18.11.2024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Dokončení prací a předání díla dle délky realizace díla: </w:t>
        <w:tab/>
        <w:tab/>
        <w:tab/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330 dnů od zahájení prací</w:t>
      </w: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ab/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 xml:space="preserve">3. Splatnost faktury: 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Lhůta splatnosti faktury činí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 xml:space="preserve">30 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kalendářních dnů ode dne jejího doručení objednateli.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 xml:space="preserve">4. Cena díla: 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- výkon přímého dozoru na stavbě za 1 hodinu</w:t>
        <w:tab/>
        <w:tab/>
        <w:tab/>
        <w:tab/>
        <w:t>1 250,00 Kč bez DPH 21 %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- výkon kancelářské činnosti v kanceláři za 1 hodinu</w:t>
        <w:tab/>
        <w:tab/>
        <w:tab/>
        <w:t>1 250,00 Kč bez DPH 21 %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- cena za 1 návštěvu, vč. dopravy Olomouc-Rýmařov a zpět</w:t>
        <w:tab/>
        <w:tab/>
        <w:t>5 750,00 Kč bez DPH 21 %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Cena díla dle cenové nabídky činí-předpoklad: </w:t>
        <w:tab/>
        <w:tab/>
        <w:tab/>
        <w:tab/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150 dnů x 1 hod. x 1 250,00 Kč </w:t>
        <w:tab/>
        <w:tab/>
        <w:tab/>
        <w:tab/>
        <w:tab/>
        <w:t xml:space="preserve">  </w:t>
        <w:tab/>
        <w:t xml:space="preserve"> 187 500,00 Kč bez DPH 21 %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3 návštěvy x 5 750,00 Kč </w:t>
        <w:tab/>
        <w:tab/>
        <w:tab/>
        <w:tab/>
        <w:tab/>
        <w:tab/>
        <w:t xml:space="preserve">   17 250,00 Kč bez DPH 21 %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 xml:space="preserve">Celková cena bude fakturována podle skutečnosti na základě výkazu jednotlivých činností. </w:t>
      </w:r>
      <w:r>
        <w:rPr>
          <w:rFonts w:eastAsia="SimSun;宋体" w:cs="Calibri" w:ascii="Calibri" w:hAnsi="Calibri"/>
          <w:sz w:val="22"/>
          <w:szCs w:val="22"/>
          <w:lang w:eastAsia="en-US"/>
        </w:rPr>
        <w:t>Předpokládaná doba plnění není závaznou dobou plnění a její rozsah může být přiměřeně kratší nebo delší, a to podle potřeby příkazce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5. Akceptace objednávky: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Tato objednávka musí být písemně akceptována adresátem, jinak je neplatná. Za písemnou akceptaci se považuje i potvrzení objednávky prostým e-mailem, zaslaným na e-mailovou adresu uvedenou v záhlaví této objednávky. 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Na faktuře uvádějte vždy č. objednávky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RR/158/2024</w:t>
      </w:r>
      <w:r>
        <w:rPr>
          <w:rFonts w:eastAsia="SimSun;宋体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19.11.2024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Ing. Miroslav Sigmund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vedoucí odboru regionálního rozvoje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Akceptace objednávky: 19.11.2024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Ověřeno rozpočtem: 19.11.2024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01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4-11-21T12:21:00Z</dcterms:modified>
  <cp:revision>4</cp:revision>
  <dc:subject/>
  <dc:title>STATUTÁRNÍ MĚSTO VERÁČKOV</dc:title>
</cp:coreProperties>
</file>