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pní smlouva č. 081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708" w:firstLine="708"/>
        <w:jc w:val="left"/>
        <w:rPr/>
      </w:pPr>
      <w:r>
        <w:rPr/>
        <w:t>Prodávající</w:t>
        <w:tab/>
        <w:tab/>
        <w:tab/>
        <w:tab/>
        <w:tab/>
        <w:t>Kupujíc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44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akub Jirák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ettnerova 2059/6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 00, Praha 5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ČO: 76663175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IČ: CZ861012023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b/>
                <w:b/>
                <w:i/>
                <w:i/>
                <w:sz w:val="28"/>
              </w:rPr>
            </w:pPr>
            <w:r>
              <w:rPr>
                <w:rFonts w:eastAsia="Arial"/>
                <w:b/>
                <w:i/>
                <w:sz w:val="28"/>
              </w:rPr>
              <w:t xml:space="preserve">  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ákladní škola Na Slovance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dřichovská 1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 00  Praha 8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ČO: 60433256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i/>
          <w:sz w:val="40"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i/>
          <w:sz w:val="40"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i/>
          <w:sz w:val="40"/>
          <w:u w:val="single"/>
        </w:rPr>
        <w:t>uzavírají tuto kupní smlouvu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A) Prodávající se touto smlouvou zavazuje dodat kupujícímu za podmínek dále sjednaných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boží dle kalkulace č.141124, která je nedílnou součástí smlouvy.</w:t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24"/>
        </w:rPr>
        <w:t>B) Kupující se za podmínek dále ve smlouvě sjednaných zavazuje zboží od prodávajícího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řevzít a zaplatit za něj kupní cenu dále smluvenou.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.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ín dodání:  do 30.12.2024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ísto předání: ZŠ Na Slovance, Bedřichovská 1, Praha 8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Způsob dopravy: zajistí dodavatel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Záruční podmínky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záruční doba se poskytuje na dobu 24 měsíců ode dne předání a převzetí zboží. Prodávající neodpovídá za vady zboží vzniklé nesprávným užíváním zboží v rozporu s jeho technickými vlastnostmi, účelem užívání a příp. pokyny prodávajícího. Na způsobu odstranění vad dodávky se obě strany dohodnou v rámci reklamačního řízení. Kupující je povinen uplatnit reklamaci písemně a bez zbytečného odkladu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se dohodly na kupní ceně, která činí: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ind w:left="2124" w:firstLine="708"/>
        <w:jc w:val="left"/>
        <w:rPr/>
      </w:pPr>
      <w:r>
        <w:rPr>
          <w:rFonts w:cs="Times New Roman" w:ascii="Times New Roman" w:hAnsi="Times New Roman"/>
          <w:b/>
          <w:i/>
          <w:sz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</w:rPr>
        <w:t>131784,- Kč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Slovy </w:t>
      </w:r>
      <w:r>
        <w:rPr>
          <w:rFonts w:cs="Times New Roman" w:ascii="Times New Roman" w:hAnsi="Times New Roman"/>
          <w:i/>
          <w:sz w:val="32"/>
        </w:rPr>
        <w:t xml:space="preserve"> jednostotřicetjednatisícsedmsetosmdesátčtyřikoruny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Kupující uhradí prodávajícímu kupní cenu bezhotovostním převodem na základě vystavené faktury a to nejpozději do 10 dnů od jejího vystaven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mluvní pokuta za prodlení kupujícího s úhradou splatné faktury činí 0,05 % z dlužné částky za každý den prodlení.  Splatnost smluvní pokuty je 14 dní ode dne doručení jejího písemného vyúčtování kupujícímu.</w:t>
      </w:r>
    </w:p>
    <w:p>
      <w:pPr>
        <w:pStyle w:val="Heading"/>
        <w:ind w:left="405" w:hanging="0"/>
        <w:jc w:val="both"/>
        <w:rPr/>
      </w:pPr>
      <w:r>
        <w:rPr>
          <w:rFonts w:cs="Times New Roman" w:ascii="Times New Roman" w:hAnsi="Times New Roman"/>
          <w:sz w:val="24"/>
        </w:rPr>
        <w:t>Smluvní pokuta za prodlení prodávajícího s dodáním zboží činí 0,05 % z celkové částky za každý den prodlení. Splatnost smluvní pokuty je 14 dní ode dne doručení jejího písemného vyúčtování prodávajícímu.</w:t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4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V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účinnosti dnem jejího podpisu oběma smluvními  stranam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změny a dodatky k této smlouvě lze činit jen písemně se souhlasem obou smluvních stran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V případě odstoupení kupujícího od této smlouvy před jejím splněním, je kupující povinen uhradit prodávajícímu vzniklou škodu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Smlouva je vyhotovena ve dvou stejnopisech, z nichž každá strana obdrží jednu kopii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19,11,2024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</w:t>
        <w:tab/>
        <w:tab/>
        <w:tab/>
        <w:tab/>
        <w:tab/>
        <w:t>-------------------------------</w:t>
      </w:r>
    </w:p>
    <w:p>
      <w:pPr>
        <w:pStyle w:val="Heading"/>
        <w:ind w:left="40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kupující</w:t>
        <w:tab/>
        <w:tab/>
        <w:tab/>
        <w:tab/>
        <w:tab/>
        <w:t xml:space="preserve">       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4:00Z</dcterms:created>
  <dc:creator>Tomáš Kratochvíl</dc:creator>
  <dc:description/>
  <cp:keywords/>
  <dc:language>en-US</dc:language>
  <cp:lastModifiedBy>Lenka Holbová</cp:lastModifiedBy>
  <cp:lastPrinted>2005-04-26T01:20:00Z</cp:lastPrinted>
  <dcterms:modified xsi:type="dcterms:W3CDTF">2024-11-21T05:24:00Z</dcterms:modified>
  <cp:revision>2</cp:revision>
  <dc:subject/>
  <dc:title>Kupní smlouva č</dc:title>
</cp:coreProperties>
</file>