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 xml:space="preserve"> 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98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Tech Servis s.r.o.</w:t>
        <w:br/>
        <w:t>Dukelská 13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9 91 Jablun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8599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28599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sz w:val="22"/>
          <w:szCs w:val="22"/>
        </w:rPr>
        <w:t>16ks tablety LENOVO dle nabídky ze dne 14.11.2024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sz w:val="22"/>
          <w:szCs w:val="22"/>
        </w:rPr>
        <w:t>(viz. příloha)</w:t>
      </w:r>
    </w:p>
    <w:p>
      <w:pPr>
        <w:pStyle w:val="Western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TableContents"/>
        <w:snapToGrid w:val="false"/>
        <w:ind w:left="7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21.1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Bc. Klimšová Zuzana</w:t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00Z</dcterms:created>
  <dc:creator>SEKRETARIAT</dc:creator>
  <dc:description/>
  <cp:keywords/>
  <dc:language>en-US</dc:language>
  <cp:lastModifiedBy>Zuzana Klimšová</cp:lastModifiedBy>
  <cp:lastPrinted>2024-11-21T13:02:00Z</cp:lastPrinted>
  <dcterms:modified xsi:type="dcterms:W3CDTF">2024-11-21T12:14:00Z</dcterms:modified>
  <cp:revision>2</cp:revision>
  <dc:subject/>
  <dc:title/>
</cp:coreProperties>
</file>