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uppressAutoHyphens w:val="false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cs-CZ"/>
        </w:rPr>
        <w:t xml:space="preserve">Dodavatel: 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2"/>
          <w:szCs w:val="22"/>
          <w:lang w:eastAsia="cs-CZ"/>
        </w:rPr>
      </w:pPr>
      <w:bookmarkStart w:id="0" w:name="_Hlk101780892"/>
      <w:r>
        <w:rPr>
          <w:rFonts w:cs="Arial" w:ascii="Arial" w:hAnsi="Arial"/>
          <w:bCs/>
          <w:sz w:val="22"/>
          <w:szCs w:val="22"/>
          <w:lang w:eastAsia="cs-CZ"/>
        </w:rPr>
        <w:t>SEMCOR spol. s.r.o.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Dukelská 1240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Jeseník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IČO: 42766206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cs-CZ"/>
        </w:rPr>
        <w:t>V Jeseníku 08.11. 2024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tředisko:</w:t>
      </w:r>
      <w:r>
        <w:rPr>
          <w:rFonts w:cs="Arial" w:ascii="Arial" w:hAnsi="Arial"/>
          <w:sz w:val="22"/>
          <w:szCs w:val="22"/>
          <w:lang w:eastAsia="cs-CZ"/>
        </w:rPr>
        <w:t xml:space="preserve"> Divadlo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t>Vyřizuje: Bc. Pavel Haluza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Objednávka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ab/>
        <w:t xml:space="preserve">  </w:t>
      </w:r>
    </w:p>
    <w:p>
      <w:pPr>
        <w:pStyle w:val="Normal"/>
        <w:rPr/>
      </w:pPr>
      <w:r>
        <w:rPr/>
        <w:t xml:space="preserve">Oprava kotelny v Divadle P. Bezruče v Jeseníku po zaplavení. Demontáž nefunkčních kotlů, instalace a montáž kotlů nových – kotel Thysion S plus 46 a kotel Geminox THRs5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lková cena:</w:t>
      </w:r>
      <w:r>
        <w:rPr>
          <w:rFonts w:cs="Arial" w:ascii="Arial" w:hAnsi="Arial"/>
          <w:sz w:val="22"/>
          <w:szCs w:val="22"/>
        </w:rPr>
        <w:t xml:space="preserve"> do 512 000 Kč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Fakturu nám zašlete včetně této objednávky v příloze. </w:t>
      </w:r>
      <w:r>
        <w:rPr>
          <w:rFonts w:cs="Arial" w:ascii="Arial" w:hAnsi="Arial"/>
          <w:sz w:val="22"/>
          <w:szCs w:val="22"/>
          <w:lang w:eastAsia="cs-CZ"/>
        </w:rPr>
        <w:t>Datum splatnosti faktury je stanoven nejdříve na patnáctý den od data doručení včetně. Datem splatnosti se rozumí den odepsání příslušné částky z bankovního účtu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ejsme plátci DPH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>.                                                                                                    Bc. Pavel Haluza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32"/>
          <w:szCs w:val="32"/>
          <w:lang w:eastAsia="cs-CZ"/>
        </w:rPr>
        <w:t xml:space="preserve">Objednávka číslo: 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275MKZ2024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>Forma platby</w:t>
        <w:tab/>
        <w:tab/>
        <w:t>: dobír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</w:t>
        <w:tab/>
        <w:t>: K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  <w:lang w:eastAsia="cs-CZ"/>
        </w:rPr>
        <w:t>5949950267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</w:t>
        <w:tab/>
        <w:tab/>
        <w:tab/>
        <w:t>: 00852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t>Termín dodání</w:t>
        <w:tab/>
        <w:t>: 11.11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Fakturu zašlete</w:t>
        <w:tab/>
        <w:t xml:space="preserve">: Městská kulturní zařízení Jeseník, 28. října 880/16, 790 01 Jeseník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běžná řídící kontrola</w:t>
        <w:tab/>
        <w:tab/>
        <w:t>Jméno</w:t>
        <w:tab/>
        <w:tab/>
        <w:tab/>
        <w:t>Podpis</w:t>
        <w:tab/>
        <w:tab/>
        <w:tab/>
        <w:t>Datu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le zákona č.320/2001 S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15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>Příkazce operace</w:t>
        <w:tab/>
        <w:tab/>
        <w:t xml:space="preserve">: </w:t>
        <w:tab/>
        <w:t>Bc. Pavel Haluza                                         08.11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15" w:leader="none"/>
        </w:tabs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rávce rozpočtu</w:t>
        <w:tab/>
        <w:tab/>
        <w:t>:</w:t>
        <w:tab/>
        <w:t>Lenka Špangerová                                       08.11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" w:hAnsi="Arial" w:cs="Arial"/>
          <w:sz w:val="22"/>
          <w:szCs w:val="22"/>
          <w:lang w:eastAsia="cs-CZ"/>
        </w:rPr>
      </w:pPr>
      <w:bookmarkStart w:id="1" w:name="_Hlk101780892"/>
      <w:r>
        <w:rPr>
          <w:rFonts w:cs="Arial" w:ascii="Arial" w:hAnsi="Arial"/>
          <w:sz w:val="22"/>
          <w:szCs w:val="22"/>
          <w:lang w:eastAsia="cs-CZ"/>
        </w:rPr>
        <w:t xml:space="preserve">§ </w:t>
        <w:tab/>
        <w:t>pol.</w:t>
        <w:tab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: +420 773 588 001 (divadlo)</w:t>
      <w:tab/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238125</wp:posOffset>
          </wp:positionV>
          <wp:extent cx="165290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Městská kulturní zařízení Jeseník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 xml:space="preserve">e-mail: </w:t>
    </w:r>
    <w:r>
      <w:rPr>
        <w:rStyle w:val="StrongEmphasis"/>
        <w:rFonts w:cs="Open Sans" w:ascii="Open Sans" w:hAnsi="Open Sans"/>
        <w:b w:val="false"/>
        <w:color w:val="333333"/>
        <w:sz w:val="16"/>
      </w:rPr>
      <w:t>slovakova@mkzjes.cz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rimary">
    <w:name w:val="text-primary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8:00Z</dcterms:created>
  <dc:creator>Pokladna</dc:creator>
  <dc:description/>
  <cp:keywords/>
  <dc:language>en-US</dc:language>
  <cp:lastModifiedBy>MKZ Jeseník</cp:lastModifiedBy>
  <cp:lastPrinted>2024-11-20T15:00:00Z</cp:lastPrinted>
  <dcterms:modified xsi:type="dcterms:W3CDTF">2024-11-21T09:56:00Z</dcterms:modified>
  <cp:revision>48</cp:revision>
  <dc:subject/>
  <dc:title>Město Jeseník</dc:title>
</cp:coreProperties>
</file>