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1"/>
        <w:gridCol w:w="283"/>
        <w:gridCol w:w="4303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555555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color w:val="000080"/>
                <w:shd w:fill="FFFFFF" w:val="clear"/>
              </w:rPr>
              <w:t>I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ng. Bedřich Doležel - DINA</w:t>
            </w:r>
            <w:r>
              <w:rPr>
                <w:rFonts w:cs="Calibri" w:ascii="Calibri" w:hAnsi="Calibri"/>
                <w:color w:val="000080"/>
                <w:shd w:fill="FFFFFF" w:val="clear"/>
              </w:rPr>
              <w:br/>
              <w:br/>
            </w:r>
            <w:r>
              <w:rPr>
                <w:rFonts w:cs="Calibri" w:ascii="Calibri" w:hAnsi="Calibri"/>
                <w:color w:val="555555"/>
                <w:shd w:fill="FFFFFF" w:val="clear"/>
              </w:rPr>
              <w:t>742 60 Petřvald 335</w:t>
            </w:r>
          </w:p>
          <w:p>
            <w:pPr>
              <w:pStyle w:val="Normal"/>
              <w:rPr>
                <w:rFonts w:ascii="Calibri" w:hAnsi="Calibri" w:cs="Calibri"/>
                <w:color w:val="555555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Open Sans" w:ascii="Open Sans" w:hAnsi="Open Sans"/>
                <w:color w:val="555555"/>
                <w:sz w:val="21"/>
                <w:szCs w:val="21"/>
                <w:shd w:fill="FFFFFF" w:val="clear"/>
              </w:rPr>
              <w:t>IČ: 13246674</w:t>
            </w:r>
            <w:r>
              <w:rPr>
                <w:rFonts w:cs="Open Sans" w:ascii="Open Sans" w:hAnsi="Open Sans"/>
                <w:color w:val="555555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color w:val="555555"/>
                <w:sz w:val="21"/>
                <w:szCs w:val="21"/>
                <w:shd w:fill="FFFFFF" w:val="clear"/>
              </w:rPr>
              <w:t>DIČ: CZ65091609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19/24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bjednáváme u vás zhotovení nábytku v ceně 126 477 Kč bez DPH včetně dopravy a montáže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or BUK, </w:t>
      </w:r>
      <w:r>
        <w:rPr>
          <w:rFonts w:cs="Calibri" w:ascii="Calibri" w:hAnsi="Calibri"/>
          <w:b/>
          <w:bCs/>
          <w:color w:val="000000"/>
          <w:u w:val="single"/>
        </w:rPr>
        <w:t>zesílené police - tl. 25 mm: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 ks – Nástavec policový s dveřmi – P 0206 - 730 x 800 x 419 – se zámkem ... 3 275 Kč bez DPH za kus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ks – Skříň policová s dveřmi – P 0602 – 2203 x 800 x 419 – se zámkem  ... 6 028 Kč bez DPH za kus  (všechny tyto skříně společný klíč)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ks – Skříň 4 - dveřová s nikou – P0614 – 2203 x 800 x 419 – se zámkem ... 6 908 Kč bez DPH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ks – Kontejner přístavný – P 1004 – 750 x 431 x 551 – bez zámku ... 4 509 Kč bez DPH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ks – Skříň policová s dveřmi – P 0502 – 1847 x 800 x 419 – se zámkem a společným klíčem. ... 5 133 Kč bez DPH za kus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kor bílá: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říň trojdílná s nástavcem (mezi okny) ... 15 370 Kč bez DPH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říňka závěsná (nad varnou konvici) ... 2 290 Kč bez DPH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říňka s dvířky a pracovní deskou (na varnou konvici) ... 4 170 Kč bez DPH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říňka policová s dvířky (pod schody) ... 4 740 Kč bez DPH,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říňka šikmá (pod schody) ... 5 590 Kč bez DPH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Termín dodání je do 31.12.2024, faktura vystavena v prosinci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8.11.2024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4:00Z</dcterms:created>
  <dc:creator>Dolezi</dc:creator>
  <dc:description/>
  <cp:keywords/>
  <dc:language>en-US</dc:language>
  <cp:lastModifiedBy>Vladimíra Klementová</cp:lastModifiedBy>
  <cp:lastPrinted>2024-11-18T11:29:00Z</cp:lastPrinted>
  <dcterms:modified xsi:type="dcterms:W3CDTF">2024-11-21T09:46:00Z</dcterms:modified>
  <cp:revision>4</cp:revision>
  <dc:subject/>
  <dc:title>Praskova 8, 746 01 Opava, tel</dc:title>
</cp:coreProperties>
</file>