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K U P N Í  S M L O U V A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I. Smluvní strany </w:t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1 </w:t>
        <w:tab/>
        <w:t>Odběratel 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Mateřská škola Tanvald, U Školky 579, příspěvková organizace</w:t>
      </w:r>
      <w:r>
        <w:rPr>
          <w:color w:val="000000"/>
          <w:sz w:val="22"/>
          <w:szCs w:val="22"/>
        </w:rPr>
        <w:br/>
      </w:r>
      <w:r>
        <w:rPr>
          <w:rStyle w:val="Fn"/>
          <w:sz w:val="22"/>
          <w:szCs w:val="22"/>
        </w:rPr>
        <w:t xml:space="preserve">      </w:t>
        <w:tab/>
        <w:t xml:space="preserve">Adresa :      </w:t>
      </w:r>
      <w:r>
        <w:rPr>
          <w:rFonts w:eastAsia="Calibri"/>
          <w:sz w:val="22"/>
          <w:szCs w:val="22"/>
          <w:lang w:eastAsia="en-US"/>
        </w:rPr>
        <w:t xml:space="preserve"> U Školky 579, 468 41 Tanvald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IČO :           </w:t>
      </w:r>
      <w:r>
        <w:rPr>
          <w:rFonts w:eastAsia="Calibri"/>
          <w:sz w:val="22"/>
          <w:szCs w:val="22"/>
          <w:lang w:eastAsia="en-US"/>
        </w:rPr>
        <w:t>72743441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2 </w:t>
        <w:tab/>
        <w:t xml:space="preserve">Dodavatel : Jaroslav Urban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ídlem    :    Loukov 46, 294 11 Loukov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       :      64055485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IČ       :      CZ6905282538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 Fio banka   ...   č.účtu 2800374536/201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II. Předmět smlouvy a c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 xml:space="preserve">2.1 </w:t>
        <w:tab/>
        <w:t>Specifikace: konvektomat  RETIGO B611b s příslušenstvím dle cenové nabídky č.20562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Cena za dodávku bez DPH  </w:t>
        <w:tab/>
        <w:tab/>
        <w:tab/>
        <w:tab/>
        <w:tab/>
        <w:t xml:space="preserve">  209 103,50      CZK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PH 21%</w:t>
        <w:tab/>
        <w:tab/>
        <w:tab/>
        <w:tab/>
        <w:tab/>
        <w:tab/>
        <w:tab/>
        <w:t xml:space="preserve">    43 911,74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  CZK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426" w:firstLine="28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sledná cena dodávky celkem s DPH       </w:t>
        <w:tab/>
        <w:t xml:space="preserve"> </w:t>
        <w:tab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53 015,24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ZK</w:t>
      </w:r>
    </w:p>
    <w:p>
      <w:pPr>
        <w:pStyle w:val="Heading2"/>
        <w:ind w:hanging="0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ab/>
      </w:r>
    </w:p>
    <w:p>
      <w:pPr>
        <w:pStyle w:val="Heading2"/>
        <w:ind w:hanging="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ing2"/>
        <w:ind w:hanging="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ing2"/>
        <w:ind w:hanging="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ab/>
        <w:tab/>
      </w:r>
    </w:p>
    <w:p>
      <w:pPr>
        <w:pStyle w:val="Heading2"/>
        <w:ind w:hanging="0"/>
        <w:rPr/>
      </w:pPr>
      <w:r>
        <w:rPr/>
        <w:t>III. Dodací lhůt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1 </w:t>
        <w:tab/>
        <w:t>Dodací lhůta do: 31.12.2024</w:t>
      </w:r>
    </w:p>
    <w:p>
      <w:pPr>
        <w:pStyle w:val="TextBody"/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3.2   Místo dodání: </w:t>
      </w:r>
      <w:r>
        <w:rPr>
          <w:rFonts w:eastAsia="Calibri"/>
          <w:sz w:val="22"/>
          <w:szCs w:val="22"/>
          <w:lang w:eastAsia="en-US"/>
        </w:rPr>
        <w:t>U Školky 579, 468 41 Tanvald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V. Fakturace a plac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4.1 </w:t>
        <w:tab/>
        <w:t>Zdanitelné plnění - právo fakturovat vzniká dnem podepsání kupní smlouvy či dodáním zboží či doplacením zakázky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2"/>
        </w:rPr>
        <w:t xml:space="preserve">4.2 </w:t>
        <w:tab/>
        <w:t>Zakázka bude uhrazená na účet dodavatele, dle vystavené faktury</w:t>
      </w:r>
      <w:r>
        <w:rPr>
          <w:sz w:val="24"/>
          <w:szCs w:val="24"/>
        </w:rPr>
        <w:t xml:space="preserve"> se </w:t>
      </w:r>
      <w:r>
        <w:rPr>
          <w:sz w:val="22"/>
        </w:rPr>
        <w:t>splatností 14-dnů.</w:t>
      </w:r>
    </w:p>
    <w:p>
      <w:pPr>
        <w:pStyle w:val="Normal"/>
        <w:ind w:left="426" w:hanging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</w:rPr>
        <w:t xml:space="preserve">4.3 </w:t>
        <w:tab/>
        <w:t>Smluvní pokuta za opožděné proplacení faktury bude činit za každý započatý den prodlení 0,1 % z dlužné částk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426"/>
        <w:jc w:val="both"/>
        <w:rPr>
          <w:color w:val="FF0000"/>
          <w:sz w:val="22"/>
        </w:rPr>
      </w:pPr>
      <w:r>
        <w:rPr>
          <w:color w:val="000000"/>
          <w:sz w:val="22"/>
        </w:rPr>
        <w:t xml:space="preserve">4.4 </w:t>
        <w:tab/>
        <w:t>Vlastnická práva přechází z dodavatele na odběratele dnem úplného uhrazení ceny dodávky, v případě platby předem přechází z dodavatele na odběratele dnem předání zařízení odběrateli nebo prvnímu přepravci.</w:t>
      </w:r>
      <w:r>
        <w:rPr>
          <w:sz w:val="22"/>
        </w:rPr>
        <w:t xml:space="preserve"> Nebezpečí škody na věci přechází na odběratele dnem předání zařízení odběrateli nebo prvnímu přepravci, dle toho, co nastane dříve.</w:t>
      </w:r>
    </w:p>
    <w:p>
      <w:pPr>
        <w:pStyle w:val="Normal"/>
        <w:ind w:left="426" w:hanging="426"/>
        <w:jc w:val="center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426" w:hanging="426"/>
        <w:jc w:val="center"/>
        <w:rPr>
          <w:sz w:val="22"/>
          <w:u w:val="single"/>
        </w:rPr>
      </w:pPr>
      <w:r>
        <w:rPr>
          <w:sz w:val="22"/>
          <w:u w:val="single"/>
        </w:rPr>
        <w:t>V. Záruční podmínky</w:t>
      </w:r>
    </w:p>
    <w:p>
      <w:pPr>
        <w:pStyle w:val="Normal"/>
        <w:ind w:left="426" w:hanging="426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5.1 </w:t>
        <w:tab/>
        <w:t xml:space="preserve">Dodavatel ručí za jakost, správnou funkci a provedení zařízení po dobu </w:t>
      </w:r>
      <w:r>
        <w:rPr>
          <w:b/>
          <w:bCs/>
          <w:sz w:val="22"/>
        </w:rPr>
        <w:t>24 měsíců</w:t>
      </w:r>
      <w:r>
        <w:rPr>
          <w:sz w:val="22"/>
        </w:rPr>
        <w:t xml:space="preserve"> ode dne prodeje. Záruka se vztahuje na vady vzniklé prokazatelně následkem vadného materiálu, vadně provedených prací, které znemožňují správnou funkci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5.2 </w:t>
        <w:tab/>
        <w:t xml:space="preserve">Ze záručních podmínek jsou vyňaty chyby vzniklé mechanickým poškozením, nevhodným uložením, nesprávnou manipulací, nesprávným zacházením, nedodržením návodu k obsluze jakož i závadami, které byly způsobeny cizím zásahem nebo neodvratnou událostí (živelná pohroma)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I. Dopr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6.1 </w:t>
        <w:tab/>
        <w:t>Způsob dopravy: viz POTVRZENÍ OBJEDNÁVKY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6.2 </w:t>
        <w:tab/>
        <w:t xml:space="preserve">Dopravní náklady hradí dodavatel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6.3</w:t>
        <w:tab/>
        <w:t>Odběratel je povinen při převzetí zboží pečlivě zkontrolovat stav dodaného zboží a převzetí zboží je povinen potvrdit podpisem v dodacím listě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6.4   Připojení na připravené rozvody, případné vícepráce a vícenáklady pro připravené přípojné body budou zvlášť účtovány dle předchozí cenové kalkulace servisním technikem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26" w:hanging="426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II. Ostatní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7.1 </w:t>
        <w:tab/>
        <w:t>Tato kupní smlouva nabývá platnosti dnem podpisu oběma smluvními stranami a je vyhotovena ve dvou stejnopisech, z nichž jeden obdrží odběratel a jeden dodavatel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6" w:hanging="426"/>
        <w:jc w:val="both"/>
        <w:rPr>
          <w:color w:val="FF0000"/>
          <w:sz w:val="22"/>
        </w:rPr>
      </w:pPr>
      <w:r>
        <w:rPr>
          <w:sz w:val="22"/>
        </w:rPr>
        <w:t xml:space="preserve">7.2 </w:t>
        <w:tab/>
        <w:t>Změny a doplňky k této kupní smlouvě musí mít písemnou formu a musí být podepsány oběma stranami, jinak jsou neplatné; změna této smlouvy formou ústní dohody se vylučuje.</w:t>
      </w:r>
    </w:p>
    <w:p>
      <w:pPr>
        <w:pStyle w:val="Normal"/>
        <w:ind w:left="426" w:hanging="42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7.3 </w:t>
        <w:tab/>
        <w:t>Smluvní strany se dohodly, že souhlasí s obsahem smlouvy, že tato byla sepsána na základě pravdivých údajů, jejich pravé a svobodné vůle a nebyla ujednána v tísni ani za jiných a jinak jednostranně nevýhodných podmínek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7.4 </w:t>
        <w:tab/>
      </w:r>
      <w:r>
        <w:rPr>
          <w:sz w:val="22"/>
          <w:szCs w:val="22"/>
        </w:rPr>
        <w:t>Smluvní strany se výslovně dohodly na tom, že právní vztahy z této smlouvy vyplývající a touto smlouvu výslovně neupravené, se budou řídit českým právním řádem, zejména pak ustanoveními zákona č. 89/2012 Sb., občanský zákoník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>
          <w:sz w:val="22"/>
        </w:rPr>
        <w:t xml:space="preserve">      </w:t>
      </w:r>
      <w:r>
        <w:rPr>
          <w:sz w:val="22"/>
        </w:rPr>
        <w:t xml:space="preserve">Tanvald  dne : </w:t>
        <w:tab/>
        <w:tab/>
        <w:t xml:space="preserve">              </w:t>
        <w:tab/>
        <w:t xml:space="preserve">          </w:t>
        <w:tab/>
        <w:t xml:space="preserve">            Loukov dn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……………..</w:t>
        <w:tab/>
        <w:tab/>
        <w:tab/>
        <w:t>…….....................……………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Odběratel</w:t>
        <w:tab/>
        <w:tab/>
        <w:tab/>
        <w:tab/>
        <w:tab/>
        <w:tab/>
        <w:t>Dodavatel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sz w:val="2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18"/>
      <w:szCs w:val="20"/>
    </w:rPr>
  </w:style>
  <w:style w:type="character" w:styleId="Fn">
    <w:name w:val="f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19:00Z</dcterms:created>
  <dc:creator>kubicka</dc:creator>
  <dc:description/>
  <dc:language>en-US</dc:language>
  <cp:lastModifiedBy>x</cp:lastModifiedBy>
  <cp:lastPrinted>2023-10-09T08:26:00Z</cp:lastPrinted>
  <dcterms:modified xsi:type="dcterms:W3CDTF">2024-11-18T16:19:00Z</dcterms:modified>
  <cp:revision>2</cp:revision>
  <dc:subject/>
  <dc:title/>
</cp:coreProperties>
</file>