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6" w:after="0"/>
        <w:ind w:left="1372" w:right="13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2 KE SMLOUVĚ NA POSKYTOVÁNÍ SLUŽEB KIVS – CMS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kinsoku w:val="false"/>
        <w:overflowPunct w:val="false"/>
        <w:spacing w:before="1" w:after="0"/>
        <w:ind w:left="1365" w:right="1361" w:hanging="0"/>
        <w:jc w:val="center"/>
        <w:rPr>
          <w:w w:val="105"/>
        </w:rPr>
      </w:pPr>
      <w:r>
        <w:rPr>
          <w:w w:val="105"/>
        </w:rPr>
        <w:t>Č. j.: MPSV-2024/99631-932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5" w:after="0"/>
        <w:ind w:right="138" w:hanging="0"/>
        <w:jc w:val="right"/>
        <w:rPr/>
      </w:pPr>
      <w:r>
        <w:rPr>
          <w:b/>
          <w:bCs/>
          <w:w w:val="105"/>
        </w:rPr>
        <w:t>Č.</w:t>
      </w:r>
      <w:r>
        <w:rPr>
          <w:b/>
          <w:bCs/>
          <w:spacing w:val="-27"/>
          <w:w w:val="105"/>
        </w:rPr>
        <w:t xml:space="preserve"> </w:t>
      </w:r>
      <w:r>
        <w:rPr>
          <w:b/>
          <w:bCs/>
          <w:w w:val="105"/>
        </w:rPr>
        <w:t>j.:</w:t>
      </w:r>
      <w:r>
        <w:rPr>
          <w:b/>
          <w:bCs/>
          <w:spacing w:val="-25"/>
          <w:w w:val="105"/>
        </w:rPr>
        <w:t xml:space="preserve"> </w:t>
      </w:r>
      <w:r>
        <w:rPr>
          <w:b/>
          <w:bCs/>
          <w:w w:val="105"/>
        </w:rPr>
        <w:t>MPSV-2024/99631-932/2</w:t>
      </w:r>
    </w:p>
    <w:p>
      <w:pPr>
        <w:pStyle w:val="TextBody"/>
        <w:kinsoku w:val="false"/>
        <w:overflowPunct w:val="false"/>
        <w:spacing w:before="20" w:after="0"/>
        <w:ind w:right="138" w:hanging="0"/>
        <w:jc w:val="right"/>
        <w:rPr/>
      </w:pPr>
      <w:r>
        <w:rPr>
          <w:b/>
          <w:bCs/>
          <w:w w:val="105"/>
        </w:rPr>
        <w:t>Počet listů: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w w:val="105"/>
        </w:rPr>
        <w:t>3</w:t>
      </w:r>
    </w:p>
    <w:p>
      <w:pPr>
        <w:pStyle w:val="TextBody"/>
        <w:kinsoku w:val="false"/>
        <w:overflowPunct w:val="false"/>
        <w:spacing w:before="10" w:after="0"/>
        <w:ind w:left="150" w:hanging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Smluvní strany: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 w:before="65" w:after="0"/>
        <w:ind w:left="152" w:right="241" w:hanging="0"/>
        <w:jc w:val="both"/>
        <w:rPr/>
      </w:pPr>
      <w:r>
        <w:rPr>
          <w:b/>
          <w:bCs/>
          <w:w w:val="105"/>
          <w:sz w:val="22"/>
          <w:szCs w:val="22"/>
        </w:rPr>
        <w:t>Česká</w:t>
      </w:r>
      <w:r>
        <w:rPr>
          <w:b/>
          <w:bCs/>
          <w:spacing w:val="-1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republika</w:t>
      </w:r>
      <w:r>
        <w:rPr>
          <w:b/>
          <w:bCs/>
          <w:spacing w:val="-1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–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Ministerstvo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práce</w:t>
      </w:r>
      <w:r>
        <w:rPr>
          <w:b/>
          <w:bCs/>
          <w:spacing w:val="-1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a</w:t>
      </w:r>
      <w:r>
        <w:rPr>
          <w:b/>
          <w:bCs/>
          <w:spacing w:val="-1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sociálních</w:t>
      </w:r>
      <w:r>
        <w:rPr>
          <w:b/>
          <w:bCs/>
          <w:spacing w:val="-1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věcí</w:t>
      </w:r>
      <w:r>
        <w:rPr>
          <w:w w:val="105"/>
          <w:sz w:val="22"/>
          <w:szCs w:val="22"/>
        </w:rPr>
        <w:t>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ídlem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říčním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áv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/376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SČ: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28 00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h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,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ČO: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00551023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stoupená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gr.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arlem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vítilem,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ředitelem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oru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ozu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CT</w:t>
      </w:r>
    </w:p>
    <w:p>
      <w:pPr>
        <w:pStyle w:val="TextBody"/>
        <w:kinsoku w:val="false"/>
        <w:overflowPunct w:val="false"/>
        <w:spacing w:lineRule="exact" w:line="620" w:before="58" w:after="0"/>
        <w:ind w:left="152" w:right="5707" w:hanging="3"/>
        <w:rPr/>
      </w:pPr>
      <w:r>
        <w:rPr>
          <w:w w:val="105"/>
          <w:sz w:val="22"/>
          <w:szCs w:val="22"/>
        </w:rPr>
        <w:t>(dále jen „</w:t>
      </w:r>
      <w:r>
        <w:rPr>
          <w:b/>
          <w:bCs/>
          <w:w w:val="105"/>
          <w:sz w:val="22"/>
          <w:szCs w:val="22"/>
        </w:rPr>
        <w:t>Pověřující zadavatel</w:t>
      </w:r>
      <w:r>
        <w:rPr>
          <w:w w:val="105"/>
          <w:sz w:val="22"/>
          <w:szCs w:val="22"/>
        </w:rPr>
        <w:t>“) na straně jedné</w:t>
      </w:r>
    </w:p>
    <w:p>
      <w:pPr>
        <w:pStyle w:val="TextBody"/>
        <w:kinsoku w:val="false"/>
        <w:overflowPunct w:val="false"/>
        <w:spacing w:before="6" w:after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ind w:left="150" w:hanging="0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  <w:t>a</w:t>
      </w:r>
    </w:p>
    <w:p>
      <w:pPr>
        <w:pStyle w:val="TextBody"/>
        <w:kinsoku w:val="false"/>
        <w:overflowPunct w:val="false"/>
        <w:spacing w:before="6" w:after="0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152" w:right="241" w:hanging="0"/>
        <w:jc w:val="both"/>
        <w:rPr/>
      </w:pPr>
      <w:r>
        <w:rPr>
          <w:w w:val="105"/>
          <w:sz w:val="22"/>
          <w:szCs w:val="22"/>
        </w:rPr>
        <w:t xml:space="preserve">společnost </w:t>
      </w:r>
      <w:r>
        <w:rPr>
          <w:b/>
          <w:bCs/>
          <w:w w:val="105"/>
          <w:sz w:val="22"/>
          <w:szCs w:val="22"/>
        </w:rPr>
        <w:t>T-Mobile Czech Republic a.s.</w:t>
      </w:r>
      <w:r>
        <w:rPr>
          <w:w w:val="105"/>
          <w:sz w:val="22"/>
          <w:szCs w:val="22"/>
        </w:rPr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3" w:after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94"/>
        <w:ind w:left="152" w:right="6325" w:hanging="3"/>
        <w:rPr/>
      </w:pPr>
      <w:r>
        <w:rPr>
          <w:w w:val="105"/>
          <w:sz w:val="22"/>
          <w:szCs w:val="22"/>
        </w:rPr>
        <w:t>(dále jen „</w:t>
      </w:r>
      <w:r>
        <w:rPr>
          <w:b/>
          <w:bCs/>
          <w:w w:val="105"/>
          <w:sz w:val="22"/>
          <w:szCs w:val="22"/>
        </w:rPr>
        <w:t>Poskytovatel</w:t>
      </w:r>
      <w:r>
        <w:rPr>
          <w:w w:val="105"/>
          <w:sz w:val="22"/>
          <w:szCs w:val="22"/>
        </w:rPr>
        <w:t>“) na straně druhé</w:t>
      </w:r>
    </w:p>
    <w:p>
      <w:pPr>
        <w:pStyle w:val="TextBody"/>
        <w:kinsoku w:val="false"/>
        <w:overflowPunct w:val="false"/>
        <w:spacing w:before="2" w:after="0"/>
        <w:ind w:left="152" w:hanging="0"/>
        <w:rPr/>
      </w:pPr>
      <w:r>
        <w:rPr>
          <w:w w:val="105"/>
          <w:sz w:val="22"/>
          <w:szCs w:val="22"/>
        </w:rPr>
        <w:t>Pověřující zadavatel a Poskytovatel dále jednotlivě také jako „</w:t>
      </w:r>
      <w:r>
        <w:rPr>
          <w:b/>
          <w:bCs/>
          <w:w w:val="105"/>
          <w:sz w:val="22"/>
          <w:szCs w:val="22"/>
        </w:rPr>
        <w:t>Smluvní strana</w:t>
      </w:r>
      <w:r>
        <w:rPr>
          <w:w w:val="105"/>
          <w:sz w:val="22"/>
          <w:szCs w:val="22"/>
        </w:rPr>
        <w:t>“ a společně jako</w:t>
      </w:r>
    </w:p>
    <w:p>
      <w:pPr>
        <w:pStyle w:val="Heading4"/>
        <w:kinsoku w:val="false"/>
        <w:overflowPunct w:val="false"/>
        <w:spacing w:before="8" w:after="0"/>
        <w:ind w:left="152" w:hanging="0"/>
        <w:rPr/>
      </w:pPr>
      <w:r>
        <w:rPr>
          <w:b w:val="false"/>
          <w:bCs w:val="false"/>
          <w:w w:val="105"/>
          <w:sz w:val="22"/>
          <w:szCs w:val="22"/>
        </w:rPr>
        <w:t>„</w:t>
      </w:r>
      <w:r>
        <w:rPr>
          <w:w w:val="105"/>
          <w:sz w:val="22"/>
          <w:szCs w:val="22"/>
        </w:rPr>
        <w:t>Smluvní strany</w:t>
      </w:r>
      <w:r>
        <w:rPr>
          <w:b w:val="false"/>
          <w:bCs w:val="false"/>
          <w:w w:val="105"/>
          <w:sz w:val="22"/>
          <w:szCs w:val="22"/>
        </w:rPr>
        <w:t>“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879" w:hanging="670"/>
        <w:rPr/>
      </w:pPr>
      <w:r>
        <w:rPr>
          <w:b/>
          <w:bCs/>
          <w:w w:val="105"/>
          <w:sz w:val="22"/>
          <w:szCs w:val="22"/>
        </w:rPr>
        <w:t>uzavírají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níže</w:t>
      </w:r>
      <w:r>
        <w:rPr>
          <w:b/>
          <w:bCs/>
          <w:spacing w:val="-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uvedeného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dne,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měsíce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a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roku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ento</w:t>
      </w:r>
      <w:r>
        <w:rPr>
          <w:b/>
          <w:bCs/>
          <w:spacing w:val="-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Dodatek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č.</w:t>
      </w:r>
      <w:r>
        <w:rPr>
          <w:b/>
          <w:bCs/>
          <w:spacing w:val="-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2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ke</w:t>
      </w:r>
      <w:r>
        <w:rPr>
          <w:b/>
          <w:bCs/>
          <w:spacing w:val="-1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Smlouvě</w:t>
      </w:r>
      <w:r>
        <w:rPr>
          <w:b/>
          <w:bCs/>
          <w:spacing w:val="-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na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poskytování</w:t>
      </w:r>
      <w:r>
        <w:rPr>
          <w:b/>
          <w:bCs/>
          <w:spacing w:val="-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služeb KIVS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–</w:t>
      </w:r>
      <w:r>
        <w:rPr>
          <w:b/>
          <w:bCs/>
          <w:spacing w:val="-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CMS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č.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j.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MPSV-2024/99631-932</w:t>
      </w:r>
      <w:r>
        <w:rPr>
          <w:b/>
          <w:bCs/>
          <w:spacing w:val="-5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ze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dne</w:t>
      </w:r>
      <w:r>
        <w:rPr>
          <w:b/>
          <w:bCs/>
          <w:spacing w:val="-7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22.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5.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2024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dál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„</w:t>
      </w:r>
      <w:r>
        <w:rPr>
          <w:b/>
          <w:bCs/>
          <w:w w:val="105"/>
          <w:sz w:val="22"/>
          <w:szCs w:val="22"/>
        </w:rPr>
        <w:t>Dodatek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č.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2</w:t>
      </w:r>
      <w:r>
        <w:rPr>
          <w:w w:val="105"/>
          <w:sz w:val="22"/>
          <w:szCs w:val="22"/>
        </w:rPr>
        <w:t>“)</w:t>
      </w:r>
    </w:p>
    <w:p>
      <w:pPr>
        <w:pStyle w:val="TextBody"/>
        <w:kinsoku w:val="false"/>
        <w:overflowPunct w:val="fals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82" w:leader="none"/>
        </w:tabs>
        <w:kinsoku w:val="false"/>
        <w:overflowPunct w:val="false"/>
        <w:ind w:left="4381" w:hanging="678"/>
        <w:jc w:val="left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0" w:after="0"/>
        <w:ind w:left="551" w:right="138" w:hanging="401"/>
        <w:rPr/>
      </w:pPr>
      <w:r>
        <w:rPr>
          <w:w w:val="105"/>
          <w:sz w:val="22"/>
          <w:szCs w:val="22"/>
        </w:rPr>
        <w:t>Smluvní strany uzavřely dne 22. 5. 2024 smlouvu na poskytování služeb KIVS – CMS, č. j. MPSV- 2024/99631-932 (dále jen „</w:t>
      </w:r>
      <w:r>
        <w:rPr>
          <w:b/>
          <w:bCs/>
          <w:w w:val="105"/>
          <w:sz w:val="22"/>
          <w:szCs w:val="22"/>
        </w:rPr>
        <w:t>Smlouva</w:t>
      </w:r>
      <w:r>
        <w:rPr>
          <w:w w:val="105"/>
          <w:sz w:val="22"/>
          <w:szCs w:val="22"/>
        </w:rPr>
        <w:t>“), jejímž předmětem je závazek Poskytovatele poskytovat Pověřujícím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avateli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žb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finované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ptávkových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stech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ž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voří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loh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y. K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ě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l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n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2.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8.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24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zavře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atek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účelem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ktualizac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ptávkových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stů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 40454 a 40456 (dále jen „</w:t>
      </w:r>
      <w:r>
        <w:rPr>
          <w:b/>
          <w:bCs/>
          <w:w w:val="105"/>
          <w:sz w:val="22"/>
          <w:szCs w:val="22"/>
        </w:rPr>
        <w:t>Dodatek č.</w:t>
      </w:r>
      <w:r>
        <w:rPr>
          <w:b/>
          <w:bCs/>
          <w:spacing w:val="-13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136" w:hanging="401"/>
        <w:rPr/>
      </w:pPr>
      <w:r>
        <w:rPr>
          <w:w w:val="105"/>
          <w:sz w:val="22"/>
          <w:szCs w:val="22"/>
        </w:rPr>
        <w:t>V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.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y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ly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z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uvními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ami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hodnuty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yhrazené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měny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ávazku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le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§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00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st. 1 zákona č. 134/2016 Sb., o zadávání veřejných zakázek, ve znění pozdějších předpisů, tj. právo Pověřujícího zadavatele během účinnosti Smlouvy písemně uplatnit u Poskytovatele změnové požadavky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hledně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žeb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ecifikovaných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ptávkových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stech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ž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voří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loh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y, a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ejmén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čtu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pojek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ychlosti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b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iných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ametrů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žeb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dál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n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„</w:t>
      </w:r>
      <w:r>
        <w:rPr>
          <w:b/>
          <w:bCs/>
          <w:w w:val="105"/>
          <w:sz w:val="22"/>
          <w:szCs w:val="22"/>
        </w:rPr>
        <w:t>Vyhrazené změny</w:t>
      </w:r>
      <w:r>
        <w:rPr>
          <w:w w:val="105"/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0" w:after="0"/>
        <w:ind w:left="551" w:right="136" w:hanging="401"/>
        <w:rPr/>
      </w:pPr>
      <w:r>
        <w:rPr>
          <w:w w:val="105"/>
          <w:sz w:val="22"/>
          <w:szCs w:val="22"/>
        </w:rPr>
        <w:t>Ve smyslu čl. 4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48" w:after="0"/>
        <w:ind w:left="551" w:right="136" w:hanging="401"/>
        <w:rPr/>
      </w:pPr>
      <w:r>
        <w:rPr>
          <w:w w:val="105"/>
          <w:sz w:val="22"/>
          <w:szCs w:val="22"/>
        </w:rPr>
        <w:t>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hledem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ýš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vedené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uvní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y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hodly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mto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atku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terý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ávaznosti na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latnění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měnových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žadavků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věřujícího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avatel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ění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u,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ění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atku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 tak, že se mění j dosavadní Příloha č. 1 Smlouvy – Poptávkové listy a tato se nahrazuje novým zněním.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xt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vého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ění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lohy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–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ptávkové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sty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ecifikován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loz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hoto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atku č.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.</w:t>
      </w:r>
    </w:p>
    <w:p>
      <w:pPr>
        <w:pStyle w:val="TextBody"/>
        <w:kinsoku w:val="false"/>
        <w:overflowPunct w:val="fals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868" w:leader="none"/>
        </w:tabs>
        <w:kinsoku w:val="false"/>
        <w:overflowPunct w:val="false"/>
        <w:ind w:left="3868" w:hanging="747"/>
        <w:rPr/>
      </w:pPr>
      <w:r>
        <w:rPr>
          <w:w w:val="105"/>
          <w:sz w:val="22"/>
          <w:szCs w:val="22"/>
        </w:rPr>
        <w:t>PŘEDMĚT DODATKU č.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2" w:after="0"/>
        <w:ind w:left="551" w:right="137" w:hanging="401"/>
        <w:rPr/>
      </w:pPr>
      <w:r>
        <w:rPr>
          <w:w w:val="105"/>
          <w:sz w:val="22"/>
          <w:szCs w:val="22"/>
        </w:rPr>
        <w:t xml:space="preserve">V návaznosti na uplatněné změnové požadavky Pověřujícího zadavatele tímto Smluvní </w:t>
      </w:r>
      <w:r>
        <w:rPr>
          <w:spacing w:val="-2"/>
          <w:w w:val="105"/>
          <w:sz w:val="22"/>
          <w:szCs w:val="22"/>
        </w:rPr>
        <w:t xml:space="preserve">strany </w:t>
      </w:r>
      <w:r>
        <w:rPr>
          <w:w w:val="105"/>
          <w:sz w:val="22"/>
          <w:szCs w:val="22"/>
        </w:rPr>
        <w:t>sjednávají následující změny Smlouvy, ve znění Dodatku č. 1, konkrétně její Přílohy č. 1, kterou tvoří jednotlivé poptávkové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sty: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890" w:leader="none"/>
        </w:tabs>
        <w:kinsoku w:val="false"/>
        <w:overflowPunct w:val="false"/>
        <w:spacing w:before="112" w:after="0"/>
        <w:jc w:val="both"/>
        <w:rPr/>
      </w:pPr>
      <w:r>
        <w:rPr>
          <w:w w:val="105"/>
          <w:sz w:val="22"/>
          <w:szCs w:val="22"/>
        </w:rPr>
        <w:t>Změny sjednané v rámci poptávkového listu č.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0454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244" w:before="120" w:after="0"/>
        <w:ind w:left="949" w:right="137" w:hanging="399"/>
        <w:rPr/>
      </w:pPr>
      <w:r>
        <w:rPr>
          <w:w w:val="105"/>
          <w:sz w:val="22"/>
          <w:szCs w:val="22"/>
        </w:rPr>
        <w:t>Smluvní strany tímto sjednávají zřízení služby s KIVS D-VP002-003074 dle individuálního harmonogramu a snížení kapacity na 30M k 7. 11. 2024 na 35 měsíců, tj. do 6. 10. 2027. Specifikace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žby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vedena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ktualizovaném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ptávkovém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stu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0454,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terý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lohou tohoto Dodatku č.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.</w:t>
      </w:r>
    </w:p>
    <w:p>
      <w:pPr>
        <w:pStyle w:val="TextBody"/>
        <w:kinsoku w:val="false"/>
        <w:overflowPunct w:val="false"/>
        <w:spacing w:lineRule="auto" w:line="244" w:before="118" w:after="0"/>
        <w:ind w:left="949" w:right="139" w:hanging="0"/>
        <w:jc w:val="both"/>
        <w:rPr/>
      </w:pPr>
      <w:r>
        <w:rPr>
          <w:w w:val="105"/>
          <w:sz w:val="22"/>
          <w:szCs w:val="22"/>
        </w:rPr>
        <w:t>V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ávaznost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edeno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měn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uvní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y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jednávají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ěsíční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n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ýš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00,-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 xml:space="preserve">Kč </w:t>
      </w:r>
      <w:r>
        <w:rPr>
          <w:w w:val="105"/>
          <w:sz w:val="22"/>
          <w:szCs w:val="22"/>
        </w:rPr>
        <w:t>bez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PH.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lková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n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řízení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kytování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é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žb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k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iní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86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00,-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č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z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PH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247" w:before="114" w:after="0"/>
        <w:ind w:left="949" w:right="138" w:hanging="399"/>
        <w:rPr/>
      </w:pPr>
      <w:r>
        <w:rPr>
          <w:w w:val="105"/>
          <w:sz w:val="22"/>
          <w:szCs w:val="22"/>
        </w:rPr>
        <w:t>Smluvní strany tímto sjednávají zřízení služby s KIVS D-VP002-003201 k 1. 2. 2025 do 31. 8. 2027. Specifikace služby je uvedena v aktualizovaném poptávkovém listu č. 40454, který je přílohou tohoto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atku.</w:t>
      </w:r>
    </w:p>
    <w:p>
      <w:pPr>
        <w:pStyle w:val="TextBody"/>
        <w:kinsoku w:val="false"/>
        <w:overflowPunct w:val="false"/>
        <w:spacing w:lineRule="auto" w:line="244" w:before="109" w:after="0"/>
        <w:ind w:left="949" w:right="139" w:hanging="0"/>
        <w:jc w:val="both"/>
        <w:rPr/>
      </w:pPr>
      <w:r>
        <w:rPr>
          <w:w w:val="105"/>
          <w:sz w:val="22"/>
          <w:szCs w:val="22"/>
        </w:rPr>
        <w:t>V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ávaznosti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edeno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měnu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uvní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y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jednávají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ěsíční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n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ýš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6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500,-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 xml:space="preserve">Kč </w:t>
      </w:r>
      <w:r>
        <w:rPr>
          <w:w w:val="105"/>
          <w:sz w:val="22"/>
          <w:szCs w:val="22"/>
        </w:rPr>
        <w:t>bez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PH.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lková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n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řízení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kytování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né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lužb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k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iní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1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500,-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č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z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PH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24" w:after="0"/>
        <w:ind w:left="620" w:right="138" w:hanging="339"/>
        <w:rPr/>
      </w:pPr>
      <w:r>
        <w:rPr>
          <w:w w:val="105"/>
          <w:sz w:val="22"/>
          <w:szCs w:val="22"/>
        </w:rPr>
        <w:t>Smluvní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y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ímto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atkem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ýslovně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hodly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ž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ktualizovaný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ptávkový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st,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terý tvoří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lohu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hoto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datku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hrazuj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ptávkový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st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terý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voří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lohu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.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y,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ění Dodatku č. 1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1" w:after="0"/>
        <w:ind w:left="620" w:right="137" w:hanging="339"/>
        <w:rPr/>
      </w:pPr>
      <w:r>
        <w:rPr>
          <w:w w:val="105"/>
          <w:sz w:val="22"/>
          <w:szCs w:val="22"/>
        </w:rPr>
        <w:t>Poskytovatel se tímto Dodatkem č. 2 zavazuje provést výše specifikované změny služeb nejpozději do 7. 11. 2024, respektive do 31. 1. 2025 v případě připravenosti Pověřujícího zadavatele (Koncového uživatele). V případě, že nebude z technických důvodů či z důvodů na straně Pověřujícího zadavatele (Koncového uživatele) možné specifikovanou změnu provést do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.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.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24,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ektiv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1.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.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25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ud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eden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l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dividuálníh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rmonogra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2" w:after="0"/>
        <w:ind w:left="620" w:right="137" w:hanging="339"/>
        <w:rPr/>
      </w:pPr>
      <w:r>
        <w:rPr>
          <w:w w:val="105"/>
          <w:sz w:val="22"/>
          <w:szCs w:val="22"/>
        </w:rPr>
        <w:t>Pokud Poskytovatel neprovede výše specifikovanou změnu služeb ve stanoveném termínu a/nebo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valitě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ůvodů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zniklých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ho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ě,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věřující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davatel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právněn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žadovat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 Poskytovateli úhradu smluvních pokut, které jsou uvedeny v čl. 12 odst. 12.1 a odst. 12.2 Smlouvy.</w:t>
      </w:r>
    </w:p>
    <w:p>
      <w:pPr>
        <w:pStyle w:val="TextBody"/>
        <w:kinsoku w:val="false"/>
        <w:overflowPunct w:val="fals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801" w:leader="none"/>
        </w:tabs>
        <w:kinsoku w:val="false"/>
        <w:overflowPunct w:val="false"/>
        <w:ind w:left="3800" w:hanging="67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2" w:after="0"/>
        <w:ind w:left="551" w:right="137" w:hanging="401"/>
        <w:rPr/>
      </w:pPr>
      <w:r>
        <w:rPr>
          <w:w w:val="105"/>
          <w:sz w:val="22"/>
          <w:szCs w:val="22"/>
        </w:rPr>
        <w:t>Tento Dodatek č.2 nabývá platnosti dnem podpisu Smluvními stranami a účinnosti v den uveřejnění v registru smluv dle zákona č. 340/2015 Sb., o zvláštních podmínkách účinnosti některých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uv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veřejňování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ěchto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uv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u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uv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zákon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uv)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ění pozdějších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edpisů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0" w:after="0"/>
        <w:ind w:left="551" w:right="139" w:hanging="401"/>
        <w:rPr/>
      </w:pPr>
      <w:r>
        <w:rPr>
          <w:w w:val="105"/>
          <w:sz w:val="22"/>
          <w:szCs w:val="22"/>
        </w:rPr>
        <w:t>Tento Dodatek č. 2 je Smluvními stranami uzavírán elektronicky pomocí zaručeného elektronickéh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pisu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48" w:after="0"/>
        <w:ind w:left="551" w:right="138" w:hanging="401"/>
        <w:rPr/>
      </w:pPr>
      <w:r>
        <w:rPr>
          <w:w w:val="105"/>
          <w:sz w:val="22"/>
          <w:szCs w:val="22"/>
        </w:rPr>
        <w:t>Smluvní strany prohlašují, že tento Dodatek č. 2 uzavírají svobodně a vážně a že obsah tohoto Dodatku č. 2 vyjadřuje jejich vůli a na důkaz toho oprávnění zástupci Smluvních stran tento Dodatek č. 2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52" w:leader="none"/>
        </w:tabs>
        <w:kinsoku w:val="false"/>
        <w:overflowPunct w:val="false"/>
        <w:spacing w:before="111" w:after="0"/>
        <w:ind w:left="551" w:hanging="40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říloha:</w:t>
      </w:r>
    </w:p>
    <w:p>
      <w:pPr>
        <w:pStyle w:val="TextBody"/>
        <w:kinsoku w:val="false"/>
        <w:overflowPunct w:val="false"/>
        <w:spacing w:before="133" w:after="0"/>
        <w:ind w:left="551" w:hanging="0"/>
        <w:rPr/>
      </w:pPr>
      <w:r>
        <w:rPr>
          <w:b/>
          <w:bCs/>
          <w:w w:val="105"/>
          <w:sz w:val="22"/>
          <w:szCs w:val="22"/>
        </w:rPr>
        <w:t xml:space="preserve">Příloha </w:t>
      </w:r>
      <w:r>
        <w:rPr>
          <w:w w:val="105"/>
          <w:sz w:val="22"/>
          <w:szCs w:val="22"/>
        </w:rPr>
        <w:t xml:space="preserve">– Aktualizovaný poptávkový list č. </w:t>
      </w:r>
      <w:r>
        <w:rPr>
          <w:b/>
          <w:bCs/>
          <w:w w:val="105"/>
          <w:sz w:val="22"/>
          <w:szCs w:val="22"/>
        </w:rPr>
        <w:t>40454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kinsoku w:val="false"/>
        <w:overflowPunct w:val="false"/>
        <w:spacing w:before="178" w:after="0"/>
        <w:ind w:left="181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Česká republika – Ministerstvo práce a sociálních vě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278765</wp:posOffset>
                </wp:positionV>
                <wp:extent cx="33331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6122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45pt;height:126.95pt;mso-wrap-distance-left:9.05pt;mso-wrap-distance-right:9.05pt;mso-wrap-distance-top:0pt;mso-wrap-distance-bottom:0pt;margin-top:21.9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23"/>
        <w:ind w:left="328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-71120</wp:posOffset>
                </wp:positionV>
                <wp:extent cx="4296410" cy="977265"/>
                <wp:effectExtent l="3175" t="63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977400"/>
                          <a:chOff x="0" y="0"/>
                          <a:chExt cx="4296240" cy="977400"/>
                        </a:xfrm>
                      </wpg:grpSpPr>
                      <wps:wsp>
                        <wps:cNvSpPr/>
                        <wps:spPr>
                          <a:xfrm>
                            <a:off x="0" y="36252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3880" y="0"/>
                            <a:ext cx="98496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279" y="1214"/>
                                  </a:moveTo>
                                  <a:lnTo>
                                    <a:pt x="183" y="1272"/>
                                  </a:lnTo>
                                  <a:lnTo>
                                    <a:pt x="110" y="1330"/>
                                  </a:lnTo>
                                  <a:lnTo>
                                    <a:pt x="58" y="1386"/>
                                  </a:lnTo>
                                  <a:lnTo>
                                    <a:pt x="24" y="1437"/>
                                  </a:lnTo>
                                  <a:lnTo>
                                    <a:pt x="5" y="1480"/>
                                  </a:lnTo>
                                  <a:lnTo>
                                    <a:pt x="0" y="1514"/>
                                  </a:lnTo>
                                  <a:lnTo>
                                    <a:pt x="9" y="1534"/>
                                  </a:lnTo>
                                  <a:lnTo>
                                    <a:pt x="18" y="1539"/>
                                  </a:lnTo>
                                  <a:lnTo>
                                    <a:pt x="121" y="1539"/>
                                  </a:lnTo>
                                  <a:lnTo>
                                    <a:pt x="127" y="1536"/>
                                  </a:lnTo>
                                  <a:lnTo>
                                    <a:pt x="30" y="1536"/>
                                  </a:lnTo>
                                  <a:lnTo>
                                    <a:pt x="37" y="1492"/>
                                  </a:lnTo>
                                  <a:lnTo>
                                    <a:pt x="70" y="1432"/>
                                  </a:lnTo>
                                  <a:lnTo>
                                    <a:pt x="123" y="1361"/>
                                  </a:lnTo>
                                  <a:lnTo>
                                    <a:pt x="194" y="1286"/>
                                  </a:lnTo>
                                  <a:lnTo>
                                    <a:pt x="279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663" y="0"/>
                                  </a:moveTo>
                                  <a:lnTo>
                                    <a:pt x="632" y="20"/>
                                  </a:lnTo>
                                  <a:lnTo>
                                    <a:pt x="616" y="68"/>
                                  </a:lnTo>
                                  <a:lnTo>
                                    <a:pt x="610" y="122"/>
                                  </a:lnTo>
                                  <a:lnTo>
                                    <a:pt x="609" y="161"/>
                                  </a:lnTo>
                                  <a:lnTo>
                                    <a:pt x="610" y="195"/>
                                  </a:lnTo>
                                  <a:lnTo>
                                    <a:pt x="613" y="233"/>
                                  </a:lnTo>
                                  <a:lnTo>
                                    <a:pt x="618" y="273"/>
                                  </a:lnTo>
                                  <a:lnTo>
                                    <a:pt x="625" y="314"/>
                                  </a:lnTo>
                                  <a:lnTo>
                                    <a:pt x="632" y="355"/>
                                  </a:lnTo>
                                  <a:lnTo>
                                    <a:pt x="641" y="398"/>
                                  </a:lnTo>
                                  <a:lnTo>
                                    <a:pt x="651" y="441"/>
                                  </a:lnTo>
                                  <a:lnTo>
                                    <a:pt x="663" y="484"/>
                                  </a:lnTo>
                                  <a:lnTo>
                                    <a:pt x="659" y="508"/>
                                  </a:lnTo>
                                  <a:lnTo>
                                    <a:pt x="647" y="548"/>
                                  </a:lnTo>
                                  <a:lnTo>
                                    <a:pt x="628" y="602"/>
                                  </a:lnTo>
                                  <a:lnTo>
                                    <a:pt x="602" y="667"/>
                                  </a:lnTo>
                                  <a:lnTo>
                                    <a:pt x="571" y="742"/>
                                  </a:lnTo>
                                  <a:lnTo>
                                    <a:pt x="536" y="823"/>
                                  </a:lnTo>
                                  <a:lnTo>
                                    <a:pt x="496" y="909"/>
                                  </a:lnTo>
                                  <a:lnTo>
                                    <a:pt x="452" y="998"/>
                                  </a:lnTo>
                                  <a:lnTo>
                                    <a:pt x="406" y="1087"/>
                                  </a:lnTo>
                                  <a:lnTo>
                                    <a:pt x="358" y="1174"/>
                                  </a:lnTo>
                                  <a:lnTo>
                                    <a:pt x="309" y="1256"/>
                                  </a:lnTo>
                                  <a:lnTo>
                                    <a:pt x="259" y="1332"/>
                                  </a:lnTo>
                                  <a:lnTo>
                                    <a:pt x="210" y="1400"/>
                                  </a:lnTo>
                                  <a:lnTo>
                                    <a:pt x="162" y="1456"/>
                                  </a:lnTo>
                                  <a:lnTo>
                                    <a:pt x="115" y="1499"/>
                                  </a:lnTo>
                                  <a:lnTo>
                                    <a:pt x="71" y="1526"/>
                                  </a:lnTo>
                                  <a:lnTo>
                                    <a:pt x="30" y="1536"/>
                                  </a:lnTo>
                                  <a:lnTo>
                                    <a:pt x="127" y="1536"/>
                                  </a:lnTo>
                                  <a:lnTo>
                                    <a:pt x="143" y="1527"/>
                                  </a:lnTo>
                                  <a:lnTo>
                                    <a:pt x="189" y="1489"/>
                                  </a:lnTo>
                                  <a:lnTo>
                                    <a:pt x="241" y="1433"/>
                                  </a:lnTo>
                                  <a:lnTo>
                                    <a:pt x="298" y="1359"/>
                                  </a:lnTo>
                                  <a:lnTo>
                                    <a:pt x="361" y="1265"/>
                                  </a:lnTo>
                                  <a:lnTo>
                                    <a:pt x="431" y="1151"/>
                                  </a:lnTo>
                                  <a:lnTo>
                                    <a:pt x="445" y="1146"/>
                                  </a:lnTo>
                                  <a:lnTo>
                                    <a:pt x="431" y="1146"/>
                                  </a:lnTo>
                                  <a:lnTo>
                                    <a:pt x="492" y="1037"/>
                                  </a:lnTo>
                                  <a:lnTo>
                                    <a:pt x="543" y="941"/>
                                  </a:lnTo>
                                  <a:lnTo>
                                    <a:pt x="584" y="857"/>
                                  </a:lnTo>
                                  <a:lnTo>
                                    <a:pt x="617" y="783"/>
                                  </a:lnTo>
                                  <a:lnTo>
                                    <a:pt x="643" y="719"/>
                                  </a:lnTo>
                                  <a:lnTo>
                                    <a:pt x="663" y="663"/>
                                  </a:lnTo>
                                  <a:lnTo>
                                    <a:pt x="679" y="614"/>
                                  </a:lnTo>
                                  <a:lnTo>
                                    <a:pt x="691" y="571"/>
                                  </a:lnTo>
                                  <a:lnTo>
                                    <a:pt x="746" y="571"/>
                                  </a:lnTo>
                                  <a:lnTo>
                                    <a:pt x="739" y="555"/>
                                  </a:lnTo>
                                  <a:lnTo>
                                    <a:pt x="712" y="480"/>
                                  </a:lnTo>
                                  <a:lnTo>
                                    <a:pt x="723" y="399"/>
                                  </a:lnTo>
                                  <a:lnTo>
                                    <a:pt x="691" y="399"/>
                                  </a:lnTo>
                                  <a:lnTo>
                                    <a:pt x="673" y="330"/>
                                  </a:lnTo>
                                  <a:lnTo>
                                    <a:pt x="661" y="263"/>
                                  </a:lnTo>
                                  <a:lnTo>
                                    <a:pt x="654" y="200"/>
                                  </a:lnTo>
                                  <a:lnTo>
                                    <a:pt x="652" y="143"/>
                                  </a:lnTo>
                                  <a:lnTo>
                                    <a:pt x="652" y="119"/>
                                  </a:lnTo>
                                  <a:lnTo>
                                    <a:pt x="656" y="79"/>
                                  </a:lnTo>
                                  <a:lnTo>
                                    <a:pt x="666" y="37"/>
                                  </a:lnTo>
                                  <a:lnTo>
                                    <a:pt x="685" y="9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703" y="1"/>
                                  </a:lnTo>
                                  <a:lnTo>
                                    <a:pt x="6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1511" y="1143"/>
                                  </a:moveTo>
                                  <a:lnTo>
                                    <a:pt x="1496" y="1145"/>
                                  </a:lnTo>
                                  <a:lnTo>
                                    <a:pt x="1484" y="1153"/>
                                  </a:lnTo>
                                  <a:lnTo>
                                    <a:pt x="1476" y="1165"/>
                                  </a:lnTo>
                                  <a:lnTo>
                                    <a:pt x="1473" y="1181"/>
                                  </a:lnTo>
                                  <a:lnTo>
                                    <a:pt x="1476" y="1195"/>
                                  </a:lnTo>
                                  <a:lnTo>
                                    <a:pt x="1484" y="1206"/>
                                  </a:lnTo>
                                  <a:lnTo>
                                    <a:pt x="1496" y="1214"/>
                                  </a:lnTo>
                                  <a:lnTo>
                                    <a:pt x="1511" y="1217"/>
                                  </a:lnTo>
                                  <a:lnTo>
                                    <a:pt x="1527" y="1214"/>
                                  </a:lnTo>
                                  <a:lnTo>
                                    <a:pt x="1535" y="1209"/>
                                  </a:lnTo>
                                  <a:lnTo>
                                    <a:pt x="1511" y="1209"/>
                                  </a:lnTo>
                                  <a:lnTo>
                                    <a:pt x="1499" y="1207"/>
                                  </a:lnTo>
                                  <a:lnTo>
                                    <a:pt x="1490" y="1201"/>
                                  </a:lnTo>
                                  <a:lnTo>
                                    <a:pt x="1483" y="1192"/>
                                  </a:lnTo>
                                  <a:lnTo>
                                    <a:pt x="1481" y="1181"/>
                                  </a:lnTo>
                                  <a:lnTo>
                                    <a:pt x="1483" y="1169"/>
                                  </a:lnTo>
                                  <a:lnTo>
                                    <a:pt x="1490" y="1159"/>
                                  </a:lnTo>
                                  <a:lnTo>
                                    <a:pt x="1499" y="1153"/>
                                  </a:lnTo>
                                  <a:lnTo>
                                    <a:pt x="1511" y="1151"/>
                                  </a:lnTo>
                                  <a:lnTo>
                                    <a:pt x="1535" y="1151"/>
                                  </a:lnTo>
                                  <a:lnTo>
                                    <a:pt x="1527" y="1145"/>
                                  </a:lnTo>
                                  <a:lnTo>
                                    <a:pt x="1511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1535" y="1151"/>
                                  </a:moveTo>
                                  <a:lnTo>
                                    <a:pt x="1511" y="1151"/>
                                  </a:lnTo>
                                  <a:lnTo>
                                    <a:pt x="1523" y="1153"/>
                                  </a:lnTo>
                                  <a:lnTo>
                                    <a:pt x="1533" y="1159"/>
                                  </a:lnTo>
                                  <a:lnTo>
                                    <a:pt x="1539" y="1169"/>
                                  </a:lnTo>
                                  <a:lnTo>
                                    <a:pt x="1541" y="1181"/>
                                  </a:lnTo>
                                  <a:lnTo>
                                    <a:pt x="1539" y="1192"/>
                                  </a:lnTo>
                                  <a:lnTo>
                                    <a:pt x="1533" y="1201"/>
                                  </a:lnTo>
                                  <a:lnTo>
                                    <a:pt x="1523" y="1207"/>
                                  </a:lnTo>
                                  <a:lnTo>
                                    <a:pt x="1511" y="1209"/>
                                  </a:lnTo>
                                  <a:lnTo>
                                    <a:pt x="1535" y="1209"/>
                                  </a:lnTo>
                                  <a:lnTo>
                                    <a:pt x="1539" y="1206"/>
                                  </a:lnTo>
                                  <a:lnTo>
                                    <a:pt x="1547" y="1195"/>
                                  </a:lnTo>
                                  <a:lnTo>
                                    <a:pt x="1550" y="1181"/>
                                  </a:lnTo>
                                  <a:lnTo>
                                    <a:pt x="1547" y="1165"/>
                                  </a:lnTo>
                                  <a:lnTo>
                                    <a:pt x="1539" y="1153"/>
                                  </a:lnTo>
                                  <a:lnTo>
                                    <a:pt x="1535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1522" y="1155"/>
                                  </a:moveTo>
                                  <a:lnTo>
                                    <a:pt x="1496" y="1155"/>
                                  </a:lnTo>
                                  <a:lnTo>
                                    <a:pt x="1496" y="1201"/>
                                  </a:lnTo>
                                  <a:lnTo>
                                    <a:pt x="1504" y="1201"/>
                                  </a:lnTo>
                                  <a:lnTo>
                                    <a:pt x="1504" y="1184"/>
                                  </a:lnTo>
                                  <a:lnTo>
                                    <a:pt x="1524" y="1184"/>
                                  </a:lnTo>
                                  <a:lnTo>
                                    <a:pt x="1523" y="1182"/>
                                  </a:lnTo>
                                  <a:lnTo>
                                    <a:pt x="1518" y="1181"/>
                                  </a:lnTo>
                                  <a:lnTo>
                                    <a:pt x="1528" y="1177"/>
                                  </a:lnTo>
                                  <a:lnTo>
                                    <a:pt x="1504" y="1177"/>
                                  </a:lnTo>
                                  <a:lnTo>
                                    <a:pt x="1504" y="1165"/>
                                  </a:lnTo>
                                  <a:lnTo>
                                    <a:pt x="1527" y="1165"/>
                                  </a:lnTo>
                                  <a:lnTo>
                                    <a:pt x="1526" y="1162"/>
                                  </a:lnTo>
                                  <a:lnTo>
                                    <a:pt x="1522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1524" y="1184"/>
                                  </a:moveTo>
                                  <a:lnTo>
                                    <a:pt x="1514" y="1184"/>
                                  </a:lnTo>
                                  <a:lnTo>
                                    <a:pt x="1517" y="1188"/>
                                  </a:lnTo>
                                  <a:lnTo>
                                    <a:pt x="1518" y="1193"/>
                                  </a:lnTo>
                                  <a:lnTo>
                                    <a:pt x="1520" y="1201"/>
                                  </a:lnTo>
                                  <a:lnTo>
                                    <a:pt x="1528" y="1201"/>
                                  </a:lnTo>
                                  <a:lnTo>
                                    <a:pt x="1526" y="1193"/>
                                  </a:lnTo>
                                  <a:lnTo>
                                    <a:pt x="1526" y="1187"/>
                                  </a:lnTo>
                                  <a:lnTo>
                                    <a:pt x="1524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1527" y="1165"/>
                                  </a:moveTo>
                                  <a:lnTo>
                                    <a:pt x="1515" y="1165"/>
                                  </a:lnTo>
                                  <a:lnTo>
                                    <a:pt x="1518" y="1166"/>
                                  </a:lnTo>
                                  <a:lnTo>
                                    <a:pt x="1518" y="1176"/>
                                  </a:lnTo>
                                  <a:lnTo>
                                    <a:pt x="1514" y="1177"/>
                                  </a:lnTo>
                                  <a:lnTo>
                                    <a:pt x="1528" y="1177"/>
                                  </a:lnTo>
                                  <a:lnTo>
                                    <a:pt x="1528" y="1171"/>
                                  </a:lnTo>
                                  <a:lnTo>
                                    <a:pt x="1527" y="1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746" y="571"/>
                                  </a:moveTo>
                                  <a:lnTo>
                                    <a:pt x="691" y="571"/>
                                  </a:lnTo>
                                  <a:lnTo>
                                    <a:pt x="739" y="676"/>
                                  </a:lnTo>
                                  <a:lnTo>
                                    <a:pt x="789" y="762"/>
                                  </a:lnTo>
                                  <a:lnTo>
                                    <a:pt x="840" y="830"/>
                                  </a:lnTo>
                                  <a:lnTo>
                                    <a:pt x="889" y="884"/>
                                  </a:lnTo>
                                  <a:lnTo>
                                    <a:pt x="936" y="924"/>
                                  </a:lnTo>
                                  <a:lnTo>
                                    <a:pt x="979" y="955"/>
                                  </a:lnTo>
                                  <a:lnTo>
                                    <a:pt x="1015" y="977"/>
                                  </a:lnTo>
                                  <a:lnTo>
                                    <a:pt x="945" y="990"/>
                                  </a:lnTo>
                                  <a:lnTo>
                                    <a:pt x="873" y="1005"/>
                                  </a:lnTo>
                                  <a:lnTo>
                                    <a:pt x="799" y="1023"/>
                                  </a:lnTo>
                                  <a:lnTo>
                                    <a:pt x="725" y="1042"/>
                                  </a:lnTo>
                                  <a:lnTo>
                                    <a:pt x="650" y="1065"/>
                                  </a:lnTo>
                                  <a:lnTo>
                                    <a:pt x="576" y="1089"/>
                                  </a:lnTo>
                                  <a:lnTo>
                                    <a:pt x="503" y="1116"/>
                                  </a:lnTo>
                                  <a:lnTo>
                                    <a:pt x="431" y="1146"/>
                                  </a:lnTo>
                                  <a:lnTo>
                                    <a:pt x="445" y="1146"/>
                                  </a:lnTo>
                                  <a:lnTo>
                                    <a:pt x="502" y="1127"/>
                                  </a:lnTo>
                                  <a:lnTo>
                                    <a:pt x="578" y="1105"/>
                                  </a:lnTo>
                                  <a:lnTo>
                                    <a:pt x="658" y="1085"/>
                                  </a:lnTo>
                                  <a:lnTo>
                                    <a:pt x="740" y="1067"/>
                                  </a:lnTo>
                                  <a:lnTo>
                                    <a:pt x="824" y="1051"/>
                                  </a:lnTo>
                                  <a:lnTo>
                                    <a:pt x="907" y="1038"/>
                                  </a:lnTo>
                                  <a:lnTo>
                                    <a:pt x="991" y="1026"/>
                                  </a:lnTo>
                                  <a:lnTo>
                                    <a:pt x="1073" y="1016"/>
                                  </a:lnTo>
                                  <a:lnTo>
                                    <a:pt x="1192" y="1016"/>
                                  </a:lnTo>
                                  <a:lnTo>
                                    <a:pt x="1166" y="1005"/>
                                  </a:lnTo>
                                  <a:lnTo>
                                    <a:pt x="1234" y="1002"/>
                                  </a:lnTo>
                                  <a:lnTo>
                                    <a:pt x="1315" y="1000"/>
                                  </a:lnTo>
                                  <a:lnTo>
                                    <a:pt x="1517" y="1000"/>
                                  </a:lnTo>
                                  <a:lnTo>
                                    <a:pt x="1477" y="978"/>
                                  </a:lnTo>
                                  <a:lnTo>
                                    <a:pt x="1418" y="966"/>
                                  </a:lnTo>
                                  <a:lnTo>
                                    <a:pt x="1097" y="966"/>
                                  </a:lnTo>
                                  <a:lnTo>
                                    <a:pt x="1060" y="945"/>
                                  </a:lnTo>
                                  <a:lnTo>
                                    <a:pt x="1024" y="922"/>
                                  </a:lnTo>
                                  <a:lnTo>
                                    <a:pt x="989" y="899"/>
                                  </a:lnTo>
                                  <a:lnTo>
                                    <a:pt x="955" y="874"/>
                                  </a:lnTo>
                                  <a:lnTo>
                                    <a:pt x="901" y="823"/>
                                  </a:lnTo>
                                  <a:lnTo>
                                    <a:pt x="853" y="764"/>
                                  </a:lnTo>
                                  <a:lnTo>
                                    <a:pt x="810" y="699"/>
                                  </a:lnTo>
                                  <a:lnTo>
                                    <a:pt x="771" y="629"/>
                                  </a:lnTo>
                                  <a:lnTo>
                                    <a:pt x="746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1192" y="1016"/>
                                  </a:moveTo>
                                  <a:lnTo>
                                    <a:pt x="1073" y="1016"/>
                                  </a:lnTo>
                                  <a:lnTo>
                                    <a:pt x="1156" y="1055"/>
                                  </a:lnTo>
                                  <a:lnTo>
                                    <a:pt x="1239" y="1086"/>
                                  </a:lnTo>
                                  <a:lnTo>
                                    <a:pt x="1318" y="1109"/>
                                  </a:lnTo>
                                  <a:lnTo>
                                    <a:pt x="1391" y="1123"/>
                                  </a:lnTo>
                                  <a:lnTo>
                                    <a:pt x="1452" y="1128"/>
                                  </a:lnTo>
                                  <a:lnTo>
                                    <a:pt x="1485" y="1126"/>
                                  </a:lnTo>
                                  <a:lnTo>
                                    <a:pt x="1509" y="1120"/>
                                  </a:lnTo>
                                  <a:lnTo>
                                    <a:pt x="1526" y="1108"/>
                                  </a:lnTo>
                                  <a:lnTo>
                                    <a:pt x="1528" y="1103"/>
                                  </a:lnTo>
                                  <a:lnTo>
                                    <a:pt x="1485" y="1103"/>
                                  </a:lnTo>
                                  <a:lnTo>
                                    <a:pt x="1423" y="1096"/>
                                  </a:lnTo>
                                  <a:lnTo>
                                    <a:pt x="1345" y="1076"/>
                                  </a:lnTo>
                                  <a:lnTo>
                                    <a:pt x="1258" y="1045"/>
                                  </a:lnTo>
                                  <a:lnTo>
                                    <a:pt x="1192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1534" y="1092"/>
                                  </a:moveTo>
                                  <a:lnTo>
                                    <a:pt x="1525" y="1096"/>
                                  </a:lnTo>
                                  <a:lnTo>
                                    <a:pt x="1513" y="1099"/>
                                  </a:lnTo>
                                  <a:lnTo>
                                    <a:pt x="1500" y="1102"/>
                                  </a:lnTo>
                                  <a:lnTo>
                                    <a:pt x="1485" y="1103"/>
                                  </a:lnTo>
                                  <a:lnTo>
                                    <a:pt x="1528" y="1103"/>
                                  </a:lnTo>
                                  <a:lnTo>
                                    <a:pt x="1534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1517" y="1000"/>
                                  </a:moveTo>
                                  <a:lnTo>
                                    <a:pt x="1315" y="1000"/>
                                  </a:lnTo>
                                  <a:lnTo>
                                    <a:pt x="1398" y="1004"/>
                                  </a:lnTo>
                                  <a:lnTo>
                                    <a:pt x="1471" y="1016"/>
                                  </a:lnTo>
                                  <a:lnTo>
                                    <a:pt x="1522" y="1038"/>
                                  </a:lnTo>
                                  <a:lnTo>
                                    <a:pt x="1541" y="1075"/>
                                  </a:lnTo>
                                  <a:lnTo>
                                    <a:pt x="1545" y="1064"/>
                                  </a:lnTo>
                                  <a:lnTo>
                                    <a:pt x="1550" y="1059"/>
                                  </a:lnTo>
                                  <a:lnTo>
                                    <a:pt x="1550" y="1048"/>
                                  </a:lnTo>
                                  <a:lnTo>
                                    <a:pt x="1531" y="1007"/>
                                  </a:lnTo>
                                  <a:lnTo>
                                    <a:pt x="1517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1286" y="955"/>
                                  </a:moveTo>
                                  <a:lnTo>
                                    <a:pt x="1244" y="956"/>
                                  </a:lnTo>
                                  <a:lnTo>
                                    <a:pt x="1198" y="959"/>
                                  </a:lnTo>
                                  <a:lnTo>
                                    <a:pt x="1097" y="966"/>
                                  </a:lnTo>
                                  <a:lnTo>
                                    <a:pt x="1418" y="966"/>
                                  </a:lnTo>
                                  <a:lnTo>
                                    <a:pt x="1393" y="961"/>
                                  </a:lnTo>
                                  <a:lnTo>
                                    <a:pt x="1286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738" y="129"/>
                                  </a:moveTo>
                                  <a:lnTo>
                                    <a:pt x="730" y="176"/>
                                  </a:lnTo>
                                  <a:lnTo>
                                    <a:pt x="720" y="236"/>
                                  </a:lnTo>
                                  <a:lnTo>
                                    <a:pt x="708" y="310"/>
                                  </a:lnTo>
                                  <a:lnTo>
                                    <a:pt x="691" y="399"/>
                                  </a:lnTo>
                                  <a:lnTo>
                                    <a:pt x="723" y="399"/>
                                  </a:lnTo>
                                  <a:lnTo>
                                    <a:pt x="724" y="389"/>
                                  </a:lnTo>
                                  <a:lnTo>
                                    <a:pt x="732" y="302"/>
                                  </a:lnTo>
                                  <a:lnTo>
                                    <a:pt x="735" y="216"/>
                                  </a:lnTo>
                                  <a:lnTo>
                                    <a:pt x="73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9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1539">
                                  <a:moveTo>
                                    <a:pt x="723" y="9"/>
                                  </a:moveTo>
                                  <a:lnTo>
                                    <a:pt x="685" y="9"/>
                                  </a:lnTo>
                                  <a:lnTo>
                                    <a:pt x="702" y="20"/>
                                  </a:lnTo>
                                  <a:lnTo>
                                    <a:pt x="718" y="37"/>
                                  </a:lnTo>
                                  <a:lnTo>
                                    <a:pt x="731" y="63"/>
                                  </a:lnTo>
                                  <a:lnTo>
                                    <a:pt x="738" y="101"/>
                                  </a:lnTo>
                                  <a:lnTo>
                                    <a:pt x="744" y="42"/>
                                  </a:lnTo>
                                  <a:lnTo>
                                    <a:pt x="731" y="12"/>
                                  </a:lnTo>
                                  <a:lnTo>
                                    <a:pt x="7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-5.6pt;width:338.3pt;height:76.95pt" coordorigin="1814,-112" coordsize="6766,1539">
                <v:shape id="shape_0" coordsize="6766,20" path="m0,0l6765,0e" stroked="t" o:allowincell="f" style="position:absolute;left:1814;top:459;width:676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340;top:-112;width:1551;height:1539">
                  <v:shape id="shape_0" coordsize="1551,1539" path="m279,1214l183,1272l110,1330l58,1386l24,1437l5,1480l0,1514l9,1534l18,1539l121,1539l127,1536l30,1536l37,1492l70,1432l123,1361l194,1286l279,1214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663,0l632,20l616,68l610,122l609,161l610,195l613,233l618,273l625,314l632,355l641,398l651,441l663,484l659,508l647,548l628,602l602,667l571,742l536,823l496,909l452,998l406,1087l358,1174l309,1256l259,1332l210,1400l162,1456l115,1499l71,1526l30,1536l127,1536l143,1527l189,1489l241,1433l298,1359l361,1265l431,1151l445,1146l431,1146l492,1037l543,941l584,857l617,783l643,719l663,663l679,614l691,571l746,571l739,555l712,480l723,399l691,399l673,330l661,263l654,200l652,143l652,119l656,79l666,37l685,9l723,9l703,1l663,0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1511,1143l1496,1145l1484,1153l1476,1165l1473,1181l1476,1195l1484,1206l1496,1214l1511,1217l1527,1214l1535,1209l1511,1209l1499,1207l1490,1201l1483,1192l1481,1181l1483,1169l1490,1159l1499,1153l1511,1151l1535,1151l1527,1145l1511,1143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1535,1151l1511,1151l1523,1153l1533,1159l1539,1169l1541,1181l1539,1192l1533,1201l1523,1207l1511,1209l1535,1209l1539,1206l1547,1195l1550,1181l1547,1165l1539,1153l1535,1151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1522,1155l1496,1155l1496,1201l1504,1201l1504,1184l1524,1184l1523,1182l1518,1181l1528,1177l1504,1177l1504,1165l1527,1165l1526,1162l1522,1155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1524,1184l1514,1184l1517,1188l1518,1193l1520,1201l1528,1201l1526,1193l1526,1187l1524,1184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1527,1165l1515,1165l1518,1166l1518,1176l1514,1177l1528,1177l1528,1171l1527,1165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746,571l691,571l739,676l789,762l840,830l889,884l936,924l979,955l1015,977l945,990l873,1005l799,1023l725,1042l650,1065l576,1089l503,1116l431,1146l445,1146l502,1127l578,1105l658,1085l740,1067l824,1051l907,1038l991,1026l1073,1016l1192,1016l1166,1005l1234,1002l1315,1000l1517,1000l1477,978l1418,966l1097,966l1060,945l1024,922l989,899l955,874l901,823l853,764l810,699l771,629l746,571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1192,1016l1073,1016l1156,1055l1239,1086l1318,1109l1391,1123l1452,1128l1485,1126l1509,1120l1526,1108l1528,1103l1485,1103l1423,1096l1345,1076l1258,1045l1192,1016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1534,1092l1525,1096l1513,1099l1500,1102l1485,1103l1528,1103l1534,1092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1517,1000l1315,1000l1398,1004l1471,1016l1522,1038l1541,1075l1545,1064l1550,1059l1550,1048l1531,1007l1517,1000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1286,955l1244,956l1198,959l1097,966l1418,966l1393,961l1286,955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738,129l730,176l720,236l708,310l691,399l723,399l724,389l732,302l735,216l738,129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551,1539" path="m723,9l685,9l702,20l718,37l731,63l738,101l744,42l731,12l723,9xe" fillcolor="#ffd8d8" stroked="f" o:allowincell="f" style="position:absolute;left:6340;top:-112;width:1550;height:1538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24"/>
          <w:sz w:val="22"/>
          <w:szCs w:val="22"/>
        </w:rPr>
        <w:t xml:space="preserve">Mgr. Karel </w:t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8" w:after="0"/>
        <w:ind w:left="181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Jméno: Mgr. Karel Svítil</w:t>
      </w:r>
    </w:p>
    <w:p>
      <w:pPr>
        <w:pStyle w:val="TextBody"/>
        <w:kinsoku w:val="false"/>
        <w:overflowPunct w:val="false"/>
        <w:spacing w:lineRule="auto" w:line="244" w:before="8" w:after="0"/>
        <w:ind w:left="181" w:right="-9" w:hanging="0"/>
        <w:rPr/>
      </w:pPr>
      <w:r>
        <w:rPr>
          <w:w w:val="105"/>
          <w:sz w:val="22"/>
          <w:szCs w:val="22"/>
        </w:rPr>
        <w:t>Funkce: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ředitel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boru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ozu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CT Místo: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ha</w:t>
      </w:r>
    </w:p>
    <w:p>
      <w:pPr>
        <w:pStyle w:val="TextBody"/>
        <w:kinsoku w:val="false"/>
        <w:overflowPunct w:val="fals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insoku w:val="false"/>
        <w:overflowPunct w:val="false"/>
        <w:ind w:left="181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T-Mobile Czech Republic 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905</wp:posOffset>
                </wp:positionH>
                <wp:positionV relativeFrom="paragraph">
                  <wp:posOffset>116840</wp:posOffset>
                </wp:positionV>
                <wp:extent cx="3628390" cy="211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5.7pt;height:166.45pt;mso-wrap-distance-left:9.05pt;mso-wrap-distance-right:9.05pt;mso-wrap-distance-top:0pt;mso-wrap-distance-bottom:0pt;margin-top:9.2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93" w:after="0"/>
        <w:ind w:left="110" w:hanging="0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Heading3"/>
        <w:kinsoku w:val="false"/>
        <w:overflowPunct w:val="false"/>
        <w:spacing w:lineRule="auto" w:line="232" w:before="5" w:after="0"/>
        <w:ind w:left="181" w:right="1319" w:hanging="0"/>
        <w:rPr>
          <w:rFonts w:ascii="Times New Roman" w:hAnsi="Times New Roman" w:cs="Times New Roman"/>
          <w:w w:val="105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3" w:equalWidth="false" w:sep="false">
            <w:col w:w="3137" w:space="40"/>
            <w:col w:w="1157" w:space="936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641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12600"/>
                          <a:chOff x="0" y="0"/>
                          <a:chExt cx="429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3pt;height:1pt" coordorigin="0,0" coordsize="6766,20">
                <v:shape id="shape_0" coordsize="6766,20" path="m0,0l6765,0e" stroked="t" o:allowincell="f" style="position:absolute;left:0;top:0;width:676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/>
        <w:ind w:left="181" w:right="30" w:hanging="0"/>
        <w:rPr>
          <w:w w:val="105"/>
        </w:rPr>
      </w:pPr>
      <w:r>
        <w:rPr>
          <w:w w:val="105"/>
        </w:rPr>
        <w:t>Jméno: Ing. Jaromír Červinka Funkce: na základě pověření Místo: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9555</wp:posOffset>
                </wp:positionH>
                <wp:positionV relativeFrom="paragraph">
                  <wp:posOffset>1001395</wp:posOffset>
                </wp:positionV>
                <wp:extent cx="124968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50" w:before="2" w:after="0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6pt;mso-wrap-distance-left:9.05pt;mso-wrap-distance-right:9.05pt;mso-wrap-distance-top:0pt;mso-wrap-distance-bottom:0pt;margin-top:78.85pt;mso-position-vertical-relative:text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50" w:before="2" w:after="0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35" w:before="278" w:after="0"/>
        <w:ind w:left="181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81" w:hanging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3" w:equalWidth="false" w:sep="false">
            <w:col w:w="2685" w:space="1826"/>
            <w:col w:w="1916" w:space="98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14648815" cy="3799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8815" cy="37998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3.45pt;height:299.2pt;mso-wrap-distance-left:9.05pt;mso-wrap-distance-right:9.05pt;mso-wrap-distance-top:0pt;mso-wrap-distance-bottom:0pt;margin-top:5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48" w:after="0"/>
        <w:ind w:left="618" w:right="-10" w:hanging="120"/>
        <w:rPr/>
      </w:pPr>
      <w:r>
        <w:rPr>
          <w:sz w:val="7"/>
          <w:szCs w:val="7"/>
        </w:rPr>
        <w:t xml:space="preserve">Katalogový </w:t>
      </w:r>
      <w:r>
        <w:rPr>
          <w:w w:val="105"/>
          <w:sz w:val="7"/>
          <w:szCs w:val="7"/>
        </w:rPr>
        <w:t>lis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66" w:before="48" w:after="0"/>
        <w:ind w:left="558" w:right="-7" w:hanging="200"/>
        <w:rPr/>
      </w:pPr>
      <w:r>
        <w:rPr>
          <w:w w:val="105"/>
          <w:sz w:val="7"/>
          <w:szCs w:val="7"/>
        </w:rPr>
        <w:t xml:space="preserve">Poptávkový </w:t>
      </w:r>
      <w:r>
        <w:rPr>
          <w:spacing w:val="-5"/>
          <w:w w:val="105"/>
          <w:sz w:val="7"/>
          <w:szCs w:val="7"/>
        </w:rPr>
        <w:t xml:space="preserve">list </w:t>
      </w:r>
      <w:r>
        <w:rPr>
          <w:w w:val="105"/>
          <w:sz w:val="7"/>
          <w:szCs w:val="7"/>
        </w:rPr>
        <w:t>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ind w:left="120" w:hanging="0"/>
        <w:rPr>
          <w:w w:val="105"/>
          <w:sz w:val="7"/>
          <w:szCs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6350</wp:posOffset>
                </wp:positionH>
                <wp:positionV relativeFrom="paragraph">
                  <wp:posOffset>59055</wp:posOffset>
                </wp:positionV>
                <wp:extent cx="1292225" cy="129540"/>
                <wp:effectExtent l="0" t="0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29600"/>
                          <a:chOff x="0" y="0"/>
                          <a:chExt cx="1292400" cy="129600"/>
                        </a:xfrm>
                      </wpg:grpSpPr>
                      <wps:wsp>
                        <wps:cNvSpPr/>
                        <wps:spPr>
                          <a:xfrm>
                            <a:off x="473040" y="93240"/>
                            <a:ext cx="81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2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6552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60840"/>
                            <a:ext cx="8139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101">
                                  <a:moveTo>
                                    <a:pt x="0" y="0"/>
                                  </a:moveTo>
                                  <a:lnTo>
                                    <a:pt x="128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101">
                                  <a:moveTo>
                                    <a:pt x="0" y="100"/>
                                  </a:moveTo>
                                  <a:lnTo>
                                    <a:pt x="1281" y="1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55800"/>
                            <a:ext cx="822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116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116">
                                  <a:moveTo>
                                    <a:pt x="1296" y="14"/>
                                  </a:moveTo>
                                  <a:lnTo>
                                    <a:pt x="1281" y="14"/>
                                  </a:lnTo>
                                  <a:lnTo>
                                    <a:pt x="1281" y="115"/>
                                  </a:lnTo>
                                  <a:lnTo>
                                    <a:pt x="1296" y="115"/>
                                  </a:lnTo>
                                  <a:lnTo>
                                    <a:pt x="129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72360"/>
                            <a:ext cx="180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2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4.65pt;width:101.75pt;height:10.2pt" coordorigin="2010,93" coordsize="2035,204">
                <v:shape id="shape_0" coordsize="1284,20" path="m0,0l1284,0e" stroked="t" o:allowincell="f" style="position:absolute;left:2755;top:240;width:1283;height:19;mso-wrap-style:none;v-text-anchor:middle;mso-position-horizontal-relative:page">
                  <v:fill o:detectmouseclick="t" on="false"/>
                  <v:stroke color="#c4d79b" weight="65520" joinstyle="round" endcap="flat"/>
                  <w10:wrap type="none"/>
                </v:shape>
                <v:group id="shape_0" style="position:absolute;left:2763;top:189;width:1282;height:101">
                  <v:shape id="shape_0" coordsize="1282,101" path="m0,0l1281,0e" stroked="t" o:allowincell="f" style="position:absolute;left:2763;top:189;width:1281;height:10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282,101" path="m0,100l1281,100e" stroked="t" o:allowincell="f" style="position:absolute;left:2763;top:189;width:1281;height:10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48;top:181;width:1296;height:116">
                  <v:shape id="shape_0" coordsize="1296,116" path="m14,0l0,0l0,115l14,115l14,0e" fillcolor="black" stroked="f" o:allowincell="f" style="position:absolute;left:2748;top:181;width:1295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6,116" path="m1296,14l1281,14l1281,115l1296,115l1296,14e" fillcolor="black" stroked="f" o:allowincell="f" style="position:absolute;left:2748;top:181;width:1295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0;top:93;width:719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7;top:207;width:283;height:7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2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7"/>
          <w:szCs w:val="7"/>
        </w:rPr>
        <w:t>Centrální zadava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1930</wp:posOffset>
                </wp:positionH>
                <wp:positionV relativeFrom="paragraph">
                  <wp:posOffset>134620</wp:posOffset>
                </wp:positionV>
                <wp:extent cx="38735" cy="45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7"/>
                                <w:szCs w:val="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7"/>
                                <w:szCs w:val="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.6pt;mso-wrap-distance-left:9.05pt;mso-wrap-distance-right:9.05pt;mso-wrap-distance-top:0pt;mso-wrap-distance-bottom:0pt;margin-top:10.6pt;mso-position-vertical-relative:text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2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7"/>
                          <w:szCs w:val="7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7"/>
                          <w:szCs w:val="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5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before="1" w:after="0"/>
        <w:ind w:left="498" w:hanging="0"/>
        <w:rPr>
          <w:w w:val="105"/>
          <w:sz w:val="7"/>
          <w:szCs w:val="7"/>
        </w:rPr>
      </w:pPr>
      <w:r>
        <w:rPr>
          <w:w w:val="105"/>
          <w:sz w:val="7"/>
          <w:szCs w:val="7"/>
        </w:rPr>
        <w:t>Poskytovatel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66" w:before="48" w:after="0"/>
        <w:ind w:left="668" w:right="6" w:hanging="171"/>
        <w:rPr>
          <w:b/>
          <w:b/>
          <w:bCs/>
          <w:w w:val="105"/>
          <w:sz w:val="7"/>
          <w:szCs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76905</wp:posOffset>
                </wp:positionH>
                <wp:positionV relativeFrom="paragraph">
                  <wp:posOffset>175895</wp:posOffset>
                </wp:positionV>
                <wp:extent cx="617220" cy="73660"/>
                <wp:effectExtent l="28575" t="0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73800"/>
                          <a:chOff x="0" y="0"/>
                          <a:chExt cx="617400" cy="73800"/>
                        </a:xfrm>
                      </wpg:grpSpPr>
                      <wps:wsp>
                        <wps:cNvSpPr/>
                        <wps:spPr>
                          <a:xfrm>
                            <a:off x="4320" y="37440"/>
                            <a:ext cx="60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55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5040"/>
                            <a:ext cx="6084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101">
                                  <a:moveTo>
                                    <a:pt x="0" y="0"/>
                                  </a:moveTo>
                                  <a:lnTo>
                                    <a:pt x="95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101">
                                  <a:moveTo>
                                    <a:pt x="0" y="100"/>
                                  </a:moveTo>
                                  <a:lnTo>
                                    <a:pt x="957" y="1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174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16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16">
                                  <a:moveTo>
                                    <a:pt x="972" y="14"/>
                                  </a:moveTo>
                                  <a:lnTo>
                                    <a:pt x="957" y="14"/>
                                  </a:lnTo>
                                  <a:lnTo>
                                    <a:pt x="957" y="115"/>
                                  </a:lnTo>
                                  <a:lnTo>
                                    <a:pt x="972" y="115"/>
                                  </a:lnTo>
                                  <a:lnTo>
                                    <a:pt x="972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740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3 031 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3.85pt;width:48.6pt;height:5.8pt" coordorigin="5003,277" coordsize="972,116">
                <v:shape id="shape_0" coordsize="960,20" path="m0,0l960,0e" stroked="t" o:allowincell="f" style="position:absolute;left:5010;top:336;width:959;height:18;mso-wrap-style:none;v-text-anchor:middle;mso-position-horizontal-relative:page">
                  <v:fill o:detectmouseclick="t" on="false"/>
                  <v:stroke color="#e6b8b7" weight="65520" joinstyle="round" endcap="flat"/>
                  <w10:wrap type="none"/>
                </v:shape>
                <v:group id="shape_0" style="position:absolute;left:5017;top:285;width:958;height:100">
                  <v:shape id="shape_0" coordsize="958,101" path="m0,0l957,0e" stroked="t" o:allowincell="f" style="position:absolute;left:5017;top:285;width:957;height:9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958,101" path="m0,100l957,100e" stroked="t" o:allowincell="f" style="position:absolute;left:5017;top:285;width:957;height:9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03;top:278;width:972;height:115">
                  <v:shape id="shape_0" coordsize="972,116" path="m14,0l0,0l0,115l14,115l14,0e" fillcolor="black" stroked="f" o:allowincell="f" style="position:absolute;left:5003;top:278;width:97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2,116" path="m972,14l957,14l957,115l972,115l972,14e" fillcolor="black" stroked="f" o:allowincell="f" style="position:absolute;left:5003;top:278;width:97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3;top:277;width:971;height:1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3 031 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5"/>
          <w:sz w:val="7"/>
          <w:szCs w:val="7"/>
        </w:rPr>
        <w:t>Nabídková cena CELKOVÁ pro hodnocení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66"/>
        <w:ind w:left="498" w:right="12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9905</wp:posOffset>
                </wp:positionH>
                <wp:positionV relativeFrom="paragraph">
                  <wp:posOffset>129540</wp:posOffset>
                </wp:positionV>
                <wp:extent cx="544830" cy="120015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19880"/>
                          <a:chOff x="0" y="0"/>
                          <a:chExt cx="544680" cy="119880"/>
                        </a:xfrm>
                      </wpg:grpSpPr>
                      <wps:wsp>
                        <wps:cNvSpPr/>
                        <wps:spPr>
                          <a:xfrm>
                            <a:off x="5040" y="83880"/>
                            <a:ext cx="53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20">
                                <a:moveTo>
                                  <a:pt x="0" y="0"/>
                                </a:moveTo>
                                <a:lnTo>
                                  <a:pt x="844" y="0"/>
                                </a:lnTo>
                              </a:path>
                            </a:pathLst>
                          </a:custGeom>
                          <a:noFill/>
                          <a:ln w="655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6440"/>
                            <a:ext cx="5443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116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4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116">
                                  <a:moveTo>
                                    <a:pt x="856" y="14"/>
                                  </a:moveTo>
                                  <a:lnTo>
                                    <a:pt x="842" y="14"/>
                                  </a:lnTo>
                                  <a:lnTo>
                                    <a:pt x="842" y="115"/>
                                  </a:lnTo>
                                  <a:lnTo>
                                    <a:pt x="856" y="115"/>
                                  </a:lnTo>
                                  <a:lnTo>
                                    <a:pt x="85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1480"/>
                            <a:ext cx="535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01">
                                  <a:moveTo>
                                    <a:pt x="0" y="0"/>
                                  </a:move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01">
                                  <a:moveTo>
                                    <a:pt x="0" y="100"/>
                                  </a:moveTo>
                                  <a:lnTo>
                                    <a:pt x="842" y="1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4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3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odnoc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60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9 336 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2pt;width:42.9pt;height:9.45pt" coordorigin="6803,204" coordsize="858,189">
                <v:shape id="shape_0" coordsize="845,20" path="m0,0l844,0e" stroked="t" o:allowincell="f" style="position:absolute;left:6811;top:336;width:844;height:19;mso-wrap-style:none;v-text-anchor:middle;mso-position-horizontal-relative:page">
                  <v:fill o:detectmouseclick="t" on="false"/>
                  <v:stroke color="#e6b8b7" weight="65520" joinstyle="round" endcap="flat"/>
                  <w10:wrap type="none"/>
                </v:shape>
                <v:group id="shape_0" style="position:absolute;left:6804;top:277;width:857;height:116">
                  <v:shape id="shape_0" coordsize="857,116" path="m14,0l0,0l0,115l14,115l14,0e" fillcolor="black" stroked="f" o:allowincell="f" style="position:absolute;left:6804;top:277;width:856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7,116" path="m856,14l842,14l842,115l856,115l856,14e" fillcolor="black" stroked="f" o:allowincell="f" style="position:absolute;left:6804;top:277;width:856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18;top:285;width:843;height:101">
                  <v:shape id="shape_0" coordsize="843,101" path="m0,0l842,0e" stroked="t" o:allowincell="f" style="position:absolute;left:6818;top:285;width:842;height:10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843,101" path="m0,100l842,100e" stroked="t" o:allowincell="f" style="position:absolute;left:6818;top:285;width:842;height:10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6803;top:204;width:856;height:18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3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odnoc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60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9 336 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7"/>
          <w:szCs w:val="7"/>
        </w:rPr>
        <w:t xml:space="preserve">Celková maximální </w:t>
      </w:r>
      <w:r>
        <w:rPr>
          <w:b/>
          <w:bCs/>
          <w:w w:val="105"/>
          <w:sz w:val="7"/>
          <w:szCs w:val="7"/>
        </w:rPr>
        <w:t>přípustná cena pro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w w:val="105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ind w:left="465" w:right="12021" w:hanging="0"/>
        <w:jc w:val="center"/>
        <w:rPr>
          <w:w w:val="110"/>
          <w:sz w:val="10"/>
          <w:szCs w:val="10"/>
        </w:rPr>
      </w:pPr>
      <w:r>
        <w:rPr>
          <w:w w:val="110"/>
          <w:sz w:val="10"/>
          <w:szCs w:val="10"/>
        </w:rPr>
        <w:t>Dynamický nákupní systém</w:t>
      </w:r>
    </w:p>
    <w:p>
      <w:pPr>
        <w:pStyle w:val="TextBody"/>
        <w:kinsoku w:val="false"/>
        <w:overflowPunct w:val="false"/>
        <w:spacing w:before="17" w:after="0"/>
        <w:ind w:left="465" w:right="12021" w:hanging="0"/>
        <w:jc w:val="center"/>
        <w:rPr>
          <w:b/>
          <w:b/>
          <w:bCs/>
          <w:w w:val="110"/>
          <w:sz w:val="10"/>
          <w:szCs w:val="10"/>
        </w:rPr>
      </w:pPr>
      <w:r>
        <w:rPr>
          <w:b/>
          <w:bCs/>
          <w:w w:val="110"/>
          <w:sz w:val="10"/>
          <w:szCs w:val="10"/>
        </w:rPr>
        <w:t>Poskytování služeb KIVS 2017 - 2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520</wp:posOffset>
                </wp:positionH>
                <wp:positionV relativeFrom="paragraph">
                  <wp:posOffset>31750</wp:posOffset>
                </wp:positionV>
                <wp:extent cx="14443075" cy="2875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307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7.25pt;height:226.45pt;mso-wrap-distance-left:9.05pt;mso-wrap-distance-right:9.05pt;mso-wrap-distance-top:0pt;mso-wrap-distance-bottom:0pt;margin-top:2.5pt;mso-position-vertical-relative:text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40" w:right="620" w:gutter="0" w:header="0" w:top="1120" w:footer="0" w:bottom="280"/>
      <w:pgNumType w:fmt="decimal"/>
      <w:cols w:num="7" w:equalWidth="false" w:sep="false">
        <w:col w:w="822" w:space="40"/>
        <w:col w:w="802" w:space="38"/>
        <w:col w:w="722" w:space="48"/>
        <w:col w:w="914" w:space="978"/>
        <w:col w:w="1311" w:space="534"/>
        <w:col w:w="1105" w:space="1462"/>
        <w:col w:w="1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81" w:hanging="677"/>
      </w:pPr>
      <w:rPr>
        <w:sz w:val="20"/>
        <w:spacing w:val="0"/>
        <w:b/>
        <w:szCs w:val="20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24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8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12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56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0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6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2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8" w:hanging="4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9" w:hanging="339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8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5" w:hanging="339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9" w:hanging="399"/>
      </w:pPr>
      <w:rPr>
        <w:sz w:val="20"/>
        <w:spacing w:val="-1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4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6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4" w:hanging="39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2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8" w:hanging="4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outlineLvl w:val="0"/>
    </w:pPr>
    <w:rPr>
      <w:sz w:val="54"/>
      <w:szCs w:val="5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39"/>
      <w:ind w:left="18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81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3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1">
    <w:name w:val="WW8Num3z1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w w:val="103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Nadpis4Char">
    <w:name w:val="Nadpis 4 Char"/>
    <w:qFormat/>
    <w:rPr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551" w:hanging="40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44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8:00Z</dcterms:created>
  <dc:creator>FiserovM</dc:creator>
  <dc:description/>
  <cp:keywords/>
  <dc:language>en-US</dc:language>
  <cp:lastModifiedBy>Matějková Hana (MPSV)</cp:lastModifiedBy>
  <dcterms:modified xsi:type="dcterms:W3CDTF">2024-11-11T11:19:00Z</dcterms:modified>
  <cp:revision>3</cp:revision>
  <dc:subject/>
  <dc:title>D2 k MPSV-202499631-932_v2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