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030305054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4</w:t>
      </w:r>
      <w:r>
        <w:rPr>
          <w:color w:val="000000"/>
          <w:sz w:val="24"/>
          <w:szCs w:val="24"/>
        </w:rPr>
        <w:t>/17764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07. 11. 2024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indřich Beneš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xxxx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9 01 Nová Pa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74475207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říjen 2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obnovu spárování roubení objektu č.p. 166 v ul. Záhorského (Gernatův dům) v Nové Pace. Podrobný rozpis viz přiložená cenová nabídka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Cena za výše uvedené bude činit 100 000,- Kč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Přílohy: cenová nabídka ze dne 06.11.2024 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03:00Z</dcterms:created>
  <dc:creator>Investiční oddělení</dc:creator>
  <dc:description/>
  <cp:keywords/>
  <dc:language>en-US</dc:language>
  <cp:lastModifiedBy>Pluhařová Petra</cp:lastModifiedBy>
  <cp:lastPrinted>2024-11-07T09:21:00Z</cp:lastPrinted>
  <dcterms:modified xsi:type="dcterms:W3CDTF">2024-11-20T16:03:00Z</dcterms:modified>
  <cp:revision>2</cp:revision>
  <dc:subject/>
  <dc:title>Objednávka číslo:</dc:title>
</cp:coreProperties>
</file>