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910590</wp:posOffset>
                </wp:positionV>
                <wp:extent cx="5559425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righ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odmínky provádění díl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.85pt;mso-wrap-distance-left:0pt;mso-wrap-distance-right:0pt;mso-wrap-distance-top:0pt;mso-wrap-distance-bottom:0pt;margin-top:71.7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right="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odmínky provádění díl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1304925</wp:posOffset>
                </wp:positionV>
                <wp:extent cx="5559425" cy="6702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hotovitel v rámci realizace díla musí zajistit a mít obsaženo ve své nabídkové ceně mimo jiné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zařízení staveniště, a to podle potřeby na řádné provedení díla včetně jeho údržby, odstranění a likvidace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záboru, projednání a zajištění zvláštního užívání komunikací a potřebných záborů veřejných ploch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staveniště, oplocení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nní úklid staveniště a přilehlých komunikací, během odvozu zeminy nesmí dojít ke znečištění vnitro-areálových komunikací nebo veřejných komunikac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práce a dodávky související s bezpečnostními opatřeními na ochranu lidí a majetku (zejména chodců a vozidel v místech dotčených stavbou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uložení stavební suti a ekologická likvidace stavebních odpadů a doložení dokladů o této likvidaci, včetně úhrady poplatků za toto uložení, likvidaci a dopravu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atestů a dokladů o požadovaných vlastnostech výrobků ke kolaudaci (i dle zákona č. 22/1997 Sb. - prohlášení o shodě) a revizí veškerých elektrických zařízení s případným odstraněním uvedených závad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vedení všech povrchů dotčených stavbou do původního stavu (komunikace, chodníky, zeleň, oplocení, příkopy, propustky apod.)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ce spojené s odstraněním případných překážek, betonů a konstrukcí, které nemohl projektant předvídat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ý přesun hmot, vodorovná i svislá doprava, jeřáby, pomocné leše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tratné, prořez, nákup celých balení, nadspotřeba beton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imní opatře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šetřování beton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jištění pasportizace případných okolních staveb formou fotodokumentace před zahájením výstavby a odstranění veškerých škod na okolních stavbách vzniklých v důsledku provádění díl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 výrobní dokumentace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D skutečného provede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geodetické zaměře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pojení na okolní konstrukc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ůkladní vyčištění dotčených ploch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krytí již vybudovaných konstrukcí proti poško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27.75pt;mso-wrap-distance-left:0pt;mso-wrap-distance-right:0pt;mso-wrap-distance-top:0pt;mso-wrap-distance-bottom:0pt;margin-top:102.7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40"/>
                        <w:ind w:left="3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Zhotovitel v rámci realizace díla musí zajistit a mít obsaženo ve své nabídkové ceně mimo jiné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zařízení staveniště, a to podle potřeby na řádné provedení díla včetně jeho údržby, odstranění a likvidace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záboru, projednání a zajištění zvláštního užívání komunikací a potřebných záborů veřejných ploch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staveniště, oplocení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enní úklid staveniště a přilehlých komunikací, během odvozu zeminy nesmí dojít ke znečištění vnitro-areálových komunikací nebo veřejných komunikac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práce a dodávky související s bezpečnostními opatřeními na ochranu lidí a majetku (zejména chodců a vozidel v místech dotčených stavbou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uložení stavební suti a ekologická likvidace stavebních odpadů a doložení dokladů o této likvidaci, včetně úhrady poplatků za toto uložení, likvidaci a dopravu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atestů a dokladů o požadovaných vlastnostech výrobků ke kolaudaci (i dle zákona č. 22/1997 Sb. - prohlášení o shodě) a revizí veškerých elektrických zařízení s případným odstraněním uvedených závad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vedení všech povrchů dotčených stavbou do původního stavu (komunikace, chodníky, zeleň, oplocení, příkopy, propustky apod.)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ce spojené s odstraněním případných překážek, betonů a konstrukcí, které nemohl projektant předvídat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ý přesun hmot, vodorovná i svislá doprava, jeřáby, pomocné lešen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tratné, prořez, nákup celých balení, nadspotřeba beton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imní opatřen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šetřování beton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jištění pasportizace případných okolních staveb formou fotodokumentace před zahájením výstavby a odstranění veškerých škod na okolních stavbách vzniklých v důsledku provádění díl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 výrobní dokumentace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D skutečného proveden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geodetické zaměřen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pojení na okolní konstrukc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ůkladní vyčištění dotčených ploch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krytí již vybudovaných konstrukcí proti poško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Calibri" w:hAnsi="Calibri" w:cs="Calibri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07" w:before="420" w:after="240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30:00Z</dcterms:created>
  <dc:creator>horak</dc:creator>
  <dc:description/>
  <cp:keywords/>
  <dc:language>en-US</dc:language>
  <cp:lastModifiedBy>horak</cp:lastModifiedBy>
  <dcterms:modified xsi:type="dcterms:W3CDTF">2017-07-27T19:31:00Z</dcterms:modified>
  <cp:revision>1</cp:revision>
  <dc:subject/>
  <dc:title/>
</cp:coreProperties>
</file>