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920115</wp:posOffset>
                </wp:positionV>
                <wp:extent cx="5784850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40" w:before="0" w:after="0"/>
                              <w:ind w:righ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S T A T I C K É  P O S O U Z E N 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7.2pt;mso-wrap-distance-left:0pt;mso-wrap-distance-right:0pt;mso-wrap-distance-top:0pt;mso-wrap-distance-bottom:0pt;margin-top:7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40" w:before="0" w:after="0"/>
                        <w:ind w:right="380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S T A T I C K É  P O S O U Z E N 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ge">
                  <wp:posOffset>1667510</wp:posOffset>
                </wp:positionV>
                <wp:extent cx="5784850" cy="21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.95pt;mso-wrap-distance-left:0pt;mso-wrap-distance-right:0pt;mso-wrap-distance-top:0pt;mso-wrap-distance-bottom:0pt;margin-top:131.3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0"/>
                        <w:ind w:right="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2371725</wp:posOffset>
                </wp:positionV>
                <wp:extent cx="5784850" cy="730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267"/>
                              <w:ind w:right="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vebně technické posouzení stávajícího stavu stěny</w:t>
                              <w:br/>
                              <w:t>a návrh oprav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o stavby: Brno-Čemovice, areál PN BRNO, Húskova 2, opěrná zeď př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7.55pt;mso-wrap-distance-left:0pt;mso-wrap-distance-right:0pt;mso-wrap-distance-top:0pt;mso-wrap-distance-bottom:0pt;margin-top:186.7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267"/>
                        <w:ind w:right="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vebně technické posouzení stávajícího stavu stěny</w:t>
                        <w:br/>
                        <w:t>a návrh oprav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o stavby: Brno-Čemovice, areál PN BRNO, Húskova 2, opěrná zeď př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3594735</wp:posOffset>
                </wp:positionV>
                <wp:extent cx="5784850" cy="1259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27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NVESTOR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Húskova 2, Brno - Čern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240"/>
                              <w:ind w:left="2860" w:right="38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Brno-Černovice IČO: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27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PRACOVA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621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2860"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utorizovaný inženýr pro obor statika a dynamika staveb zapsán u ČKAIT pod číslem 100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99.15pt;mso-wrap-distance-left:0pt;mso-wrap-distance-right:0pt;mso-wrap-distance-top:0pt;mso-wrap-distance-bottom:0pt;margin-top:283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836" w:leader="none"/>
                        </w:tabs>
                        <w:spacing w:lineRule="exact" w:line="278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INVESTOR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, Húskova 2, Brno - Černovi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240"/>
                        <w:ind w:left="2860" w:right="38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Húskova 2, Brno-Černovice IČO: 00160105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836" w:leader="none"/>
                        </w:tabs>
                        <w:spacing w:lineRule="exact" w:line="278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VYPRACOVAL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>, 621 00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2860" w:right="13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utorizovaný inženýr pro obor statika a dynamika staveb zapsán u ČKAIT pod číslem 100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5173980</wp:posOffset>
                </wp:positionV>
                <wp:extent cx="5784850" cy="3107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OBSAH: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right" w:pos="9041" w:leader="underscore"/>
                              </w:tabs>
                              <w:rPr/>
                            </w:pPr>
                            <w:hyperlink w:anchor="bookmark1"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 xml:space="preserve">1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</w:rPr>
                                <w:t>TECHNICKÁ ZPRÁVA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59" w:leader="none"/>
                                <w:tab w:val="right" w:pos="9041" w:leader="none"/>
                              </w:tabs>
                              <w:rPr/>
                            </w:pPr>
                            <w:hyperlink w:anchor="bookmark2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Ú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color w:val="000000"/>
                                  <w:w w:val="100"/>
                                  <w:sz w:val="18"/>
                                  <w:sz w:val="18"/>
                                  <w:szCs w:val="18"/>
                                </w:rPr>
                                <w:t>VODNÍ INFORMACE</w:t>
                                <w:tab/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  <w:tab w:val="right" w:pos="9041" w:leader="none"/>
                              </w:tabs>
                              <w:spacing w:lineRule="exact" w:line="210"/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mallCaps/>
                                  <w:color w:val="000000"/>
                                </w:rPr>
                                <w:t>becný popis objektu</w:t>
                                <w:tab/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  <w:tab w:val="right" w:pos="9041" w:leader="none"/>
                              </w:tabs>
                              <w:rPr/>
                            </w:pPr>
                            <w:r>
                              <w:rPr>
                                <w:rStyle w:val="Obsah10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ObsahMalpsmena"/>
                                <w:color w:val="000000"/>
                              </w:rPr>
                              <w:t>otodokumentace opěrné stěny</w:t>
                              <w:tab/>
                            </w:r>
                            <w:r>
                              <w:rPr>
                                <w:rStyle w:val="Obsah10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  <w:tab w:val="right" w:pos="9041" w:leader="underscore"/>
                              </w:tabs>
                              <w:rPr/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</w:rPr>
                                <w:t>NÁVRH OPRAVY OPĚRNÉ STĚNY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  <w:tab w:val="right" w:pos="9041" w:leader="none"/>
                              </w:tabs>
                              <w:rPr/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smallCaps/>
                                  <w:color w:val="000000"/>
                                </w:rPr>
                                <w:t>ýpočet opěrné stěny</w:t>
                                <w:tab/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8" w:leader="none"/>
                                <w:tab w:val="right" w:pos="9041" w:leader="none"/>
                              </w:tabs>
                              <w:spacing w:lineRule="exact" w:line="250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color w:val="000000"/>
                                  <w:w w:val="100"/>
                                  <w:sz w:val="18"/>
                                  <w:sz w:val="18"/>
                                  <w:szCs w:val="18"/>
                                </w:rPr>
                                <w:t xml:space="preserve">CHÉMA ŘEŠENÍ OPĚRNÉ STĚNY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color w:val="000000"/>
                                  <w:w w:val="100"/>
                                  <w:sz w:val="18"/>
                                  <w:sz w:val="18"/>
                                  <w:szCs w:val="18"/>
                                </w:rPr>
                                <w:t xml:space="preserve">VARIANTA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1</w:t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8" w:leader="none"/>
                                <w:tab w:val="right" w:pos="9041" w:leader="none"/>
                              </w:tabs>
                              <w:spacing w:lineRule="exact" w:line="25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color w:val="000000"/>
                                  <w:w w:val="100"/>
                                  <w:sz w:val="18"/>
                                  <w:sz w:val="18"/>
                                  <w:szCs w:val="18"/>
                                </w:rPr>
                                <w:t xml:space="preserve">CHÉMA ŘEŠENÍ OPĚRNÉ STĚNY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color w:val="000000"/>
                                  <w:w w:val="100"/>
                                  <w:sz w:val="18"/>
                                  <w:sz w:val="18"/>
                                  <w:szCs w:val="18"/>
                                </w:rPr>
                                <w:t xml:space="preserve">VARIANTA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2</w:t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8" w:leader="none"/>
                                <w:tab w:val="right" w:pos="9041" w:leader="none"/>
                              </w:tabs>
                              <w:spacing w:lineRule="exact" w:line="250" w:before="0" w:after="324"/>
                              <w:rPr/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mallCaps/>
                                  <w:color w:val="000000"/>
                                </w:rPr>
                                <w:t>orovnání řešení variant</w:t>
                                <w:tab/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 w:val="21"/>
                                  <w:szCs w:val="21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  <w:tab w:val="right" w:pos="9041" w:leader="underscore"/>
                              </w:tabs>
                              <w:spacing w:lineRule="exact" w:line="220"/>
                              <w:rPr/>
                            </w:pPr>
                            <w:hyperlink w:anchor="bookmark9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</w:rPr>
                                <w:t>ZÁVĚR A DOPORUČENÍ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ab/>
                                <w:t>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44.65pt;mso-wrap-distance-left:0pt;mso-wrap-distance-right:0pt;mso-wrap-distance-top:0pt;mso-wrap-distance-bottom:0pt;margin-top:407.4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OBSAH: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right" w:pos="9041" w:leader="underscore"/>
                        </w:tabs>
                        <w:rPr/>
                      </w:pPr>
                      <w:hyperlink w:anchor="bookmark1"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 xml:space="preserve">1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</w:rPr>
                          <w:t>TECHNICKÁ ZPRÁVA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59" w:leader="none"/>
                          <w:tab w:val="right" w:pos="9041" w:leader="none"/>
                        </w:tabs>
                        <w:rPr/>
                      </w:pPr>
                      <w:hyperlink w:anchor="bookmark2"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Ú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color w:val="000000"/>
                            <w:w w:val="100"/>
                            <w:sz w:val="18"/>
                            <w:sz w:val="18"/>
                            <w:szCs w:val="18"/>
                          </w:rPr>
                          <w:t>VODNÍ INFORMACE</w:t>
                          <w:tab/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2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  <w:tab w:val="right" w:pos="9041" w:leader="none"/>
                        </w:tabs>
                        <w:spacing w:lineRule="exact" w:line="210"/>
                        <w:rPr/>
                      </w:pPr>
                      <w:hyperlink w:anchor="bookmark3"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Style w:val="InternetLink"/>
                            <w:smallCaps/>
                            <w:color w:val="000000"/>
                          </w:rPr>
                          <w:t>becný popis objektu</w:t>
                          <w:tab/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2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  <w:tab w:val="right" w:pos="9041" w:leader="none"/>
                        </w:tabs>
                        <w:rPr/>
                      </w:pPr>
                      <w:r>
                        <w:rPr>
                          <w:rStyle w:val="Obsah10"/>
                          <w:color w:val="000000"/>
                        </w:rPr>
                        <w:t>F</w:t>
                      </w:r>
                      <w:r>
                        <w:rPr>
                          <w:rStyle w:val="ObsahMalpsmena"/>
                          <w:color w:val="000000"/>
                        </w:rPr>
                        <w:t>otodokumentace opěrné stěny</w:t>
                        <w:tab/>
                      </w:r>
                      <w:r>
                        <w:rPr>
                          <w:rStyle w:val="Obsah10"/>
                          <w:color w:val="000000"/>
                        </w:rPr>
                        <w:t>3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  <w:tab w:val="right" w:pos="9041" w:leader="underscore"/>
                        </w:tabs>
                        <w:rPr/>
                      </w:pPr>
                      <w:hyperlink w:anchor="bookmark4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</w:rPr>
                          <w:t>NÁVRH OPRAVY OPĚRNÉ STĚNY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  <w:tab w:val="right" w:pos="9041" w:leader="none"/>
                        </w:tabs>
                        <w:rPr/>
                      </w:pPr>
                      <w:hyperlink w:anchor="bookmark5"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V</w:t>
                        </w:r>
                        <w:r>
                          <w:rPr>
                            <w:rStyle w:val="InternetLink"/>
                            <w:smallCaps/>
                            <w:color w:val="000000"/>
                          </w:rPr>
                          <w:t>ýpočet opěrné stěny</w:t>
                          <w:tab/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6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8" w:leader="none"/>
                          <w:tab w:val="right" w:pos="9041" w:leader="none"/>
                        </w:tabs>
                        <w:spacing w:lineRule="exact" w:line="250"/>
                        <w:rPr/>
                      </w:pPr>
                      <w:hyperlink w:anchor="bookmark6"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S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color w:val="000000"/>
                            <w:w w:val="100"/>
                            <w:sz w:val="18"/>
                            <w:sz w:val="18"/>
                            <w:szCs w:val="18"/>
                          </w:rPr>
                          <w:t xml:space="preserve">CHÉMA ŘEŠENÍ OPĚRNÉ STĚNY </w:t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color w:val="000000"/>
                            <w:w w:val="100"/>
                            <w:sz w:val="18"/>
                            <w:sz w:val="18"/>
                            <w:szCs w:val="18"/>
                          </w:rPr>
                          <w:t xml:space="preserve">VARIANTA </w:t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1</w:t>
                          <w:tab/>
                          <w:t>6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8" w:leader="none"/>
                          <w:tab w:val="right" w:pos="9041" w:leader="none"/>
                        </w:tabs>
                        <w:spacing w:lineRule="exact" w:line="25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S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color w:val="000000"/>
                            <w:w w:val="100"/>
                            <w:sz w:val="18"/>
                            <w:sz w:val="18"/>
                            <w:szCs w:val="18"/>
                          </w:rPr>
                          <w:t xml:space="preserve">CHÉMA ŘEŠENÍ OPĚRNÉ STĚNY </w:t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color w:val="000000"/>
                            <w:w w:val="100"/>
                            <w:sz w:val="18"/>
                            <w:sz w:val="18"/>
                            <w:szCs w:val="18"/>
                          </w:rPr>
                          <w:t xml:space="preserve">VARIANTA </w:t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2</w:t>
                          <w:tab/>
                          <w:t>7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8" w:leader="none"/>
                          <w:tab w:val="right" w:pos="9041" w:leader="none"/>
                        </w:tabs>
                        <w:spacing w:lineRule="exact" w:line="250" w:before="0" w:after="324"/>
                        <w:rPr/>
                      </w:pPr>
                      <w:hyperlink w:anchor="bookmark8"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P</w:t>
                        </w:r>
                        <w:r>
                          <w:rPr>
                            <w:rStyle w:val="InternetLink"/>
                            <w:smallCaps/>
                            <w:color w:val="000000"/>
                          </w:rPr>
                          <w:t>orovnání řešení variant</w:t>
                          <w:tab/>
                        </w:r>
                        <w:r>
                          <w:rPr>
                            <w:rStyle w:val="InternetLink"/>
                            <w:color w:val="000000"/>
                            <w:sz w:val="21"/>
                            <w:sz w:val="21"/>
                            <w:szCs w:val="21"/>
                          </w:rPr>
                          <w:t>7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  <w:tab w:val="right" w:pos="9041" w:leader="underscore"/>
                        </w:tabs>
                        <w:spacing w:lineRule="exact" w:line="220"/>
                        <w:rPr/>
                      </w:pPr>
                      <w:hyperlink w:anchor="bookmark9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</w:rPr>
                          <w:t>ZÁVĚR A DOPORUČENÍ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ab/>
                          <w:t>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9367520</wp:posOffset>
                </wp:positionV>
                <wp:extent cx="5784850" cy="389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31"/>
                              <w:shd w:fill="auto" w:val="clear"/>
                              <w:tabs>
                                <w:tab w:val="clear" w:pos="720"/>
                                <w:tab w:val="left" w:pos="2836" w:leader="none"/>
                              </w:tabs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Obsah3"/>
                                <w:color w:val="000000"/>
                              </w:rPr>
                              <w:t>Celkový počet stran</w:t>
                              <w:tab/>
                              <w:t xml:space="preserve">: </w:t>
                            </w:r>
                            <w:r>
                              <w:rPr>
                                <w:rStyle w:val="Obsah3Tun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27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</w:t>
                              <w:tab/>
                              <w:t xml:space="preserve">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7pt;mso-wrap-distance-left:0pt;mso-wrap-distance-right:0pt;mso-wrap-distance-top:0pt;mso-wrap-distance-bottom:0pt;margin-top:737.6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Obsah31"/>
                        <w:shd w:fill="auto" w:val="clear"/>
                        <w:tabs>
                          <w:tab w:val="clear" w:pos="720"/>
                          <w:tab w:val="left" w:pos="2836" w:leader="none"/>
                        </w:tabs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Obsah3"/>
                          <w:color w:val="000000"/>
                        </w:rPr>
                        <w:t>Celkový počet stran</w:t>
                        <w:tab/>
                        <w:t xml:space="preserve">: </w:t>
                      </w:r>
                      <w:r>
                        <w:rPr>
                          <w:rStyle w:val="Obsah3Tun"/>
                          <w:color w:val="000000"/>
                        </w:rPr>
                        <w:t>8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836" w:leader="none"/>
                        </w:tabs>
                        <w:spacing w:lineRule="exact" w:line="278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</w:t>
                        <w:tab/>
                        <w:t xml:space="preserve">: </w:t>
                      </w:r>
                      <w:r>
                        <w:rPr>
                          <w:rStyle w:val="Zkladntext2Tun"/>
                          <w:color w:val="000000"/>
                        </w:rPr>
                        <w:t>0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935</wp:posOffset>
                </wp:positionH>
                <wp:positionV relativeFrom="page">
                  <wp:posOffset>408305</wp:posOffset>
                </wp:positionV>
                <wp:extent cx="3468370" cy="469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Í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6.95pt;mso-wrap-distance-left:0pt;mso-wrap-distance-right:0pt;mso-wrap-distance-top:0pt;mso-wrap-distance-bottom:0pt;margin-top:32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Í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9635</wp:posOffset>
                </wp:positionH>
                <wp:positionV relativeFrom="page">
                  <wp:posOffset>1280160</wp:posOffset>
                </wp:positionV>
                <wp:extent cx="5784850" cy="1558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320" w:before="0" w:after="279"/>
                              <w:ind w:lef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TECHNICKÁ ZPRÁVA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240" w:before="0" w:after="35"/>
                              <w:ind w:left="7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Úvodní informace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výzvu objednatele byla dne 15.3.2015 provedena prohlídka stavu stávající opěrné stěny v části ul.Cornovova, která tvoří oplocení areálu PN Brn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ídka byla provedena za přítomnosti statika (Ing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) a zástupce objednatele (p. Ing.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). Předmětem prohlídky bylo konstatování stavebně technického stavu opěrné stěny z důvodu projevujících se statických poruch formou trhlin a nadměrných deformac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2.75pt;mso-wrap-distance-left:0pt;mso-wrap-distance-right:0pt;mso-wrap-distance-top:0pt;mso-wrap-distance-bottom:0pt;margin-top:100.8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320" w:before="0" w:after="279"/>
                        <w:ind w:left="38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TECHNICKÁ ZPRÁVA</w:t>
                      </w:r>
                      <w:bookmarkEnd w:id="4"/>
                    </w:p>
                    <w:p>
                      <w:pPr>
                        <w:pStyle w:val="Nadpis3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57" w:leader="none"/>
                        </w:tabs>
                        <w:spacing w:lineRule="exact" w:line="240" w:before="0" w:after="35"/>
                        <w:ind w:left="74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Úvodní informace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výzvu objednatele byla dne 15.3.2015 provedena prohlídka stavu stávající opěrné stěny v části ul.Cornovova, která tvoří oplocení areálu PN Brno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ídka byla provedena za přítomnosti statika (Ing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>) a zástupce objednatele (p. Ing.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>). Předmětem prohlídky bylo konstatování stavebně technického stavu opěrné stěny z důvodu projevujících se statických poruch formou trhlin a nadměrných deformac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9635</wp:posOffset>
                </wp:positionH>
                <wp:positionV relativeFrom="page">
                  <wp:posOffset>3160395</wp:posOffset>
                </wp:positionV>
                <wp:extent cx="5784850" cy="934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240" w:before="0" w:after="31"/>
                              <w:ind w:left="7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ecný popis objektu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á se o stávající zděnou opěrnou - plotovou stěnu zajišťující výškový rozdíl mezi pozemkem objednatele a místní komunikací (ul.Cornovova)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ávající opěrná stěna je vyzděna z plných cihel. Tloušťka stěny je 150mm a je vyztužena pilíři průřezu 300 x 300 mm. Ve spodní části je tloušťky 30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3.55pt;mso-wrap-distance-left:0pt;mso-wrap-distance-right:0pt;mso-wrap-distance-top:0pt;mso-wrap-distance-bottom:0pt;margin-top:248.8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57" w:leader="none"/>
                        </w:tabs>
                        <w:spacing w:lineRule="exact" w:line="240" w:before="0" w:after="31"/>
                        <w:ind w:left="74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ecný popis objektu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á se o stávající zděnou opěrnou - plotovou stěnu zajišťující výškový rozdíl mezi pozemkem objednatele a místní komunikací (ul.Cornovova)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ávající opěrná stěna je vyzděna z plných cihel. Tloušťka stěny je 150mm a je vyztužena pilíři průřezu 300 x 300 mm. Ve spodní části je tloušťky 30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3925</wp:posOffset>
                </wp:positionH>
                <wp:positionV relativeFrom="page">
                  <wp:posOffset>4511040</wp:posOffset>
                </wp:positionV>
                <wp:extent cx="3578860" cy="277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578225" cy="27736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18.4pt;mso-wrap-distance-left:0pt;mso-wrap-distance-right:0pt;mso-wrap-distance-top:0pt;mso-wrap-distance-bottom:0pt;margin-top:355.2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578225" cy="27736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10068560</wp:posOffset>
                </wp:positionV>
                <wp:extent cx="10668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2.8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2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015</wp:posOffset>
                </wp:positionH>
                <wp:positionV relativeFrom="page">
                  <wp:posOffset>461645</wp:posOffset>
                </wp:positionV>
                <wp:extent cx="3468370" cy="4451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5.05pt;mso-wrap-distance-left:0pt;mso-wrap-distance-right:0pt;mso-wrap-distance-top:0pt;mso-wrap-distance-bottom:0pt;margin-top:36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44930</wp:posOffset>
                </wp:positionH>
                <wp:positionV relativeFrom="page">
                  <wp:posOffset>1339215</wp:posOffset>
                </wp:positionV>
                <wp:extent cx="200215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1.3. Fotodokumentace opěrné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pt;mso-wrap-distance-left:0pt;mso-wrap-distance-right:0pt;mso-wrap-distance-top:0pt;mso-wrap-distance-bottom:0pt;margin-top:105.4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1.3. Fotodokumentace opěrné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1696085</wp:posOffset>
                </wp:positionV>
                <wp:extent cx="5712460" cy="47307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11825" cy="47307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473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72.5pt;mso-wrap-distance-left:0pt;mso-wrap-distance-right:0pt;mso-wrap-distance-top:0pt;mso-wrap-distance-bottom:0pt;margin-top:133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11825" cy="47307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473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5715</wp:posOffset>
                </wp:positionH>
                <wp:positionV relativeFrom="page">
                  <wp:posOffset>6350000</wp:posOffset>
                </wp:positionV>
                <wp:extent cx="2898140" cy="1524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Celkový pohled na stěnu ze strany areálu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2pt;mso-wrap-distance-left:0pt;mso-wrap-distance-right:0pt;mso-wrap-distance-top:0pt;mso-wrap-distance-bottom:0pt;margin-top:500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Celkový pohled na stěnu ze strany areálu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3355</wp:posOffset>
                </wp:positionH>
                <wp:positionV relativeFrom="page">
                  <wp:posOffset>10097135</wp:posOffset>
                </wp:positionV>
                <wp:extent cx="55880" cy="1206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4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795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41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2015</wp:posOffset>
                </wp:positionH>
                <wp:positionV relativeFrom="page">
                  <wp:posOffset>461645</wp:posOffset>
                </wp:positionV>
                <wp:extent cx="3468370" cy="4451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5.05pt;mso-wrap-distance-left:0pt;mso-wrap-distance-right:0pt;mso-wrap-distance-top:0pt;mso-wrap-distance-bottom:0pt;margin-top:36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1323975</wp:posOffset>
                </wp:positionV>
                <wp:extent cx="5755005" cy="474281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54370" cy="474281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74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73.45pt;mso-wrap-distance-left:0pt;mso-wrap-distance-right:0pt;mso-wrap-distance-top:0pt;mso-wrap-distance-bottom:0pt;margin-top:104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54370" cy="474281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74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5530</wp:posOffset>
                </wp:positionH>
                <wp:positionV relativeFrom="page">
                  <wp:posOffset>6243320</wp:posOffset>
                </wp:positionV>
                <wp:extent cx="3294380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hled na stěnu z ulice Cornovova - patrné vyklonění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2pt;mso-wrap-distance-left:0pt;mso-wrap-distance-right:0pt;mso-wrap-distance-top:0pt;mso-wrap-distance-bottom:0pt;margin-top:491.6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hled na stěnu z ulice Cornovova - patrné vyklonění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6530</wp:posOffset>
                </wp:positionH>
                <wp:positionV relativeFrom="page">
                  <wp:posOffset>10097135</wp:posOffset>
                </wp:positionV>
                <wp:extent cx="55880" cy="1206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4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795.0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41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2015</wp:posOffset>
                </wp:positionH>
                <wp:positionV relativeFrom="page">
                  <wp:posOffset>461645</wp:posOffset>
                </wp:positionV>
                <wp:extent cx="3468370" cy="44513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5.05pt;mso-wrap-distance-left:0pt;mso-wrap-distance-right:0pt;mso-wrap-distance-top:0pt;mso-wrap-distance-bottom:0pt;margin-top:36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pict>
                          <v:rect id="shape_0" fillcolor="#867578" stroked="f" o:allowincell="f" style="position:absolute;margin-left:71.3pt;margin-top:140.9pt;width:24.45pt;height:9.3pt;mso-wrap-style:none;v-text-anchor:middle;mso-position-horizontal-relative:page;mso-position-vertical-relative:page">
                            <v:fill o:detectmouseclick="t" type="solid" color2="#798a87"/>
                            <v:stroke color="#3465a4" joinstyle="round" endcap="flat"/>
                            <w10:wrap type="none"/>
                          </v:rect>
                        </w:pict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7730</wp:posOffset>
                </wp:positionH>
                <wp:positionV relativeFrom="page">
                  <wp:posOffset>1317625</wp:posOffset>
                </wp:positionV>
                <wp:extent cx="5779770" cy="474853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79135" cy="474853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373.9pt;mso-wrap-distance-left:0pt;mso-wrap-distance-right:0pt;mso-wrap-distance-top:0pt;mso-wrap-distance-bottom:0pt;margin-top:103.7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79135" cy="474853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32865</wp:posOffset>
                </wp:positionH>
                <wp:positionV relativeFrom="page">
                  <wp:posOffset>6069965</wp:posOffset>
                </wp:positionV>
                <wp:extent cx="1974215" cy="15240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jevná deformace - vyklonění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2pt;mso-wrap-distance-left:0pt;mso-wrap-distance-right:0pt;mso-wrap-distance-top:0pt;mso-wrap-distance-bottom:0pt;margin-top:477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jevná deformace - vyklonění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3040</wp:posOffset>
                </wp:positionH>
                <wp:positionV relativeFrom="page">
                  <wp:posOffset>6072505</wp:posOffset>
                </wp:positionV>
                <wp:extent cx="2481580" cy="15240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okumentace poškození zdících prvků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2pt;mso-wrap-distance-left:0pt;mso-wrap-distance-right:0pt;mso-wrap-distance-top:0pt;mso-wrap-distance-bottom:0pt;margin-top:478.15pt;mso-position-vertical-relative:page;margin-left:315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okumentace poškození zdících prvků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23355</wp:posOffset>
                </wp:positionH>
                <wp:positionV relativeFrom="page">
                  <wp:posOffset>10097135</wp:posOffset>
                </wp:positionV>
                <wp:extent cx="55880" cy="12065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4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795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41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05510</wp:posOffset>
                </wp:positionH>
                <wp:positionV relativeFrom="page">
                  <wp:posOffset>1789430</wp:posOffset>
                </wp:positionV>
                <wp:extent cx="311150" cy="1187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18800"/>
                        </a:xfrm>
                        <a:prstGeom prst="rect">
                          <a:avLst/>
                        </a:prstGeom>
                        <a:solidFill>
                          <a:srgbClr val="8675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7578" stroked="f" o:allowincell="f" style="position:absolute;margin-left:71.3pt;margin-top:140.9pt;width:24.45pt;height:9.3pt;mso-wrap-style:none;v-text-anchor:middle;mso-position-horizontal-relative:page;mso-position-vertical-relative:page">
                <v:fill o:detectmouseclick="t" type="solid" color2="#798a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9950</wp:posOffset>
                </wp:positionH>
                <wp:positionV relativeFrom="page">
                  <wp:posOffset>462280</wp:posOffset>
                </wp:positionV>
                <wp:extent cx="3458845" cy="4381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4.5pt;mso-wrap-distance-left:0pt;mso-wrap-distance-right:0pt;mso-wrap-distance-top:0pt;mso-wrap-distance-bottom:0pt;margin-top:36.4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pict>
                          <v:rect id="shape_0" fillcolor="yellow" stroked="f" o:allowincell="f" style="position:absolute;margin-left:168.15pt;margin-top:187.35pt;width:31.7pt;height:17.9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f" o:allowincell="f" style="position:absolute;margin-left:168.15pt;margin-top:266.75pt;width:31.7pt;height:61.95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f" o:allowincell="f" style="position:absolute;margin-left:293.95pt;margin-top:187.35pt;width:31.75pt;height:17.9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01090</wp:posOffset>
                </wp:positionH>
                <wp:positionV relativeFrom="page">
                  <wp:posOffset>1312545</wp:posOffset>
                </wp:positionV>
                <wp:extent cx="2929890" cy="20320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32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ÁVRH OPRAVY OPĚRNÉ STĚN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6pt;mso-wrap-distance-left:0pt;mso-wrap-distance-right:0pt;mso-wrap-distance-top:0pt;mso-wrap-distance-bottom:0pt;margin-top:103.3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0" w:leader="none"/>
                        </w:tabs>
                        <w:spacing w:lineRule="exact" w:line="320" w:before="0" w:after="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ÁVRH OPRAVY OPĚRNÉ STĚN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1090</wp:posOffset>
                </wp:positionH>
                <wp:positionV relativeFrom="page">
                  <wp:posOffset>1764665</wp:posOffset>
                </wp:positionV>
                <wp:extent cx="1694815" cy="15240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.1. Výpočet opěrné stěny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pt;mso-wrap-distance-left:0pt;mso-wrap-distance-right:0pt;mso-wrap-distance-top:0pt;mso-wrap-distance-bottom:0pt;margin-top:138.9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38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.1. Výpočet opěrné stěn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8580</wp:posOffset>
                </wp:positionH>
                <wp:positionV relativeFrom="page">
                  <wp:posOffset>2275840</wp:posOffset>
                </wp:positionV>
                <wp:extent cx="2987675" cy="78041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194"/>
                              <w:gridCol w:w="1420"/>
                              <w:gridCol w:w="933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Zemin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Přitížení 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(plošné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tíha zeminy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8 k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svisl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5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slednic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8,09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slednic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,24775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omen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3,641355 kN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oment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,517 k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ový momen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5,159 kN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3"/>
                                      <w:color w:val="000000"/>
                                    </w:rPr>
                                    <w:t>515858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3"/>
                                      <w:color w:val="000000"/>
                                    </w:rPr>
                                    <w:t>N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1.45pt;mso-wrap-distance-left:0pt;mso-wrap-distance-right:0pt;mso-wrap-distance-top:0pt;mso-wrap-distance-bottom:0pt;margin-top:179.2pt;mso-position-vertical-relative:page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194"/>
                        <w:gridCol w:w="1420"/>
                        <w:gridCol w:w="933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Zemina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Přitížení </w:t>
                            </w:r>
                            <w:r>
                              <w:rPr>
                                <w:rStyle w:val="Zkladntext2SegoeUI4"/>
                                <w:color w:val="000000"/>
                              </w:rPr>
                              <w:t>(plošné)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tíha zeminy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8 k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svisle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5 kN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333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slednice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8,0919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slednice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,24775 k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oment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3,641355 kNm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oment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,517 kNm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ový moment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5,159 kNm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3"/>
                                <w:color w:val="000000"/>
                              </w:rPr>
                              <w:t>5158586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3"/>
                                <w:color w:val="000000"/>
                              </w:rPr>
                              <w:t>Nm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6355</wp:posOffset>
                </wp:positionH>
                <wp:positionV relativeFrom="page">
                  <wp:posOffset>3288030</wp:posOffset>
                </wp:positionV>
                <wp:extent cx="3002915" cy="115443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491"/>
                              <w:gridCol w:w="1112"/>
                              <w:gridCol w:w="917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Návrh konstrukc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ška základu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8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ška stěny h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35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délk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0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tloušťka stěny ^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4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délka základu t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nos t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6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,67E+07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fct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,9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| napětí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1"/>
                                      <w:color w:val="000000"/>
                                    </w:rPr>
                                    <w:t xml:space="preserve">0,193447 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1,93 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90.9pt;mso-wrap-distance-left:0pt;mso-wrap-distance-right:0pt;mso-wrap-distance-top:0pt;mso-wrap-distance-bottom:0pt;margin-top:258.9pt;mso-position-vertical-relative:page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491"/>
                        <w:gridCol w:w="1112"/>
                        <w:gridCol w:w="917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Návrh konstrukce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ška základu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8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ška stěny h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35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délka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0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tloušťka stěny ^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4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délka základu t</w:t>
                            </w:r>
                            <w:r>
                              <w:rPr>
                                <w:rStyle w:val="Zkladntext2SegoeUI4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nos t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6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,67E+07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fctm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,9 MP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| napětí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1"/>
                                <w:color w:val="000000"/>
                              </w:rPr>
                              <w:t xml:space="preserve">0,193447 </w:t>
                            </w: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1,93 </w:t>
                            </w: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P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47235</wp:posOffset>
                </wp:positionH>
                <wp:positionV relativeFrom="page">
                  <wp:posOffset>2239645</wp:posOffset>
                </wp:positionV>
                <wp:extent cx="1250315" cy="104267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49680" cy="104267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82.1pt;mso-wrap-distance-left:0pt;mso-wrap-distance-right:0pt;mso-wrap-distance-top:0pt;mso-wrap-distance-bottom:0pt;margin-top:176.3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49680" cy="104267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18075</wp:posOffset>
                </wp:positionH>
                <wp:positionV relativeFrom="page">
                  <wp:posOffset>4316095</wp:posOffset>
                </wp:positionV>
                <wp:extent cx="523240" cy="6985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rostý bet.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.5pt;mso-wrap-distance-left:0pt;mso-wrap-distance-right:0pt;mso-wrap-distance-top:0pt;mso-wrap-distance-bottom:0pt;margin-top:339.85pt;mso-position-vertical-relative:page;margin-left:387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rostý bet.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2230</wp:posOffset>
                </wp:positionH>
                <wp:positionV relativeFrom="page">
                  <wp:posOffset>4660900</wp:posOffset>
                </wp:positionV>
                <wp:extent cx="5387975" cy="76136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697"/>
                              <w:gridCol w:w="610"/>
                              <w:gridCol w:w="630"/>
                              <w:gridCol w:w="779"/>
                              <w:gridCol w:w="1650"/>
                              <w:gridCol w:w="712"/>
                              <w:gridCol w:w="635"/>
                              <w:gridCol w:w="630"/>
                              <w:gridCol w:w="625"/>
                              <w:gridCol w:w="928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4" w:before="0" w:after="0"/>
                                    <w:ind w:left="66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destabilizující moment Zemi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66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Ek 10,1148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Přitíže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3,3154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3,4303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ind w:left="1140" w:hanging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stabilizující momen stěna zákla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objem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54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tíha mat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hmotnos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2,9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ramen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omen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0,36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zemin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kNm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7,97|kN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59.95pt;mso-wrap-distance-left:0pt;mso-wrap-distance-right:0pt;mso-wrap-distance-top:0pt;mso-wrap-distance-bottom:0pt;margin-top:367pt;mso-position-vertical-relative:page;margin-left:10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697"/>
                        <w:gridCol w:w="610"/>
                        <w:gridCol w:w="630"/>
                        <w:gridCol w:w="779"/>
                        <w:gridCol w:w="1650"/>
                        <w:gridCol w:w="712"/>
                        <w:gridCol w:w="635"/>
                        <w:gridCol w:w="630"/>
                        <w:gridCol w:w="625"/>
                        <w:gridCol w:w="928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4" w:before="0" w:after="0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destabilizující moment Zemi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Ek 10,11488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Přitíže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3,3154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3,4303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ind w:left="1140" w:hanging="64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stabilizující momen stěna základ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obj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5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tíha mat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hmotnos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2,9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rame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omen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0,36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zemina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kNm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7,97|kN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36875</wp:posOffset>
                </wp:positionH>
                <wp:positionV relativeFrom="page">
                  <wp:posOffset>5529580</wp:posOffset>
                </wp:positionV>
                <wp:extent cx="434975" cy="6985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Stabilita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.5pt;mso-wrap-distance-left:0pt;mso-wrap-distance-right:0pt;mso-wrap-distance-top:0pt;mso-wrap-distance-bottom:0pt;margin-top:435.4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Stabilita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2705</wp:posOffset>
                </wp:positionH>
                <wp:positionV relativeFrom="page">
                  <wp:posOffset>5975350</wp:posOffset>
                </wp:positionV>
                <wp:extent cx="2502535" cy="15240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.2. Schéma řešení opěrné stěny - varianta 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0pt;mso-wrap-distance-right:0pt;mso-wrap-distance-top:0pt;mso-wrap-distance-bottom:0pt;margin-top:470.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.2. Schéma řešení opěrné stěny - varianta 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18335</wp:posOffset>
                </wp:positionH>
                <wp:positionV relativeFrom="page">
                  <wp:posOffset>6558280</wp:posOffset>
                </wp:positionV>
                <wp:extent cx="3054985" cy="2853055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54350" cy="285305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4.65pt;mso-wrap-distance-left:0pt;mso-wrap-distance-right:0pt;mso-wrap-distance-top:0pt;mso-wrap-distance-bottom:0pt;margin-top:516.4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54350" cy="285305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56530</wp:posOffset>
                </wp:positionH>
                <wp:positionV relativeFrom="page">
                  <wp:posOffset>8217535</wp:posOffset>
                </wp:positionV>
                <wp:extent cx="790575" cy="10160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AREÁL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pt;mso-wrap-distance-left:0pt;mso-wrap-distance-right:0pt;mso-wrap-distance-top:0pt;mso-wrap-distance-bottom:0pt;margin-top:647.05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AREÁL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47790</wp:posOffset>
                </wp:positionH>
                <wp:positionV relativeFrom="page">
                  <wp:posOffset>10099675</wp:posOffset>
                </wp:positionV>
                <wp:extent cx="106680" cy="12065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25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6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670</wp:posOffset>
                </wp:positionH>
                <wp:positionV relativeFrom="page">
                  <wp:posOffset>436880</wp:posOffset>
                </wp:positionV>
                <wp:extent cx="3468370" cy="469265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Í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6.95pt;mso-wrap-distance-left:0pt;mso-wrap-distance-right:0pt;mso-wrap-distance-top:0pt;mso-wrap-distance-bottom:0pt;margin-top:34.4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Í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2985</wp:posOffset>
                </wp:positionH>
                <wp:positionV relativeFrom="page">
                  <wp:posOffset>1336040</wp:posOffset>
                </wp:positionV>
                <wp:extent cx="2837815" cy="152400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chéma řešení opěrné stěny - varianta 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2pt;mso-wrap-distance-left:0pt;mso-wrap-distance-right:0pt;mso-wrap-distance-top:0pt;mso-wrap-distance-bottom:0pt;margin-top:105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40" w:before="0" w:after="0"/>
                        <w:ind w:left="380" w:hanging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chéma řešení opěrné stěny - varianta 2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69615</wp:posOffset>
                </wp:positionH>
                <wp:positionV relativeFrom="page">
                  <wp:posOffset>2031365</wp:posOffset>
                </wp:positionV>
                <wp:extent cx="988060" cy="10795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STĚNA Z BEDNÍ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.5pt;mso-wrap-distance-left:0pt;mso-wrap-distance-right:0pt;mso-wrap-distance-top:0pt;mso-wrap-distance-bottom:0pt;margin-top:159.95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STĚNA Z BEDNÍ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87830</wp:posOffset>
                </wp:positionH>
                <wp:positionV relativeFrom="page">
                  <wp:posOffset>2177415</wp:posOffset>
                </wp:positionV>
                <wp:extent cx="3011805" cy="293814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11170" cy="293814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31.35pt;mso-wrap-distance-left:0pt;mso-wrap-distance-right:0pt;mso-wrap-distance-top:0pt;mso-wrap-distance-bottom:0pt;margin-top:171.45pt;mso-position-vertical-relative:page;margin-left:1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11170" cy="293814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06975</wp:posOffset>
                </wp:positionH>
                <wp:positionV relativeFrom="page">
                  <wp:posOffset>3832225</wp:posOffset>
                </wp:positionV>
                <wp:extent cx="972185" cy="39624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AREÁL PN BRNO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Titulekobrzku4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1.2pt;mso-wrap-distance-left:0pt;mso-wrap-distance-right:0pt;mso-wrap-distance-top:0pt;mso-wrap-distance-bottom:0pt;margin-top:301.7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AREÁL PN BRNO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■</w:t>
                      </w:r>
                      <w:r>
                        <w:rPr>
                          <w:rStyle w:val="Titulekobrzku4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36345</wp:posOffset>
                </wp:positionH>
                <wp:positionV relativeFrom="page">
                  <wp:posOffset>6423025</wp:posOffset>
                </wp:positionV>
                <wp:extent cx="1674495" cy="15240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rovnání řešení variant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2pt;mso-wrap-distance-left:0pt;mso-wrap-distance-right:0pt;mso-wrap-distance-top:0pt;mso-wrap-distance-bottom:0pt;margin-top:505.7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91" w:leader="none"/>
                        </w:tabs>
                        <w:spacing w:lineRule="exact" w:line="240" w:before="0" w:after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rovnání řešení variant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36345</wp:posOffset>
                </wp:positionH>
                <wp:positionV relativeFrom="page">
                  <wp:posOffset>6945630</wp:posOffset>
                </wp:positionV>
                <wp:extent cx="5349240" cy="160528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nta č. 2 nahradí ve stejné linii stávající zeď. Vzhledem k výškovému rozdílu terénu, však bude nutné postupné provádění sanace opěrné zdi po jednotlivých částech a zároveň bude nutné stěnu zapřít. I přes to nelze garantovat nepoškození stávající nedávno vybudované komunikace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6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nta č. 1 spočívající v zachování stávající stěny do úrovně komunikace umožní technologicky lépe realizovatelné řešení. Tato varianta však znamená, že zmenšen prostor na pozemku PN Brno a zároveň bude posunuta hranice pozemk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bou případech je nutné zajistit částečný zábor komun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26.4pt;mso-wrap-distance-left:0pt;mso-wrap-distance-right:0pt;mso-wrap-distance-top:0pt;mso-wrap-distance-bottom:0pt;margin-top:546.9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nta č. 2 nahradí ve stejné linii stávající zeď. Vzhledem k výškovému rozdílu terénu, však bude nutné postupné provádění sanace opěrné zdi po jednotlivých částech a zároveň bude nutné stěnu zapřít. I přes to nelze garantovat nepoškození stávající nedávno vybudované komunikace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6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nta č. 1 spočívající v zachování stávající stěny do úrovně komunikace umožní technologicky lépe realizovatelné řešení. Tato varianta však znamená, že zmenšen prostor na pozemku PN Brno a zároveň bude posunuta hranice pozemk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bou případech je nutné zajistit částečný zábor komun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66510</wp:posOffset>
                </wp:positionH>
                <wp:positionV relativeFrom="page">
                  <wp:posOffset>10097135</wp:posOffset>
                </wp:positionV>
                <wp:extent cx="106680" cy="120650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0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7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135505</wp:posOffset>
                </wp:positionH>
                <wp:positionV relativeFrom="page">
                  <wp:posOffset>2379345</wp:posOffset>
                </wp:positionV>
                <wp:extent cx="403225" cy="2279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7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8.15pt;margin-top:187.35pt;width:31.7pt;height:17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135505</wp:posOffset>
                </wp:positionH>
                <wp:positionV relativeFrom="page">
                  <wp:posOffset>3387725</wp:posOffset>
                </wp:positionV>
                <wp:extent cx="403225" cy="7874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8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8.15pt;margin-top:266.75pt;width:31.7pt;height:61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33165</wp:posOffset>
                </wp:positionH>
                <wp:positionV relativeFrom="page">
                  <wp:posOffset>2379345</wp:posOffset>
                </wp:positionV>
                <wp:extent cx="403860" cy="2279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7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3.95pt;margin-top:187.35pt;width:31.75pt;height:17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6475</wp:posOffset>
                </wp:positionH>
                <wp:positionV relativeFrom="page">
                  <wp:posOffset>436880</wp:posOffset>
                </wp:positionV>
                <wp:extent cx="3468370" cy="469265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Í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6.95pt;mso-wrap-distance-left:0pt;mso-wrap-distance-right:0pt;mso-wrap-distance-top:0pt;mso-wrap-distance-bottom:0pt;margin-top:34.4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Í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1635125</wp:posOffset>
                </wp:positionV>
                <wp:extent cx="5803265" cy="3281045"/>
                <wp:effectExtent l="0" t="0" r="0" b="0"/>
                <wp:wrapSquare wrapText="largest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320" w:before="0" w:after="351"/>
                              <w:ind w:left="40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VĚR A DOPORUČENÍ</w:t>
                            </w:r>
                            <w:bookmarkEnd w:id="1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1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 výsledků prohlídky stávajícího stavu vyplývá, že současný stav opěrné stěny 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havarij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ávající opěrná stěna je tvořena cihelným zdivem, které je vlivem povětrnosti silně narušeno. Stěna je ze strany ul.Cornovova zatížena zemním tlakem a zatížením vyvolaným provozem a parkováním na této místní komunikaci. V důsledku tohoto příčného zatížení došlo k vyklonění stěny tj. k nadměrné deformaci. f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Nekurzva"/>
                                <w:i w:val="false"/>
                                <w:iCs w:val="false"/>
                                <w:color w:val="000000"/>
                              </w:rPr>
                              <w:t xml:space="preserve">V důsledku toho opěrná stěna postupně přestává splňovat základní požadavek dle odst.1), §9, vyhl.č.268/2009 sb., který říká, že: </w:t>
                            </w: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„(1) Stavba musí být navržena a provedena v souladu s normovými hodnotami tak, aby účinky zatížení a nepříznivé vlivy prostředí, kterým je vystavena během výstavby a užívání při řádně prováděné běžné údržbě, nemohly způsobit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a) náhlé nebo postupné zřícení, popřípadě jiné destruktivní poškození kterékoliv její části nebo přilehlé stavby. “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vrhuji provedení opravy pomocí vybudování nové betonové opěrné stěny, která bezpečně přenese působící zatížení a zároveň bude odolná vůči povětr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58.35pt;mso-wrap-distance-left:0pt;mso-wrap-distance-right:0pt;mso-wrap-distance-top:0pt;mso-wrap-distance-bottom:0pt;margin-top:128.7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320" w:before="0" w:after="351"/>
                        <w:ind w:left="400" w:hanging="0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ÁVĚR A DOPORUČENÍ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1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 výsledků prohlídky stávajícího stavu vyplývá, že současný stav opěrné stěny je </w:t>
                      </w:r>
                      <w:r>
                        <w:rPr>
                          <w:rStyle w:val="Zkladntext2Tun1"/>
                          <w:color w:val="000000"/>
                        </w:rPr>
                        <w:t>havarijní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ávající opěrná stěna je tvořena cihelným zdivem, které je vlivem povětrnosti silně narušeno. Stěna je ze strany ul.Cornovova zatížena zemním tlakem a zatížením vyvolaným provozem a parkováním na této místní komunikaci. V důsledku tohoto příčného zatížení došlo k vyklonění stěny tj. k nadměrné deformaci. f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Nekurzva"/>
                          <w:i w:val="false"/>
                          <w:iCs w:val="false"/>
                          <w:color w:val="000000"/>
                        </w:rPr>
                        <w:t xml:space="preserve">V důsledku toho opěrná stěna postupně přestává splňovat základní požadavek dle odst.1), §9, vyhl.č.268/2009 sb., který říká, že: </w:t>
                      </w: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„(1) Stavba musí být navržena a provedena v souladu s normovými hodnotami tak, aby účinky zatížení a nepříznivé vlivy prostředí, kterým je vystavena během výstavby a užívání při řádně prováděné běžné údržbě, nemohly způsobit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24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a) náhlé nebo postupné zřícení, popřípadě jiné destruktivní poškození kterékoliv její části nebo přilehlé stavby. “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vrhuji provedení opravy pomocí vybudování nové betonové opěrné stěny, která bezpečně přenese působící zatížení a zároveň bude odolná vůči povětr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6475</wp:posOffset>
                </wp:positionH>
                <wp:positionV relativeFrom="page">
                  <wp:posOffset>5774055</wp:posOffset>
                </wp:positionV>
                <wp:extent cx="1043305" cy="152400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11.04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pt;mso-wrap-distance-left:0pt;mso-wrap-distance-right:0pt;mso-wrap-distance-top:0pt;mso-wrap-distance-bottom:0pt;margin-top:454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11.04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9650</wp:posOffset>
                </wp:positionH>
                <wp:positionV relativeFrom="page">
                  <wp:posOffset>5774055</wp:posOffset>
                </wp:positionV>
                <wp:extent cx="5803265" cy="188595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4.85pt;mso-wrap-distance-left:0pt;mso-wrap-distance-right:0pt;mso-wrap-distance-top:0pt;mso-wrap-distance-bottom:0pt;margin-top:454.6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right="53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84315</wp:posOffset>
                </wp:positionH>
                <wp:positionV relativeFrom="page">
                  <wp:posOffset>10097135</wp:posOffset>
                </wp:positionV>
                <wp:extent cx="106680" cy="120650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0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8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z w:val="44"/>
      <w:szCs w:val="44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Obsah2">
    <w:name w:val="Obsah (2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Obsah21">
    <w:name w:val="Obsah (2)"/>
    <w:basedOn w:val="Obsah2"/>
    <w:qFormat/>
    <w:rPr>
      <w:u w:val="single"/>
    </w:rPr>
  </w:style>
  <w:style w:type="character" w:styleId="Obsah">
    <w:name w:val="Obsah_"/>
    <w:basedOn w:val="Standardnpsmoodstavce"/>
    <w:qFormat/>
    <w:rPr>
      <w:rFonts w:ascii="Arial Narrow" w:hAnsi="Arial Narrow" w:cs="Arial Narrow"/>
      <w:w w:val="100"/>
      <w:sz w:val="18"/>
      <w:szCs w:val="18"/>
      <w:u w:val="none"/>
    </w:rPr>
  </w:style>
  <w:style w:type="character" w:styleId="Obsah10">
    <w:name w:val="Obsah + 10"/>
    <w:basedOn w:val="Obsah"/>
    <w:qFormat/>
    <w:rPr>
      <w:sz w:val="21"/>
      <w:szCs w:val="21"/>
    </w:rPr>
  </w:style>
  <w:style w:type="character" w:styleId="ObsahMalpsmena">
    <w:name w:val="Obsah + Malá písmena"/>
    <w:basedOn w:val="Obsah"/>
    <w:qFormat/>
    <w:rPr>
      <w:smallCaps/>
    </w:rPr>
  </w:style>
  <w:style w:type="character" w:styleId="Obsah3">
    <w:name w:val="Obsah (3)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Obsah3Tun">
    <w:name w:val="Obsah (3) + Tučné"/>
    <w:basedOn w:val="Obsah3"/>
    <w:qFormat/>
    <w:rPr>
      <w:b/>
      <w:bCs/>
    </w:rPr>
  </w:style>
  <w:style w:type="character" w:styleId="ZhlavneboZpat2">
    <w:name w:val="Záhlaví nebo Zápatí (2)_"/>
    <w:basedOn w:val="Standardnpsmoodstavce"/>
    <w:qFormat/>
    <w:rPr>
      <w:rFonts w:ascii="Arial Narrow" w:hAnsi="Arial Narrow" w:cs="Arial Narrow"/>
      <w:b/>
      <w:bCs/>
      <w:sz w:val="36"/>
      <w:szCs w:val="36"/>
      <w:u w:val="none"/>
    </w:rPr>
  </w:style>
  <w:style w:type="character" w:styleId="ZhlavneboZpat21">
    <w:name w:val="Záhlaví nebo Zápatí (2)"/>
    <w:basedOn w:val="ZhlavneboZpat2"/>
    <w:qFormat/>
    <w:rPr/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32"/>
      <w:szCs w:val="32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hlavneboZpat3">
    <w:name w:val="Záhlaví nebo Zápatí (3)_"/>
    <w:basedOn w:val="Standardnpsmoodstavce"/>
    <w:qFormat/>
    <w:rPr>
      <w:rFonts w:ascii="Arial Narrow" w:hAnsi="Arial Narrow" w:cs="Arial Narrow"/>
      <w:sz w:val="8"/>
      <w:szCs w:val="8"/>
      <w:u w:val="none"/>
    </w:rPr>
  </w:style>
  <w:style w:type="character" w:styleId="ZhlavneboZpat31">
    <w:name w:val="Záhlaví nebo Zápatí (3)"/>
    <w:basedOn w:val="ZhlavneboZpat3"/>
    <w:qFormat/>
    <w:rPr/>
  </w:style>
  <w:style w:type="character" w:styleId="ZhlavneboZpat39">
    <w:name w:val="Záhlaví nebo Zápatí (3) + 9"/>
    <w:basedOn w:val="ZhlavneboZpat3"/>
    <w:qFormat/>
    <w:rPr>
      <w:b/>
      <w:bCs/>
      <w:w w:val="100"/>
      <w:sz w:val="19"/>
      <w:szCs w:val="19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hlavneboZpat4">
    <w:name w:val="Záhlaví nebo Zápatí (4)_"/>
    <w:basedOn w:val="Standardnpsmoodstavce"/>
    <w:qFormat/>
    <w:rPr>
      <w:rFonts w:ascii="Arial Narrow" w:hAnsi="Arial Narrow" w:cs="Arial Narrow"/>
      <w:b/>
      <w:bCs/>
      <w:w w:val="100"/>
      <w:sz w:val="19"/>
      <w:szCs w:val="19"/>
      <w:u w:val="none"/>
    </w:rPr>
  </w:style>
  <w:style w:type="character" w:styleId="ZhlavneboZpat41">
    <w:name w:val="Záhlaví nebo Zápatí (4)"/>
    <w:basedOn w:val="ZhlavneboZpat4"/>
    <w:qFormat/>
    <w:rPr/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sz w:val="11"/>
      <w:szCs w:val="11"/>
    </w:rPr>
  </w:style>
  <w:style w:type="character" w:styleId="Zkladntext2SegoeUI4">
    <w:name w:val="Základní text (2) + Segoe UI4"/>
    <w:basedOn w:val="Zkladntext2"/>
    <w:qFormat/>
    <w:rPr>
      <w:rFonts w:ascii="Segoe UI" w:hAnsi="Segoe UI" w:cs="Segoe UI"/>
      <w:sz w:val="11"/>
      <w:szCs w:val="11"/>
    </w:rPr>
  </w:style>
  <w:style w:type="character" w:styleId="Zkladntext2SegoeUI3">
    <w:name w:val="Základní text (2) + Segoe UI3"/>
    <w:basedOn w:val="Zkladntext2"/>
    <w:qFormat/>
    <w:rPr>
      <w:rFonts w:ascii="Segoe UI" w:hAnsi="Segoe UI" w:cs="Segoe UI"/>
      <w:sz w:val="11"/>
      <w:szCs w:val="11"/>
    </w:rPr>
  </w:style>
  <w:style w:type="character" w:styleId="Zkladntext2SegoeUI2">
    <w:name w:val="Základní text (2) + Segoe UI2"/>
    <w:basedOn w:val="Zkladntext2"/>
    <w:qFormat/>
    <w:rPr>
      <w:rFonts w:ascii="Segoe UI" w:hAnsi="Segoe UI" w:cs="Segoe UI"/>
      <w:sz w:val="8"/>
      <w:szCs w:val="8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sz w:val="11"/>
      <w:szCs w:val="11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z w:val="11"/>
      <w:szCs w:val="11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24pt">
    <w:name w:val="Základní text (2) + 4 pt"/>
    <w:basedOn w:val="Zkladntext2"/>
    <w:qFormat/>
    <w:rPr>
      <w:smallCaps/>
      <w:w w:val="100"/>
      <w:sz w:val="8"/>
      <w:szCs w:val="8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b/>
      <w:bCs/>
      <w:sz w:val="11"/>
      <w:szCs w:val="11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Titulekobrzku3">
    <w:name w:val="Titulek obrázku (3)_"/>
    <w:basedOn w:val="Standardnpsmoodstavce"/>
    <w:qFormat/>
    <w:rPr>
      <w:rFonts w:ascii="Arial Narrow" w:hAnsi="Arial Narrow" w:cs="Arial Narrow"/>
      <w:spacing w:val="10"/>
      <w:w w:val="100"/>
      <w:sz w:val="17"/>
      <w:szCs w:val="17"/>
      <w:u w:val="none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spacing w:val="40"/>
      <w:sz w:val="36"/>
      <w:szCs w:val="36"/>
      <w:u w:val="none"/>
    </w:rPr>
  </w:style>
  <w:style w:type="character" w:styleId="Zkladntext2Tun1">
    <w:name w:val="Základní text (2) + Tučné1"/>
    <w:basedOn w:val="Zkladntext2"/>
    <w:qFormat/>
    <w:rPr>
      <w:b/>
      <w:bCs/>
      <w:u w:val="singl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i/>
      <w:iCs/>
      <w:w w:val="100"/>
      <w:sz w:val="24"/>
      <w:szCs w:val="24"/>
      <w:u w:val="none"/>
    </w:rPr>
  </w:style>
  <w:style w:type="character" w:styleId="Zkladntext7Nekurzva">
    <w:name w:val="Základní text (7) + Ne kurzíva"/>
    <w:basedOn w:val="Zkladntex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Arial Narrow" w:hAnsi="Arial Narrow" w:cs="Arial Narrow"/>
      <w:b/>
      <w:bCs/>
      <w:color w:val="000000"/>
      <w:sz w:val="44"/>
      <w:szCs w:val="4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720" w:after="840"/>
      <w:jc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4" w:before="840" w:after="240"/>
      <w:jc w:val="center"/>
    </w:pPr>
    <w:rPr>
      <w:rFonts w:ascii="Arial Narrow" w:hAnsi="Arial Narrow" w:cs="Arial Narrow"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614" w:before="840" w:after="0"/>
      <w:jc w:val="both"/>
    </w:pPr>
    <w:rPr>
      <w:rFonts w:ascii="Arial Narrow" w:hAnsi="Arial Narrow" w:cs="Arial Narrow"/>
      <w:b/>
      <w:bCs/>
      <w:color w:val="000000"/>
    </w:rPr>
  </w:style>
  <w:style w:type="paragraph" w:styleId="Contents2">
    <w:name w:val="TOC 2"/>
    <w:basedOn w:val="Normal"/>
    <w:next w:val="Normal"/>
    <w:pPr>
      <w:shd w:fill="FFFFFF" w:val="clear"/>
      <w:spacing w:lineRule="exact" w:line="614"/>
      <w:jc w:val="both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pacing w:lineRule="exact" w:line="614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Obsah31">
    <w:name w:val="Obsah (3)"/>
    <w:basedOn w:val="Normal"/>
    <w:qFormat/>
    <w:pPr>
      <w:shd w:fill="FFFFFF" w:val="clear"/>
      <w:spacing w:lineRule="exact" w:line="278" w:before="1800" w:after="0"/>
      <w:jc w:val="both"/>
    </w:pPr>
    <w:rPr>
      <w:rFonts w:ascii="Arial Narrow" w:hAnsi="Arial Narrow" w:cs="Arial Narrow"/>
      <w:color w:val="000000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 Narrow" w:hAnsi="Arial Narrow" w:cs="Arial Narrow"/>
      <w:b/>
      <w:bCs/>
      <w:color w:val="000000"/>
      <w:sz w:val="32"/>
      <w:szCs w:val="3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300" w:after="120"/>
      <w:jc w:val="both"/>
      <w:outlineLvl w:val="2"/>
    </w:pPr>
    <w:rPr>
      <w:rFonts w:ascii="Arial Narrow" w:hAnsi="Arial Narrow" w:cs="Arial Narrow"/>
      <w:b/>
      <w:bCs/>
      <w:color w:val="000000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8"/>
      <w:szCs w:val="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</w:rPr>
  </w:style>
  <w:style w:type="paragraph" w:styleId="ZhlavneboZpat411">
    <w:name w:val="Záhlaví nebo Zápatí (4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1"/>
      <w:szCs w:val="1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10"/>
      <w:sz w:val="17"/>
      <w:szCs w:val="17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4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74" w:before="240" w:after="0"/>
      <w:jc w:val="both"/>
    </w:pPr>
    <w:rPr>
      <w:rFonts w:ascii="Arial Narrow" w:hAnsi="Arial Narrow" w:cs="Arial Narrow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8:00Z</dcterms:created>
  <dc:creator>horak</dc:creator>
  <dc:description/>
  <cp:keywords/>
  <dc:language>en-US</dc:language>
  <cp:lastModifiedBy>horak</cp:lastModifiedBy>
  <dcterms:modified xsi:type="dcterms:W3CDTF">2017-07-27T19:19:00Z</dcterms:modified>
  <cp:revision>1</cp:revision>
  <dc:subject/>
  <dc:title>Staticky posudek_Cernovice</dc:title>
</cp:coreProperties>
</file>