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543560</wp:posOffset>
                </wp:positionV>
                <wp:extent cx="5721350" cy="59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00" w:before="0" w:after="12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OPĚRNÁ STĚNA - VARIANTA </w:t>
                            </w:r>
                            <w:r>
                              <w:rPr>
                                <w:rStyle w:val="Zkladntext3LucidaSansUnicod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- VÝZTUŽ </w:t>
                            </w:r>
                            <w:r>
                              <w:rPr>
                                <w:rStyle w:val="Zkladntext3"/>
                                <w:color w:val="0000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1*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ÝZTUŽ 1BM ST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47.2pt;mso-wrap-distance-left:0pt;mso-wrap-distance-right:0pt;mso-wrap-distance-top:0pt;mso-wrap-distance-bottom:0pt;margin-top:42.8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00" w:before="0" w:after="12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OPĚRNÁ STĚNA - VARIANTA </w:t>
                      </w:r>
                      <w:r>
                        <w:rPr>
                          <w:rStyle w:val="Zkladntext3LucidaSansUnicode"/>
                          <w:color w:val="000000"/>
                        </w:rPr>
                        <w:t>1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- VÝZTUŽ </w:t>
                      </w:r>
                      <w:r>
                        <w:rPr>
                          <w:rStyle w:val="Zkladntext3"/>
                          <w:color w:val="000000"/>
                          <w:vertAlign w:val="subscript"/>
                        </w:rPr>
                        <w:t>M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1*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ÝZTUŽ 1BM ST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0510</wp:posOffset>
                </wp:positionH>
                <wp:positionV relativeFrom="page">
                  <wp:posOffset>1570355</wp:posOffset>
                </wp:positionV>
                <wp:extent cx="768350" cy="295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1"/>
                                <w:color w:val="0000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Titulekobrzku1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TitulekobrzkuLucidaSansUnicod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1"/>
                                <w:color w:val="0000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Titulekobrzku1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TitulekobrzkuLucidaSansUnicod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LucidaSansUnicode1"/>
                                <w:color w:val="000000"/>
                                <w:vertAlign w:val="subscript"/>
                              </w:rPr>
                              <w:t>v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Titulekobrzku2LucidaSansUnicod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Titulekobrzku2LucidaSansUnicod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3.25pt;mso-wrap-distance-left:0pt;mso-wrap-distance-right:0pt;mso-wrap-distance-top:0pt;mso-wrap-distance-bottom:0pt;margin-top:123.65pt;mso-position-vertical-relative:page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1"/>
                          <w:color w:val="000000"/>
                          <w:vertAlign w:val="subscript"/>
                        </w:rPr>
                        <w:t>K</w:t>
                      </w:r>
                      <w:r>
                        <w:rPr>
                          <w:rStyle w:val="Titulekobrzku1"/>
                          <w:color w:val="000000"/>
                        </w:rPr>
                        <w:t>200</w:t>
                      </w:r>
                      <w:r>
                        <w:rPr>
                          <w:rStyle w:val="TitulekobrzkuLucidaSansUnicod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1"/>
                          <w:color w:val="000000"/>
                          <w:vertAlign w:val="subscript"/>
                        </w:rPr>
                        <w:t>k</w:t>
                      </w:r>
                      <w:r>
                        <w:rPr>
                          <w:rStyle w:val="Titulekobrzku1"/>
                          <w:color w:val="000000"/>
                        </w:rPr>
                        <w:t>200</w:t>
                      </w:r>
                      <w:r>
                        <w:rPr>
                          <w:rStyle w:val="TitulekobrzkuLucidaSansUnicod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LucidaSansUnicode1"/>
                          <w:color w:val="000000"/>
                          <w:vertAlign w:val="subscript"/>
                        </w:rPr>
                        <w:t>v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1</w:t>
                      </w:r>
                      <w:r>
                        <w:rPr>
                          <w:rStyle w:val="Titulekobrzku2LucidaSansUnicod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2"/>
                          <w:color w:val="000000"/>
                        </w:rPr>
                        <w:t>1</w:t>
                      </w:r>
                      <w:r>
                        <w:rPr>
                          <w:rStyle w:val="Titulekobrzku2LucidaSansUnicod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2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ge">
                  <wp:posOffset>1857375</wp:posOffset>
                </wp:positionV>
                <wp:extent cx="5608955" cy="5279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08320" cy="5279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527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415.7pt;mso-wrap-distance-left:0pt;mso-wrap-distance-right:0pt;mso-wrap-distance-top:0pt;mso-wrap-distance-bottom:0pt;margin-top:146.2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08320" cy="5279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527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ge">
                  <wp:posOffset>921385</wp:posOffset>
                </wp:positionV>
                <wp:extent cx="1058545" cy="1206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TABULKA VÝZTU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9.5pt;mso-wrap-distance-left:0pt;mso-wrap-distance-right:0pt;mso-wrap-distance-top:0pt;mso-wrap-distance-bottom:0pt;margin-top:72.5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TABULKA VÝZTU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1071245</wp:posOffset>
                </wp:positionV>
                <wp:extent cx="2331720" cy="19615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552"/>
                              <w:gridCol w:w="619"/>
                              <w:gridCol w:w="619"/>
                              <w:gridCol w:w="720"/>
                              <w:gridCol w:w="73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élk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é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0 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s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.3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3.5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.7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.2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ová dél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3.5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8.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pecifická hmotno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.6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.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Hmotnost [kg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.34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.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Hmotnost celkem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9.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4.45pt;mso-wrap-distance-left:0pt;mso-wrap-distance-right:0pt;mso-wrap-distance-top:0pt;mso-wrap-distance-bottom:0pt;margin-top:84.35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552"/>
                        <w:gridCol w:w="619"/>
                        <w:gridCol w:w="619"/>
                        <w:gridCol w:w="720"/>
                        <w:gridCol w:w="73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élka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élka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0 505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s.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1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.3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3.5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.7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.16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.2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8.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.6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ová dél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3.5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8.76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pecifická hmotno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.6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.88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Hmotnost [kg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.34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.05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Hmotnost celkem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9.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ge">
                  <wp:posOffset>6252845</wp:posOffset>
                </wp:positionV>
                <wp:extent cx="6510655" cy="15925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1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OZN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MKY: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70" w:before="0" w:after="16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 ZAHÁJENÍM PRACÍ A OBJEDNÁVKOU MATERIÁLU VŠECHNY ROZMĚRY ŘÁDNĚ OVĚŘIT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170" w:before="0" w:after="38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BULKA VÝZTUŽE JE NA 1BM STĚNY.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403" w:before="0" w:after="0"/>
                              <w:ind w:right="4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BETON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SN EN 206-1: C25/30 - XC2 OCEL: 10 505 (R)</w:t>
                            </w:r>
                            <w:bookmarkEnd w:id="1"/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RYTI VÝZTUŽE: 5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5.4pt;mso-wrap-distance-left:0pt;mso-wrap-distance-right:0pt;mso-wrap-distance-top:0pt;mso-wrap-distance-bottom:0pt;margin-top:492.3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14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color w:val="000000"/>
                        </w:rPr>
                        <w:t>POZN</w:t>
                      </w:r>
                      <w:r>
                        <w:rPr>
                          <w:rStyle w:val="Nadpis1"/>
                          <w:color w:val="000000"/>
                        </w:rPr>
                        <w:t>Á</w:t>
                      </w:r>
                      <w:r>
                        <w:rPr>
                          <w:rStyle w:val="Nadpis1"/>
                          <w:color w:val="000000"/>
                        </w:rPr>
                        <w:t>MKY:</w:t>
                      </w:r>
                      <w:bookmarkEnd w:id="2"/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70" w:before="0" w:after="16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 ZAHÁJENÍM PRACÍ A OBJEDNÁVKOU MATERIÁLU VŠECHNY ROZMĚRY ŘÁDNĚ OVĚŘIT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170" w:before="0" w:after="38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BULKA VÝZTUŽE JE NA 1BM STĚNY.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403" w:before="0" w:after="0"/>
                        <w:ind w:right="456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 xml:space="preserve">BETON </w:t>
                      </w:r>
                      <w:r>
                        <w:rPr>
                          <w:rStyle w:val="Nadpis1"/>
                          <w:color w:val="000000"/>
                        </w:rPr>
                        <w:t>Č</w:t>
                      </w:r>
                      <w:r>
                        <w:rPr>
                          <w:rStyle w:val="Nadpis1"/>
                          <w:color w:val="000000"/>
                        </w:rPr>
                        <w:t>SN EN 206-1: C25/30 - XC2 OCEL: 10 505 (R)</w:t>
                      </w:r>
                      <w:bookmarkEnd w:id="3"/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RYTI VÝZTUŽE: 5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9610</wp:posOffset>
                </wp:positionH>
                <wp:positionV relativeFrom="page">
                  <wp:posOffset>8160385</wp:posOffset>
                </wp:positionV>
                <wp:extent cx="6504305" cy="21920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2280"/>
                              <w:gridCol w:w="2256"/>
                              <w:gridCol w:w="1704"/>
                              <w:gridCol w:w="171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HIP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ODPOVĚDNÝ PROJEKTAN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YPRACOVA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RESLI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8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480" w:hanging="1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STAVEBNÍK o ,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  <w:vertAlign w:val="subscript"/>
                                    </w:rPr>
                                    <w:t>OD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sychiatrická nemocnice Bmo, Huskova 2, Brno - Cemovic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4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8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ORMÁT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0" w:before="0" w:after="0"/>
                                    <w:ind w:left="1480" w:hanging="1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 xml:space="preserve">název akce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távající opěrná stěna v části ul.Cornovova Brno-Černovice, areál PN BRNO, Húskova 2 Návrh oprav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ĚŘÍTK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8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TUPEŇ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8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ČIS. ZAKÁZKY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RCHIVNÍ ČÍS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0"/>
                                    <w:ind w:left="1480" w:hanging="1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 xml:space="preserve">název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PĚRNÁ STĚNA - VARIANTA 1 - VÝZTU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ČÍS. SOUPRAVY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ČÍS. VÝKRESU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rJJ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72.6pt;mso-wrap-distance-left:0pt;mso-wrap-distance-right:0pt;mso-wrap-distance-top:0pt;mso-wrap-distance-bottom:0pt;margin-top:642.55pt;mso-position-vertical-relative:page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2280"/>
                        <w:gridCol w:w="2256"/>
                        <w:gridCol w:w="1704"/>
                        <w:gridCol w:w="171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HIP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ODPOVĚDNÝ PROJEKTAN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YPRACOVA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RESLI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8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480" w:hanging="134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STAVEBNÍK o , </w:t>
                            </w:r>
                            <w:r>
                              <w:rPr>
                                <w:rStyle w:val="Zkladntext26"/>
                                <w:color w:val="000000"/>
                                <w:vertAlign w:val="subscript"/>
                              </w:rPr>
                              <w:t>OD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sychiatrická nemocnice Bmo, Huskova 2, Brno - Cemovic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4/20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8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ORMÁT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0" w:before="0" w:after="0"/>
                              <w:ind w:left="1480" w:hanging="1340"/>
                              <w:jc w:val="left"/>
                              <w:rPr/>
                            </w:pPr>
                            <w:r>
                              <w:rPr>
                                <w:rStyle w:val="Zkladntext261"/>
                                <w:color w:val="000000"/>
                              </w:rPr>
                              <w:t xml:space="preserve">název akc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stávající opěrná stěna v části ul.Cornovova Brno-Černovice, areál PN BRNO, Húskova 2 Návrh oprav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ĚŘÍTK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:2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8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TUPEŇ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D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8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ČIS. ZAKÁZKY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RCHIVNÍ ČÍS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left="1480" w:hanging="1340"/>
                              <w:jc w:val="left"/>
                              <w:rPr/>
                            </w:pPr>
                            <w:r>
                              <w:rPr>
                                <w:rStyle w:val="Zkladntext261"/>
                                <w:color w:val="000000"/>
                              </w:rPr>
                              <w:t xml:space="preserve">název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OPĚRNÁ STĚNA - VARIANTA 1 - VÝZTU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ČÍS. SOUPRAVY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ČÍS. VÝKRES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rJJ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75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75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75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75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75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75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75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75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75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w w:val="100"/>
      <w:sz w:val="34"/>
      <w:szCs w:val="34"/>
      <w:u w:val="none"/>
    </w:rPr>
  </w:style>
  <w:style w:type="character" w:styleId="Zkladntext3LucidaSansUnicode">
    <w:name w:val="Základní text (3) + Lucida Sans Unicode"/>
    <w:basedOn w:val="Zkladntext3"/>
    <w:qFormat/>
    <w:rPr>
      <w:rFonts w:ascii="Lucida Sans Unicode" w:hAnsi="Lucida Sans Unicode" w:cs="Lucida Sans Unicode"/>
      <w:b/>
      <w:bCs/>
      <w:sz w:val="40"/>
      <w:szCs w:val="40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w w:val="75"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pacing w:val="0"/>
      <w:sz w:val="17"/>
      <w:szCs w:val="17"/>
      <w:u w:val="none"/>
    </w:rPr>
  </w:style>
  <w:style w:type="character" w:styleId="Titulekobrzku1">
    <w:name w:val="Titulek obrázku"/>
    <w:basedOn w:val="Titulekobrzku"/>
    <w:qFormat/>
    <w:rPr>
      <w:u w:val="single"/>
    </w:rPr>
  </w:style>
  <w:style w:type="character" w:styleId="TitulekobrzkuLucidaSansUnicode">
    <w:name w:val="Titulek obrázku + Lucida Sans Unicode"/>
    <w:basedOn w:val="Titulekobrzku"/>
    <w:qFormat/>
    <w:rPr>
      <w:rFonts w:ascii="Lucida Sans Unicode" w:hAnsi="Lucida Sans Unicode" w:cs="Lucida Sans Unicode"/>
      <w:u w:val="single"/>
    </w:rPr>
  </w:style>
  <w:style w:type="character" w:styleId="TitulekobrzkuLucidaSansUnicode1">
    <w:name w:val="Titulek obrázku + Lucida Sans Unicode1"/>
    <w:basedOn w:val="Titulekobrzku"/>
    <w:qFormat/>
    <w:rPr>
      <w:rFonts w:ascii="Lucida Sans Unicode" w:hAnsi="Lucida Sans Unicode" w:cs="Lucida Sans Unicode"/>
      <w:i/>
      <w:iCs/>
      <w:smallCaps/>
      <w:u w:val="single"/>
    </w:rPr>
  </w:style>
  <w:style w:type="character" w:styleId="Titulekobrzku2">
    <w:name w:val="Titulek obrázku (2)_"/>
    <w:basedOn w:val="Standardnpsmoodstavce"/>
    <w:qFormat/>
    <w:rPr>
      <w:rFonts w:ascii="Palatino Linotype" w:hAnsi="Palatino Linotype" w:cs="Palatino Linotype"/>
      <w:sz w:val="23"/>
      <w:szCs w:val="23"/>
      <w:u w:val="none"/>
    </w:rPr>
  </w:style>
  <w:style w:type="character" w:styleId="Titulekobrzku2LucidaSansUnicode">
    <w:name w:val="Titulek obrázku (2) + Lucida Sans Unicode"/>
    <w:basedOn w:val="Titulekobrzku2"/>
    <w:qFormat/>
    <w:rPr>
      <w:rFonts w:ascii="Lucida Sans Unicode" w:hAnsi="Lucida Sans Unicode" w:cs="Lucida Sans Unicode"/>
      <w:sz w:val="22"/>
      <w:szCs w:val="22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w w:val="75"/>
      <w:sz w:val="17"/>
      <w:szCs w:val="17"/>
      <w:u w:val="none"/>
    </w:rPr>
  </w:style>
  <w:style w:type="character" w:styleId="Zkladntext29">
    <w:name w:val="Základní text (2) + 9"/>
    <w:basedOn w:val="Zkladntext2"/>
    <w:qFormat/>
    <w:rPr>
      <w:w w:val="100"/>
      <w:sz w:val="19"/>
      <w:szCs w:val="19"/>
    </w:rPr>
  </w:style>
  <w:style w:type="character" w:styleId="Nadpis1">
    <w:name w:val="Nadpis #1_"/>
    <w:basedOn w:val="Standardnpsmoodstavce"/>
    <w:qFormat/>
    <w:rPr>
      <w:rFonts w:ascii="MS Gothic;ＭＳ ゴシック" w:hAnsi="MS Gothic;ＭＳ ゴシック" w:eastAsia="MS Gothic;ＭＳ ゴシック" w:cs="MS Gothic;ＭＳ ゴシック"/>
      <w:spacing w:val="-10"/>
      <w:w w:val="100"/>
      <w:sz w:val="34"/>
      <w:szCs w:val="34"/>
      <w:u w:val="none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b/>
      <w:bCs/>
      <w:w w:val="100"/>
      <w:sz w:val="18"/>
      <w:szCs w:val="18"/>
      <w:u w:val="none"/>
    </w:rPr>
  </w:style>
  <w:style w:type="character" w:styleId="Zkladntext26">
    <w:name w:val="Základní text (2) + 6"/>
    <w:basedOn w:val="Zkladntext2"/>
    <w:qFormat/>
    <w:rPr>
      <w:w w:val="100"/>
      <w:sz w:val="13"/>
      <w:szCs w:val="13"/>
    </w:rPr>
  </w:style>
  <w:style w:type="character" w:styleId="Zkladntext261">
    <w:name w:val="Základní text (2) + 61"/>
    <w:basedOn w:val="Zkladntext2"/>
    <w:qFormat/>
    <w:rPr>
      <w:smallCaps/>
      <w:w w:val="100"/>
      <w:sz w:val="13"/>
      <w:szCs w:val="13"/>
    </w:rPr>
  </w:style>
  <w:style w:type="character" w:styleId="Zkladntext210">
    <w:name w:val="Základní text (2) + 10"/>
    <w:basedOn w:val="Zkladntext2"/>
    <w:qFormat/>
    <w:rPr>
      <w:w w:val="100"/>
      <w:sz w:val="21"/>
      <w:szCs w:val="21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b/>
      <w:bCs/>
      <w:i/>
      <w:iCs/>
      <w:spacing w:val="-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80"/>
    </w:pPr>
    <w:rPr>
      <w:rFonts w:ascii="Trebuchet MS" w:hAnsi="Trebuchet MS" w:cs="Trebuchet MS"/>
      <w:color w:val="000000"/>
      <w:sz w:val="34"/>
      <w:szCs w:val="3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80" w:after="720"/>
    </w:pPr>
    <w:rPr>
      <w:rFonts w:ascii="Microsoft Sans Serif" w:hAnsi="Microsoft Sans Serif" w:cs="Microsoft Sans Serif"/>
      <w:color w:val="000000"/>
      <w:w w:val="75"/>
      <w:sz w:val="21"/>
      <w:szCs w:val="21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7"/>
      <w:szCs w:val="17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23"/>
      <w:szCs w:val="23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  <w:jc w:val="both"/>
    </w:pPr>
    <w:rPr>
      <w:rFonts w:ascii="Microsoft Sans Serif" w:hAnsi="Microsoft Sans Serif" w:cs="Microsoft Sans Serif"/>
      <w:color w:val="000000"/>
      <w:w w:val="75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5040" w:after="60"/>
      <w:outlineLvl w:val="0"/>
    </w:pPr>
    <w:rPr>
      <w:rFonts w:ascii="MS Gothic;ＭＳ ゴシック" w:hAnsi="MS Gothic;ＭＳ ゴシック" w:eastAsia="MS Gothic;ＭＳ ゴシック" w:cs="MS Gothic;ＭＳ ゴシック"/>
      <w:color w:val="000000"/>
      <w:spacing w:val="-10"/>
      <w:sz w:val="34"/>
      <w:szCs w:val="34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540"/>
      <w:jc w:val="both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26:00Z</dcterms:created>
  <dc:creator>horak</dc:creator>
  <dc:description/>
  <cp:keywords/>
  <dc:language>en-US</dc:language>
  <cp:lastModifiedBy>horak</cp:lastModifiedBy>
  <dcterms:modified xsi:type="dcterms:W3CDTF">2017-07-27T19:28:00Z</dcterms:modified>
  <cp:revision>1</cp:revision>
  <dc:subject/>
  <dc:title>D:\_copy_Tom_Focke\KAM\EVA\LADY\operka Rozvržení1 (1)</dc:title>
</cp:coreProperties>
</file>