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91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91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EN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yršova 1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61  Spálené Poříč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022599 , DIČ: CZ28022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N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ršova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61  Spálené Poříč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022599 , DIČ: CZ28022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nabídk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bjednáváme u Vás obnovu kamerového systému v Městské knihovně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91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EN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yršova 1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61  Spálené Poříč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022599 , DIČ: CZ28022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N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ršova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61  Spálené Poříč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022599 , DIČ: CZ28022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bjednáváme u Vás obnovu kamerového systému v Městské knihovně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916,2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13  40 61 7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5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5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11.2024</vt:lpwstr>
  </property>
  <property fmtid="{D5CDD505-2E9C-101B-9397-08002B2CF9AE}" pid="12" name="DisplayName_CJCol">
    <vt:lpwstr>&lt;TABLE&gt;&lt;TR&gt;&lt;TD&gt;Č.j.:&lt;/TD&gt;&lt;TD&gt;MeRo/505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69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302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697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91/24/40</vt:lpwstr>
  </property>
  <property fmtid="{D5CDD505-2E9C-101B-9397-08002B2CF9AE}" pid="41" name="Zkratka_SpisovyUzel_PoziceZodpo_Pisemnost">
    <vt:lpwstr>OSP</vt:lpwstr>
  </property>
</Properties>
</file>