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4/2024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0.11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Up Česká republika s.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Zelený pruh č. p. 1560/99, Braník, 14000 Praha 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6291367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6291367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07-1721593349/0800  </w:t>
        <w:tab/>
        <w:t>Číslo účtu: 59942/08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ka Unišeků+FKSP  (880 poukázek/100,- Kč)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8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ENDELOV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Einsteinova 2871/8, 733 01 Karviná-Hranice  |  IČO: 6233138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 311 919,  739 667 204 | E-mail: e-podatelna@mendelova.cz | Datová schránka: x86rahg | Web:</w:t>
    </w:r>
    <w:r>
      <w:rPr>
        <w:rFonts w:cs="Arial"/>
        <w:color w:val="808080"/>
        <w:sz w:val="16"/>
        <w:szCs w:val="16"/>
      </w:rPr>
      <w:t xml:space="preserve"> www.mendelov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3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4-11-20T14:03:00Z</dcterms:modified>
  <cp:revision>2</cp:revision>
  <dc:subject/>
  <dc:title/>
</cp:coreProperties>
</file>