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5 RS/2024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&amp;V, spol. s r.o.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Cs/>
              </w:rPr>
              <w:instrText xml:space="preserve"> FORMTEXT </w:instrText>
            </w:r>
            <w:r>
              <w:rPr>
                <w:bCs/>
                <w:u w:val="dotted"/>
              </w:rPr>
            </w:r>
            <w:r>
              <w:rPr>
                <w:u w:val="dotted"/>
                <w:bCs/>
              </w:rPr>
              <w:fldChar w:fldCharType="separate"/>
            </w:r>
            <w:r>
              <w:rPr>
                <w:bCs/>
                <w:u w:val="dotted"/>
              </w:rPr>
              <w:t>13. 11. 2024</w:t>
            </w:r>
            <w:r>
              <w:rPr>
                <w:bCs/>
                <w:u w:val="dotted"/>
              </w:rPr>
            </w:r>
            <w:r>
              <w:rPr>
                <w:u w:val="dotted"/>
                <w:bCs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 května 28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755 01 Vsetín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ZECH REPUBLI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ČO: 43964095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7_2911218083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2911218083"/>
            <w:bookmarkStart w:id="1" w:name="__Fieldmark__7_29112180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IČ: CZ43964095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273213853/03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základě nabídky č. 35618046 ze dne 08. 11. 2024 u Vás objednáváme nářadí a nástroje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Cena plnění nesmí být vyšší než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3 992,85</w:t>
            </w:r>
            <w:r>
              <w:rPr/>
            </w:r>
            <w:r>
              <w:rPr/>
              <w:fldChar w:fldCharType="end"/>
            </w:r>
            <w:r>
              <w:rPr/>
              <w:t>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/8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Objednal:  </w:t>
            </w:r>
            <w:r>
              <w:fldChar w:fldCharType="begin">
                <w:ffData>
                  <w:name w:val="__Fieldmark__13_2911218083"/>
                  <w:enabled/>
                  <w:ddList>
                    <w:result w:val="2"/>
                    <w:listEntry w:val="Mgr. Alice Štrajtová Štefková"/>
                    <w:listEntry w:val="Ing. Michal Richter"/>
                    <w:listEntry w:val="Ondřej Náhlík"/>
                    <w:listEntry w:val="Mgr. Lubomír Brix"/>
                    <w:listEntry w:val="Petr Bár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2911218083"/>
            <w:bookmarkStart w:id="3" w:name="__Fieldmark__13_29112180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tel.: 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4_2911218083"/>
                  <w:enabled/>
                  <w:ddList>
                    <w:result w:val="0"/>
                    <w:listEntry w:val="Mgr. Alice Štrajtová Štefkov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2911218083"/>
            <w:bookmarkStart w:id="5" w:name="__Fieldmark__14_291121808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Věcně odsouhlasil: </w:t>
            </w:r>
            <w:r>
              <w:fldChar w:fldCharType="begin">
                <w:ffData>
                  <w:name w:val="__Fieldmark__15_2911218083"/>
                  <w:enabled/>
                  <w:ddList>
                    <w:result w:val="2"/>
                    <w:listEntry w:val="Mgr. Lubomír Brix"/>
                    <w:listEntry w:val="Mgr. Alice Štrajtová Štefková"/>
                    <w:listEntry w:val="Ing. Michal Richter"/>
                    <w:listEntry w:val="Ondřej Náhlí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Rozbalovací4"/>
            <w:bookmarkStart w:id="7" w:name="__Fieldmark__15_2911218083"/>
            <w:bookmarkStart w:id="8" w:name="__Fieldmark__15_2911218083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. 11. 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3-12-20T11:40:00Z</cp:lastPrinted>
  <dcterms:modified xsi:type="dcterms:W3CDTF">2024-11-20T12:44:00Z</dcterms:modified>
  <cp:revision>36</cp:revision>
  <dc:subject/>
  <dc:title/>
</cp:coreProperties>
</file>