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V media system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žská 1335/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2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810837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Č: CZ4810837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AV media systems, a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ražská 1335/6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02 00 Praha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810837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Č: CZ4810837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368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5.11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projektor, včetně dotykové jednotky a práce, v celkové hodnotě 70.167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11-15T10:54:00Z</cp:lastPrinted>
  <dcterms:modified xsi:type="dcterms:W3CDTF">2024-11-15T09:54:00Z</dcterms:modified>
  <cp:revision>463</cp:revision>
  <dc:subject/>
  <dc:title/>
</cp:coreProperties>
</file>