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budoucí smlouvě o spoluprá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při zajištění specializačního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S-0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verzita Karlova </w:t>
      </w:r>
    </w:p>
    <w:p>
      <w:pPr>
        <w:pStyle w:val="Normal"/>
        <w:jc w:val="both"/>
        <w:rPr/>
      </w:pPr>
      <w:r>
        <w:rPr/>
        <w:t>veřejná vysoká škola podle z.č. 111/1998 Sb., o vysokých školách, ve znění pozdějších předpisů</w:t>
      </w:r>
    </w:p>
    <w:p>
      <w:pPr>
        <w:pStyle w:val="Normal"/>
        <w:jc w:val="both"/>
        <w:rPr/>
      </w:pPr>
      <w:r>
        <w:rPr/>
        <w:t>se sídlem: Ovocný trh 560/5, 116 36 Praha 1</w:t>
      </w:r>
    </w:p>
    <w:p>
      <w:pPr>
        <w:pStyle w:val="Normal"/>
        <w:jc w:val="both"/>
        <w:rPr/>
      </w:pPr>
      <w:r>
        <w:rPr/>
        <w:t xml:space="preserve">ID datové schránky: </w:t>
      </w:r>
      <w:r>
        <w:rPr>
          <w:b/>
        </w:rPr>
        <w:t>piyj9b4</w:t>
      </w:r>
    </w:p>
    <w:p>
      <w:pPr>
        <w:pStyle w:val="Normal"/>
        <w:jc w:val="both"/>
        <w:rPr>
          <w:b/>
          <w:b/>
        </w:rPr>
      </w:pPr>
      <w:r>
        <w:rPr>
          <w:b/>
        </w:rPr>
        <w:t>ve věci součásti: 1. lékařská fakulta</w:t>
      </w:r>
    </w:p>
    <w:p>
      <w:pPr>
        <w:pStyle w:val="Normal"/>
        <w:jc w:val="both"/>
        <w:rPr/>
      </w:pPr>
      <w:r>
        <w:rPr/>
        <w:t>kontaktní adresa: Kateřinská 32, 121 08 Praha 2</w:t>
      </w:r>
    </w:p>
    <w:p>
      <w:pPr>
        <w:pStyle w:val="Normal"/>
        <w:jc w:val="both"/>
        <w:rPr/>
      </w:pPr>
      <w:r>
        <w:rPr/>
        <w:t xml:space="preserve">zastoupená: prof. MUDr. Martinem Vokurkou, CSc., děkanem 1. lékařské fakulty </w:t>
      </w:r>
    </w:p>
    <w:p>
      <w:pPr>
        <w:pStyle w:val="Normal"/>
        <w:rPr>
          <w:b/>
          <w:b/>
        </w:rPr>
      </w:pPr>
      <w:r>
        <w:rPr/>
        <w:t>IČ:  00216208 DIČ: CZ00216208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1. LF UK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sychiatrická nemocnice Bohnice</w:t>
      </w:r>
      <w:r>
        <w:rPr/>
        <w:br/>
        <w:t>příspěvková organizace zřízená na základě zřizovací listiny vydané Ministerstvem zdravotnictví dne 29. března 2013 pod čj.: 8870-11/2013 ve znění pozdějších změn</w:t>
      </w:r>
    </w:p>
    <w:p>
      <w:pPr>
        <w:pStyle w:val="Normal"/>
        <w:rPr/>
      </w:pPr>
      <w:r>
        <w:rPr/>
        <w:t>se sídlem: Ústavní 91, 181 02 Praha 8</w:t>
        <w:br/>
        <w:t xml:space="preserve">ID datové schránky: </w:t>
      </w:r>
      <w:r>
        <w:rPr>
          <w:b/>
          <w:bCs/>
        </w:rPr>
        <w:t>vkthpk3</w:t>
      </w:r>
    </w:p>
    <w:p>
      <w:pPr>
        <w:pStyle w:val="Normal"/>
        <w:rPr/>
      </w:pPr>
      <w:r>
        <w:rPr/>
        <w:t>zastoupená: MUDr. Zuzanou Barboríkovou, MBA, ředitelkou</w:t>
        <w:br/>
        <w:t>bankovní spojení: Česká národní banka</w:t>
        <w:br/>
        <w:t>IČO: 00064220 DIČ: CZ00064220</w:t>
        <w:br/>
        <w:t>číslo účtu: 16434081/0710</w:t>
        <w:br/>
        <w:t>(dále jen „PNB“)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</w:rPr>
        <w:t>uzavřely níže uvedeného dne, měsíce a roku, v souladu s ustanovením § 1785 a násl. zákona č. 89/2012 Sb., občanský zákoník, ve znění pozdějších předpisů, 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 xml:space="preserve">smlouvu o budoucí Smlouvě o spolupráci při zajištění specializačního vzdělávání </w:t>
      </w:r>
    </w:p>
    <w:p>
      <w:pPr>
        <w:pStyle w:val="Subtitle"/>
        <w:jc w:val="center"/>
        <w:rPr/>
      </w:pPr>
      <w:r>
        <w:rPr>
          <w:b w:val="false"/>
        </w:rPr>
        <w:t>(dále jen „</w:t>
      </w:r>
      <w:r>
        <w:rPr/>
        <w:t>Smlouva</w:t>
      </w:r>
      <w:r>
        <w:rPr>
          <w:b w:val="false"/>
        </w:rPr>
        <w:t>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0"/>
        </w:numPr>
        <w:jc w:val="center"/>
        <w:rPr/>
      </w:pPr>
      <w:r>
        <w:rPr/>
        <w:t xml:space="preserve">  </w:t>
      </w:r>
      <w:r>
        <w:rPr/>
        <w:t>Úvodní prohlášení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Psychiatrická nemocnice Bohnice má v úmyslu podat k Ministerstvu zdravotnictví žádost o akreditaci specializačního vzdělávání podle § 13 odst. 1 písm. a) zákona č. 95/2004 Sb., o podmínkách získávání a uznávání odborné způsobilosti a specializované způsobilosti k výkonu zdravotnického povolání lékaře, zubního lékaře a farmaceuta, ve znění pozdějších předpisů, (dále jen „</w:t>
      </w:r>
      <w:r>
        <w:rPr>
          <w:bCs w:val="false"/>
        </w:rPr>
        <w:t>Zákon</w:t>
      </w:r>
      <w:r>
        <w:rPr>
          <w:b w:val="false"/>
          <w:bCs w:val="false"/>
        </w:rPr>
        <w:t xml:space="preserve">“),  a získat akreditaci podle § 13 odst. 1 písm. a)  Zákona pro oprávnění k provádění vzdělávání </w:t>
      </w:r>
      <w:r>
        <w:rPr/>
        <w:t>v </w:t>
      </w:r>
      <w:r>
        <w:rPr>
          <w:b w:val="false"/>
          <w:bCs w:val="false"/>
        </w:rPr>
        <w:t xml:space="preserve">základním kmeni </w:t>
      </w:r>
      <w:r>
        <w:rPr/>
        <w:t>Psychiatrickém</w:t>
      </w:r>
      <w:r>
        <w:rPr>
          <w:b w:val="false"/>
          <w:bCs w:val="false"/>
        </w:rPr>
        <w:t xml:space="preserve"> a podle § 13 odst. 1 písm. b) pro vzdělávací program/y pro specializační </w:t>
      </w:r>
      <w:r>
        <w:rPr>
          <w:b w:val="false"/>
          <w:bCs w:val="false"/>
          <w:color w:val="000000"/>
        </w:rPr>
        <w:t xml:space="preserve">obor/y – vlastní specializovaný výcvik </w:t>
      </w:r>
      <w:r>
        <w:rPr>
          <w:b w:val="false"/>
          <w:bCs w:val="false"/>
        </w:rPr>
        <w:t>ve specializačním </w:t>
      </w:r>
      <w:r>
        <w:rPr/>
        <w:t>oboru Psychiatrie</w:t>
      </w:r>
      <w:r>
        <w:rPr>
          <w:b w:val="false"/>
          <w:bCs w:val="false"/>
        </w:rPr>
        <w:t xml:space="preserve">. </w:t>
      </w:r>
    </w:p>
    <w:p>
      <w:pPr>
        <w:pStyle w:val="Subtitle"/>
        <w:numPr>
          <w:ilvl w:val="0"/>
          <w:numId w:val="4"/>
        </w:numPr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LF UK je pověřená organizace MZČR a jako takové jí byla udělena Ministerstvem zdravotnictví akreditace teoretické části specializačního vzdělávání podle § 13 odst. 1 písm. a) a g) Zákona v plném rozsahu požadavků stanovených </w:t>
      </w:r>
      <w:r>
        <w:rPr>
          <w:b w:val="false"/>
        </w:rPr>
        <w:t xml:space="preserve">pro teoretickou část vzdělávacího programu ve všech specializačních oborech.  </w:t>
      </w:r>
    </w:p>
    <w:p>
      <w:pPr>
        <w:pStyle w:val="Subtitle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II.   Předmět smlouvy</w:t>
      </w:r>
      <w:r>
        <w:rPr>
          <w:b w:val="false"/>
          <w:bCs w:val="false"/>
        </w:rPr>
        <w:t xml:space="preserve"> 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1. LF UK a PNB se dohodly, že budou po získání akreditace udělené na základě žádostí definované v čl. I odst. 1 této Smlouvy spolupracovat při zajišťování specializačního vzdělávání lékařů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bCs/>
        </w:rPr>
        <w:t>PNB</w:t>
      </w:r>
      <w:r>
        <w:rPr/>
        <w:t xml:space="preserve"> je povinna neprodleně informovat 1. LF UK o skutečnosti, že akreditace podle odst. 1.1. této Smlouvy byla Ministerstvem zdravotnictví udělena a k jakému dat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1. LF UK a </w:t>
      </w:r>
      <w:r>
        <w:rPr>
          <w:bCs/>
        </w:rPr>
        <w:t xml:space="preserve">Psychiatrická nemocnice Bohnice </w:t>
      </w:r>
      <w:r>
        <w:rPr/>
        <w:t xml:space="preserve">se zavazují, že uzavřou Smlouvu o spolupráci při zajištění specializačního vzdělávání, která bude obsahovat minimálně náležitosti uvedené </w:t>
      </w:r>
      <w:r>
        <w:rPr>
          <w:b/>
          <w:bCs/>
        </w:rPr>
        <w:t>v příloze č. 1</w:t>
      </w:r>
      <w:r>
        <w:rPr/>
        <w:t xml:space="preserve"> této Smlouvy (dále jako „</w:t>
      </w:r>
      <w:r>
        <w:rPr>
          <w:b/>
        </w:rPr>
        <w:t>Smlouva o spolupráci</w:t>
      </w:r>
      <w:r>
        <w:rPr/>
        <w:t xml:space="preserve">“) s tím, že </w:t>
      </w:r>
      <w:r>
        <w:rPr>
          <w:bCs/>
        </w:rPr>
        <w:t xml:space="preserve">PNB </w:t>
      </w:r>
      <w:r>
        <w:rPr/>
        <w:t xml:space="preserve">je oprávněn/a vyzvat 1. LF UK písemně k uzavření Smlouvy o spolupráci nejpozději do jednoho (1) měsíce po získání akreditace podle čl. I odst. 1 této Smlouvy a 1.LF UK je povinna na základě této výzvy Smlouvu o spolupráci uzavřít bez zbytečného odkladu, nejpozději do 30 dnů ode dne doručení písemné výzvy. Za písemnou se považuje i výzva učiněná emailem na adresu vedoucí/ho oddělení specializačního a celoživotního vzdělávání děkanátu 1.LF UK a současně na adresu </w:t>
      </w:r>
      <w:hyperlink r:id="rId2">
        <w:r>
          <w:rPr>
            <w:rStyle w:val="InternetLink"/>
          </w:rPr>
          <w:t>podatelna@lf1.cuni.cz</w:t>
        </w:r>
      </w:hyperlink>
      <w:r>
        <w:rPr/>
        <w:t xml:space="preserve"> 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ubtitle"/>
        <w:jc w:val="center"/>
        <w:rPr/>
      </w:pPr>
      <w:r>
        <w:rPr/>
        <w:t>III.   Závěrečná ustanovení</w:t>
      </w:r>
    </w:p>
    <w:p>
      <w:pPr>
        <w:pStyle w:val="Subtitle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outlineLvl w:val="0"/>
        <w:rPr/>
      </w:pPr>
      <w:r>
        <w:rPr/>
        <w:t xml:space="preserve">Právní vztahy v této Smlouvě výslovně neupravené se řídí zákonem č. 89/2012 Sb., občanský zákoník, ve znění pozdějších předpisů. </w:t>
      </w:r>
    </w:p>
    <w:p>
      <w:pPr>
        <w:pStyle w:val="Subtitle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nabývá platnosti dnem podpisu oběma smluvními stranami a účinnosti dnem uveřejnění podle odst. 4. </w:t>
      </w:r>
    </w:p>
    <w:p>
      <w:pPr>
        <w:pStyle w:val="Subtitle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 w:val="false"/>
          <w:bCs w:val="false"/>
        </w:rPr>
        <w:t>Tato Smlouva se uzavírá s rozvazovací podmínkou, přičemž dle dohody smluvních stran zaniká v případě, ž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NB nezíská akreditaci podle čl. I odst. 1 této Smlouvy do 18 kalendářních měsíců po uzavření této Smlouvy, nebo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PNB nevyzve 1.LF UK k uzavření Smlouvy o spolupráci ani do tří (3) měsíců ode dne získání akreditace podle čl. I odst. 1 této Smlouvy.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Smluvní strany</w:t>
      </w:r>
      <w:r>
        <w:rPr>
          <w:b w:val="false"/>
          <w:bCs w:val="false"/>
        </w:rPr>
        <w:t xml:space="preserve"> berou na vědomí, že s ohledem na zákon č. 340/2015 Sb., o zvláštních podmínkách účinnosti některých smluv, uveřejňování těchto smluv a o registru smluv (dále jen „zákon o registru smluv"), ve znění pozdějších předpisů, jsou povinny tuto smlouvu a její případné dodatky </w:t>
      </w:r>
      <w:r>
        <w:rPr>
          <w:b w:val="false"/>
        </w:rPr>
        <w:t>u</w:t>
      </w:r>
      <w:r>
        <w:rPr>
          <w:b w:val="false"/>
          <w:bCs w:val="false"/>
        </w:rPr>
        <w:t>veřejnit v registru smluv. K uveřejnění této Smlouvy se zavazuje 1. LF UK, která prostřednictvím automatických funkcí Registru smluv zašle informaci o uveřejnění smlouvy na el. adresu:</w:t>
      </w:r>
      <w:r>
        <w:rPr/>
        <w:t xml:space="preserve"> </w:t>
      </w:r>
      <w:hyperlink r:id="rId3">
        <w:r>
          <w:rPr>
            <w:rStyle w:val="InternetLink"/>
            <w:b/>
          </w:rPr>
          <w:t>xxxxxxxxxxxxxxxx</w:t>
        </w:r>
      </w:hyperlink>
      <w:r>
        <w:rPr>
          <w:b w:val="false"/>
        </w:rPr>
        <w:t xml:space="preserve"> . 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bookmarkStart w:id="0" w:name="_Hlk181805132"/>
      <w:bookmarkEnd w:id="0"/>
      <w:r>
        <w:rPr>
          <w:b w:val="false"/>
          <w:bCs w:val="false"/>
        </w:rPr>
        <w:t xml:space="preserve">Tato Smlouva </w:t>
      </w:r>
      <w:r>
        <w:rPr>
          <w:b w:val="false"/>
        </w:rPr>
        <w:t>může být měněna pouze písemnou formou v podobě číslovaných dodatků k této Smlouvě</w:t>
      </w:r>
      <w:r>
        <w:rPr/>
        <w:t xml:space="preserve"> </w:t>
      </w:r>
      <w:r>
        <w:rPr>
          <w:b w:val="false"/>
          <w:bCs w:val="false"/>
        </w:rPr>
        <w:t>podepsaných oprávněnými osobami obou smluvních stran</w:t>
      </w:r>
      <w:r>
        <w:rPr>
          <w:b w:val="false"/>
        </w:rPr>
        <w:t>.</w:t>
      </w:r>
    </w:p>
    <w:p>
      <w:pPr>
        <w:pStyle w:val="Subtitle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Tato Smlouva může být na základě dohody smluvních stran uzavřena v listinné podobě nebo elektronicky v souladu se zákonem č. 297/2016 Sb., o službách vytvářejících důvěru pro elektronické transakce, v platném znění. Smlouva uzavřená v listinné podobě je vyhotovena ve dvou (2) stejnopisech, z nichž každé smluvní straně náleží po jednom (1).  Je-li tato Smlouva uzavírána elektronicky, je vyhotovena v jednom originále a podepsána oprávněnými zástupci obou smluvních stran pomocí jejich uznávaného elektronického podpisu</w:t>
      </w:r>
      <w:r>
        <w:rPr>
          <w:b w:val="false"/>
        </w:rPr>
        <w:t>.</w:t>
      </w:r>
    </w:p>
    <w:p>
      <w:pPr>
        <w:pStyle w:val="Subtitle"/>
        <w:numPr>
          <w:ilvl w:val="1"/>
          <w:numId w:val="9"/>
        </w:numPr>
        <w:spacing w:before="0" w:after="12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uvní strany souhlasně prohlašují, že tato Smlouva byla ujednána svobodně, dohodu před podpisem přečetly, jejímu obsahu rozumí, </w:t>
      </w:r>
      <w:r>
        <w:rPr>
          <w:b w:val="false"/>
          <w:bCs w:val="false"/>
          <w:color w:val="000000"/>
        </w:rPr>
        <w:t>souhlasí s ním a chtějí jej takto dojednat,</w:t>
      </w:r>
      <w:r>
        <w:rPr>
          <w:b w:val="false"/>
          <w:bCs w:val="false"/>
        </w:rPr>
        <w:t xml:space="preserve"> na důkaz čehož k ní připojují své podpisy jejich oprávnění zástupci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81805132"/>
      <w:bookmarkStart w:id="2" w:name="_Hlk18180513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                                                    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 xml:space="preserve">           </w:t>
        <w:tab/>
        <w:t>………………..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Dr. Zuzana Barboríková, MBA                     prof. MUDr. Martin Vokurka, CSc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ab/>
      </w:r>
      <w:r>
        <w:rPr>
          <w:b/>
          <w:sz w:val="32"/>
          <w:szCs w:val="32"/>
        </w:rPr>
        <w:t>Smlouva o spolupráci při zajištění specializačního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Univerzita Karlova </w:t>
      </w:r>
    </w:p>
    <w:p>
      <w:pPr>
        <w:pStyle w:val="Normal"/>
        <w:jc w:val="both"/>
        <w:rPr/>
      </w:pPr>
      <w:r>
        <w:rPr/>
        <w:t>veřejná vysoká škola podle z.č. 111/1998 Sb., o vysokých školách, ve znění pozdějších předpisů</w:t>
      </w:r>
    </w:p>
    <w:p>
      <w:pPr>
        <w:pStyle w:val="Normal"/>
        <w:jc w:val="both"/>
        <w:rPr/>
      </w:pPr>
      <w:r>
        <w:rPr/>
        <w:t>se sídlem: Ovocný trh 560/5, 116 36 Praha 1</w:t>
      </w:r>
    </w:p>
    <w:p>
      <w:pPr>
        <w:pStyle w:val="Normal"/>
        <w:jc w:val="both"/>
        <w:rPr/>
      </w:pPr>
      <w:r>
        <w:rPr/>
        <w:t xml:space="preserve">ID datové schránky: </w:t>
      </w:r>
      <w:r>
        <w:rPr>
          <w:b/>
        </w:rPr>
        <w:t>piyj9b4</w:t>
      </w:r>
    </w:p>
    <w:p>
      <w:pPr>
        <w:pStyle w:val="Normal"/>
        <w:jc w:val="both"/>
        <w:rPr>
          <w:b/>
          <w:b/>
        </w:rPr>
      </w:pPr>
      <w:r>
        <w:rPr>
          <w:b/>
        </w:rPr>
        <w:t>ve věci součásti: 1. lékařská fakulta</w:t>
      </w:r>
    </w:p>
    <w:p>
      <w:pPr>
        <w:pStyle w:val="Normal"/>
        <w:jc w:val="both"/>
        <w:rPr/>
      </w:pPr>
      <w:r>
        <w:rPr/>
        <w:t>kontaktní adresa: Kateřinská 32, 121 08 Praha 2</w:t>
      </w:r>
    </w:p>
    <w:p>
      <w:pPr>
        <w:pStyle w:val="Normal"/>
        <w:jc w:val="both"/>
        <w:rPr/>
      </w:pPr>
      <w:r>
        <w:rPr/>
        <w:t xml:space="preserve">zastoupená: prof. MUDr. Martinem Vokurkou, CSc., děkanem 1. lékařské fakulty </w:t>
      </w:r>
    </w:p>
    <w:p>
      <w:pPr>
        <w:pStyle w:val="Normal"/>
        <w:rPr>
          <w:b/>
          <w:b/>
        </w:rPr>
      </w:pPr>
      <w:r>
        <w:rPr/>
        <w:t>IČ:  00216208 DIČ: CZ00216208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1. LF UK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sychiatrická nemocnice Bohnice</w:t>
      </w:r>
      <w:r>
        <w:rPr/>
        <w:br/>
        <w:t>příspěvková organizace zřízená na základě zřizovací listiny vydané Ministerstvem zdravotnictví dne 29. března 2013 pod čj.: 8870-11/2013 ve znění pozdějších změn</w:t>
      </w:r>
    </w:p>
    <w:p>
      <w:pPr>
        <w:pStyle w:val="Normal"/>
        <w:rPr/>
      </w:pPr>
      <w:r>
        <w:rPr/>
        <w:t>se sídlem: Ústavní 91, 181 02 Praha 8</w:t>
        <w:br/>
        <w:t xml:space="preserve">ID datové schránky: </w:t>
      </w:r>
      <w:r>
        <w:rPr>
          <w:b/>
          <w:bCs/>
        </w:rPr>
        <w:t>vkthpk3</w:t>
      </w:r>
    </w:p>
    <w:p>
      <w:pPr>
        <w:pStyle w:val="Normal"/>
        <w:rPr/>
      </w:pPr>
      <w:r>
        <w:rPr/>
        <w:t>zastoupená: MUDr. Zuzanou Barboríkovou, MBA, ředitelkou</w:t>
        <w:br/>
        <w:t>bankovní spojení: Česká národní banka</w:t>
        <w:br/>
        <w:t>IČO: 00064220 DIČ: CZ00064220</w:t>
        <w:br/>
        <w:t>číslo účtu: 16434081/0710</w:t>
        <w:br/>
        <w:t>(dále jen „P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polečně také jako „smluvní strany“ a jednotlivě jako „smluvní strana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</w:rPr>
        <w:t>uzavřely v souladu s ustanovením § 1746 odst. 2 zákona č. 89/2012 Sb., občanský zákoník, ve znění pozdějších předpisů, 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 xml:space="preserve">smlouvu o spolupráci při zajištění specializačního vzdělávání </w:t>
      </w:r>
    </w:p>
    <w:p>
      <w:pPr>
        <w:pStyle w:val="Subtitle"/>
        <w:jc w:val="center"/>
        <w:rPr/>
      </w:pPr>
      <w:r>
        <w:rPr>
          <w:b w:val="false"/>
        </w:rPr>
        <w:t>(dále jen „</w:t>
      </w:r>
      <w:r>
        <w:rPr>
          <w:bCs w:val="false"/>
        </w:rPr>
        <w:t>s</w:t>
      </w:r>
      <w:r>
        <w:rPr/>
        <w:t>mlouva</w:t>
      </w:r>
      <w:r>
        <w:rPr>
          <w:b w:val="false"/>
        </w:rPr>
        <w:t>“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</w:rPr>
        <w:t>Článek I.  Předmět smlouvy a závazku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both"/>
        <w:outlineLvl w:val="0"/>
        <w:rPr/>
      </w:pPr>
      <w:r>
        <w:rPr/>
        <w:t>1.</w:t>
        <w:tab/>
        <w:t xml:space="preserve">Smluvní strany hodlají spolupracovat při zajišťování specializačního vzdělávání lékařů podle zákona č. 95/2004 Sb., o podmínkách získávání a uznávání odborné způsobilosti a specializované   způsobilosti   k výkonu   zdravotnického   povolání   lékaře, zubního lékaře a farmaceuta, ve znění pozdějších předpisů (dále jen ,,zákon") a vyhl. MZ ČR č. 397/2020 Sb., o  vzdělávání v základních kmenech lékařů, ve znění pozdějších předpisů (dále  jen  „vyhláška").  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both"/>
        <w:outlineLvl w:val="0"/>
        <w:rPr>
          <w:b/>
          <w:b/>
          <w:bCs/>
        </w:rPr>
      </w:pPr>
      <w:r>
        <w:rPr/>
        <w:t>2.</w:t>
        <w:tab/>
        <w:t>Předmětem závazku podle této smlouvy je spolupráce při zajištění teoretické části výuky specializačního vzdělávání lékařů na 1.LF UK dle požadavků vymezených vyhláškou a vzdělávacím programem v oboru Psychiatrie (včetně psychiatrického kmene) (dále jen „vzdělávací program“), pro něž získaly smluvní strany akreditaci MZ ČR podle zákona.</w:t>
        <w:tab/>
        <w:tab/>
        <w:tab/>
        <w:tab/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jc w:val="center"/>
        <w:outlineLvl w:val="0"/>
        <w:rPr>
          <w:b/>
          <w:b/>
          <w:bCs/>
        </w:rPr>
      </w:pPr>
      <w:r>
        <w:rPr>
          <w:b/>
          <w:bCs/>
        </w:rPr>
        <w:t>Článek II     Práva a povinnosti smluvních stran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 xml:space="preserve">Smluvní strany se zavazují, že si budou poskytovat součinnost při zajištění vzdělávání a plánu výuky vzdělávacího programu a jeho koordinovaného zajištění na lékařských fakultách Univerzity Karlovy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 xml:space="preserve">1.LF UK se zavazuje zajišťovat v souladu s touto smlouvou a rozhodnutím o akreditaci, jež jí byla udělena MZ ČR teoretickou část výuky podle vzdělávacího programu zejména akademickými pracovníky 1. LF UK nebo externími pracovníky. V případě, že 1. LF UK v souladu s principem rotace mezi lékařskými fakultami Univerzity Karlovy v požadovaném termínu nebude příslušný specializační kurz podle čl. I odst. 3 organizovat, předá požadavek na účast té fakultě, která jej organizuje. 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>PNB se zavazuje, že bude účastníky specializačního vzdělávání o kurzech zajišťovaných na základě této smlouvy 1.LF UK, termínech konání a podmínkách účasti včas informovat a umožní účastníkům specializačního vzdělávání účast na těchto kurzech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0"/>
        <w:rPr/>
      </w:pPr>
      <w:r>
        <w:rPr/>
        <w:t>PNB se dále jako garant výuky účastníků specializačního vzdělávání zavazuje k zajištění části povinné praxe v souladu se vzdělávacím programem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/>
      </w:pPr>
      <w:r>
        <w:rPr>
          <w:b/>
          <w:bCs/>
        </w:rPr>
        <w:t>Článek III.   Závěrečná ustanove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Smluvní strany se dohodly, že spolupráce podle této smlouvy bude bezúplatná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Právní vztahy v této smlouvě výslovně neupravené se řídí zákonem č. 89/2012 Sb., občanský zákoník, ve znění pozdějších předpisů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Tato smlouva se uzavírá na dobu neurčitou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Každá ze smluvních stran může tuto smlouvu vypovědět i bez udání důvodů, výpovědní doba je 6 měsíců a její běh počíná prvním dnem měsíce následujícího po doručení výpovědi druhé smluvní straně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Smlouva nabývá platnosti dnem podpisu obou stran a účinnosti dnem uveřejnění smlouvy podle odst. 6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Smluvní strany berou na vědomí, že s ohledem na zákon č. 340/2015 Sb., o zvláštních podmínkách účinnosti některých smluv, uveřejňování těchto smluv a o registru smluv (dále jen „zákon o registru smluv"), ve znění pozdějších předpisů, jsou povinny tuto smlouvu a její případné dodatky uveřejnit v registru smluv. K uveřejnění této Smlouvy se zavazuje 1. LF UK, která prostřednictvím automatických funkcí Registru smluv zašle informaci o uveřejnění smlouvy na el. adresu: </w:t>
      </w:r>
      <w:hyperlink r:id="rId6">
        <w:r>
          <w:rPr>
            <w:rStyle w:val="InternetLink"/>
          </w:rPr>
          <w:t>xxxxxxxxxxxxxxxx</w:t>
        </w:r>
      </w:hyperlink>
      <w:r>
        <w:rPr/>
        <w:t xml:space="preserve"> 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Tato smlouva může být měněna pouze písemnou formou v podobě číslovaných dodatků k této smlouvě podepsanými oprávněnými osobami obou smluvních stran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>Tato smlouva může být na základě dohody smluvních stran uzavřena v listinné podobě nebo elektronicky v souladu se zákonem č. 297/2016 Sb., o službách vytvářejících důvěru pro elektronické transakce, v platném znění. Smlouva uzavřená v listinné podobě je vyhotovena ve dvou (2) stejnopisech, z nichž každé smluvní straně náleží po jednom (1).  Je-li tato smlouva uzavírána elektronicky, je vyhotovena v jednom originále a podepsána oprávněnými zástupci obou smluvních stran pomocí jejich uznávaného elektronického podpis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outlineLvl w:val="0"/>
        <w:rPr/>
      </w:pPr>
      <w:r>
        <w:rPr/>
        <w:t xml:space="preserve">Smluvní strany souhlasně prohlašují, že tato smlouva byla ujednána svobodně, že ji před podpisem přečetly, jejímu obsahu rozumí, souhlasí s ním a chtějí jej takto dojednat, na důkaz čehož k ní připojují své podpisy jejich oprávnění zástupc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aze dne                                                     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 xml:space="preserve">           </w:t>
        <w:tab/>
        <w:t>………………..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UDr. Zuzana Barboríková, MBA                    prof. MUDr. Martin Vokurka, CSc.</w:t>
        <w:tab/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mlouva o smlouvě budoucí - specializační vzdělávání_10_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mlouva o smlouvě budoucí - specializační vzdělávání_10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                                                                                  evid. č. 1.LF UK: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                                                                                  evid. č. 1.LF UK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f1.cuni.cz" TargetMode="External"/><Relationship Id="rId3" Type="http://schemas.openxmlformats.org/officeDocument/2006/relationships/hyperlink" Target="mailto:robin.reisleben@bohn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robin.reisleben@bohnice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3:00Z</dcterms:created>
  <dc:creator>1.LF.UK</dc:creator>
  <dc:description/>
  <cp:keywords/>
  <dc:language>en-US</dc:language>
  <cp:lastModifiedBy>Dana Mesteková</cp:lastModifiedBy>
  <cp:lastPrinted>2024-11-07T08:19:00Z</cp:lastPrinted>
  <dcterms:modified xsi:type="dcterms:W3CDTF">2024-11-20T07:28:00Z</dcterms:modified>
  <cp:revision>3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bf90e424f6a8980bdbb2e06f92752c2c197874b026e4bb61e1a808acc04c3d</vt:lpwstr>
  </property>
</Properties>
</file>